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1485900" cy="1092835"/>
            <wp:effectExtent l="0" t="0" r="0" b="0"/>
            <wp:wrapNone/>
            <wp:docPr id="1" name="SDAESP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AESP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40"/>
          <w:szCs w:val="40"/>
        </w:rPr>
        <w:t>Community Leader Award Nominatio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0"/>
          <w:szCs w:val="40"/>
        </w:rPr>
      </w:pPr>
      <w:r>
        <w:rPr/>
        <w:t>SOUTH DAKOTA ASSOCIATION OF ELEMENTARY SCHOOL PRINCIPAL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ame of Nominee: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Nominee’s School: 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Grade Configuration: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School Address: 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Telephone:</w:t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Fax: 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>E-mail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  <w:t xml:space="preserve">Nominator’s name/address/phon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b/>
          <w:b/>
          <w:bCs/>
          <w:sz w:val="48"/>
          <w:szCs w:val="48"/>
          <w:u w:val="single"/>
        </w:rPr>
      </w:pPr>
      <w:r>
        <w:rPr>
          <w:sz w:val="27"/>
          <w:szCs w:val="27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2"/>
          <w:szCs w:val="27"/>
        </w:rPr>
        <w:t> </w:t>
      </w:r>
      <w:r>
        <w:rPr>
          <w:rFonts w:cs="Times New Roman" w:ascii="Times New Roman" w:hAnsi="Times New Roman"/>
          <w:i/>
          <w:iCs/>
          <w:sz w:val="22"/>
          <w:szCs w:val="27"/>
        </w:rPr>
        <w:t>Please complete the following questions. Do not use the name of the nominee when filling out this form.</w:t>
      </w:r>
    </w:p>
    <w:p>
      <w:pPr>
        <w:pStyle w:val="NormalWeb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1. Describe the nominee’s community activities and/or involvement.</w:t>
      </w:r>
    </w:p>
    <w:p>
      <w:pPr>
        <w:pStyle w:val="NormalWeb"/>
        <w:ind w:left="1440" w:right="1440" w:hanging="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 </w:t>
      </w:r>
    </w:p>
    <w:p>
      <w:pPr>
        <w:pStyle w:val="NormalWeb"/>
        <w:ind w:left="1440" w:right="1440" w:hanging="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NormalWeb"/>
        <w:ind w:right="1440" w:hanging="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NormalWeb"/>
        <w:ind w:right="1440" w:hanging="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2. Describe how the nominee makes use of appropriate resources from other educational institutions, parents, business, industry, and service clubs.</w:t>
      </w:r>
    </w:p>
    <w:p>
      <w:pPr>
        <w:pStyle w:val="NormalWeb"/>
        <w:ind w:left="1440" w:right="1440" w:hanging="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 </w:t>
      </w:r>
    </w:p>
    <w:p>
      <w:pPr>
        <w:pStyle w:val="NormalWeb"/>
        <w:ind w:right="1440" w:hanging="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NormalWeb"/>
        <w:ind w:right="1440" w:hanging="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NormalWeb"/>
        <w:ind w:right="1440" w:hanging="0"/>
        <w:rPr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3. Describe how the nominee involves the student body in community affairs (promotion of positive public relations).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righ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1440" w:right="144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18:00Z</dcterms:created>
  <dc:creator>Webster School District</dc:creator>
  <dc:description/>
  <dc:language>en-US</dc:language>
  <cp:lastModifiedBy> </cp:lastModifiedBy>
  <cp:lastPrinted>2005-10-26T10:07:00Z</cp:lastPrinted>
  <dcterms:modified xsi:type="dcterms:W3CDTF">2008-01-29T16:18:00Z</dcterms:modified>
  <cp:revision>2</cp:revision>
  <dc:subject/>
  <dc:title>Leadership Awards</dc:title>
</cp:coreProperties>
</file>