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485900" cy="1092835"/>
            <wp:effectExtent l="0" t="0" r="0" b="0"/>
            <wp:wrapNone/>
            <wp:docPr id="1" name="SDAES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ES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</w:rPr>
        <w:t>Innovative Leader Award Nomin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t>SOUTH DAKOTA ASSOCIATION OF ELEMENTARY SCHOOL PRINCIPA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of Nominee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minee’s School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Grade Configuration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chool Address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Telephone:</w:t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E-mai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Nominator’s name/address/phon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i/>
          <w:i/>
          <w:iCs/>
          <w:sz w:val="20"/>
          <w:szCs w:val="27"/>
        </w:rPr>
      </w:pPr>
      <w:r>
        <w:rPr>
          <w:i/>
          <w:iCs/>
          <w:sz w:val="20"/>
          <w:szCs w:val="27"/>
        </w:rPr>
        <w:t>Please complete the following questions. Do not use the name of the nominee when filling out this form.</w:t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  <w:sz w:val="22"/>
          <w:szCs w:val="27"/>
        </w:rPr>
        <w:t> </w:t>
      </w:r>
      <w:r>
        <w:rPr>
          <w:rFonts w:cs="Times New Roman" w:ascii="Times New Roman" w:hAnsi="Times New Roman"/>
          <w:sz w:val="22"/>
          <w:szCs w:val="27"/>
        </w:rPr>
        <w:t>1. Describe the successful innovative programs established as part of the school program by the nominee.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2. Describe the effect of the nominee’s innovative programs on students, staff, and community. 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sz w:val="20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3. Describe how the nominee demonstrates the ability to be a change agent.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9:00Z</dcterms:created>
  <dc:creator>Webster School District</dc:creator>
  <dc:description/>
  <dc:language>en-US</dc:language>
  <cp:lastModifiedBy> </cp:lastModifiedBy>
  <cp:lastPrinted>2005-10-26T10:08:00Z</cp:lastPrinted>
  <dcterms:modified xsi:type="dcterms:W3CDTF">2008-01-29T16:19:00Z</dcterms:modified>
  <cp:revision>2</cp:revision>
  <dc:subject/>
  <dc:title>SOUTH DAKOTA ASSOCIATION OF ELEMENTARY SCHOOL PRINCIPALS</dc:title>
</cp:coreProperties>
</file>