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7">
                <wp:simplePos x="0" y="0"/>
                <wp:positionH relativeFrom="column">
                  <wp:posOffset>-1115695</wp:posOffset>
                </wp:positionH>
                <wp:positionV relativeFrom="paragraph">
                  <wp:posOffset>123825</wp:posOffset>
                </wp:positionV>
                <wp:extent cx="5801995" cy="1247775"/>
                <wp:effectExtent l="10160" t="10160" r="8890" b="10160"/>
                <wp:wrapNone/>
                <wp:docPr id="1" name=""/>
                <a:graphic xmlns:a="http://schemas.openxmlformats.org/drawingml/2006/main">
                  <a:graphicData uri="http://schemas.microsoft.com/office/word/2010/wordprocessingShape">
                    <wps:wsp>
                      <wps:cNvSpPr/>
                      <wps:spPr>
                        <a:xfrm>
                          <a:off x="0" y="0"/>
                          <a:ext cx="5802120" cy="1247760"/>
                        </a:xfrm>
                        <a:custGeom>
                          <a:avLst/>
                          <a:gdLst/>
                          <a:ahLst/>
                          <a:rect l="l" t="t" r="r" b="b"/>
                          <a:pathLst>
                            <a:path w="16117" h="3466">
                              <a:moveTo>
                                <a:pt x="7874" y="4876"/>
                              </a:moveTo>
                              <a:cubicBezTo>
                                <a:pt x="7843" y="4878"/>
                                <a:pt x="7810" y="4880"/>
                                <a:pt x="7777" y="4881"/>
                              </a:cubicBezTo>
                              <a:cubicBezTo>
                                <a:pt x="7749" y="4882"/>
                                <a:pt x="7724" y="4880"/>
                                <a:pt x="7698" y="4878"/>
                              </a:cubicBezTo>
                              <a:cubicBezTo>
                                <a:pt x="7666" y="4875"/>
                                <a:pt x="7642" y="4866"/>
                                <a:pt x="7612" y="4860"/>
                              </a:cubicBezTo>
                              <a:cubicBezTo>
                                <a:pt x="7562" y="4850"/>
                                <a:pt x="7510" y="4843"/>
                                <a:pt x="7459" y="4837"/>
                              </a:cubicBezTo>
                              <a:cubicBezTo>
                                <a:pt x="7426" y="4833"/>
                                <a:pt x="7393" y="4826"/>
                                <a:pt x="7359" y="4824"/>
                              </a:cubicBezTo>
                              <a:cubicBezTo>
                                <a:pt x="7294" y="4819"/>
                                <a:pt x="7229" y="4820"/>
                                <a:pt x="7165" y="4814"/>
                              </a:cubicBezTo>
                              <a:cubicBezTo>
                                <a:pt x="7136" y="4811"/>
                                <a:pt x="7106" y="4806"/>
                                <a:pt x="7076" y="4804"/>
                              </a:cubicBezTo>
                              <a:cubicBezTo>
                                <a:pt x="7042" y="4802"/>
                                <a:pt x="7007" y="4802"/>
                                <a:pt x="6973" y="4801"/>
                              </a:cubicBezTo>
                              <a:cubicBezTo>
                                <a:pt x="6803" y="4798"/>
                                <a:pt x="6633" y="4805"/>
                                <a:pt x="6464" y="4809"/>
                              </a:cubicBezTo>
                              <a:cubicBezTo>
                                <a:pt x="6332" y="4812"/>
                                <a:pt x="6201" y="4812"/>
                                <a:pt x="6070" y="4819"/>
                              </a:cubicBezTo>
                              <a:cubicBezTo>
                                <a:pt x="6035" y="4821"/>
                                <a:pt x="6000" y="4826"/>
                                <a:pt x="5965" y="4827"/>
                              </a:cubicBezTo>
                              <a:cubicBezTo>
                                <a:pt x="5871" y="4830"/>
                                <a:pt x="5776" y="4826"/>
                                <a:pt x="5682" y="4827"/>
                              </a:cubicBezTo>
                              <a:cubicBezTo>
                                <a:pt x="5611" y="4828"/>
                                <a:pt x="5527" y="4815"/>
                                <a:pt x="5459" y="4837"/>
                              </a:cubicBezTo>
                              <a:cubicBezTo>
                                <a:pt x="5440" y="4843"/>
                                <a:pt x="5415" y="4857"/>
                                <a:pt x="5398" y="4868"/>
                              </a:cubicBezTo>
                              <a:cubicBezTo>
                                <a:pt x="5357" y="4895"/>
                                <a:pt x="5303" y="4939"/>
                                <a:pt x="5285" y="4986"/>
                              </a:cubicBezTo>
                              <a:cubicBezTo>
                                <a:pt x="5280" y="4998"/>
                                <a:pt x="5279" y="5017"/>
                                <a:pt x="5277" y="5030"/>
                              </a:cubicBezTo>
                              <a:cubicBezTo>
                                <a:pt x="5270" y="5070"/>
                                <a:pt x="5278" y="5108"/>
                                <a:pt x="5285" y="5145"/>
                              </a:cubicBezTo>
                              <a:cubicBezTo>
                                <a:pt x="5287" y="5158"/>
                                <a:pt x="5290" y="5170"/>
                                <a:pt x="5293" y="5184"/>
                              </a:cubicBezTo>
                              <a:cubicBezTo>
                                <a:pt x="5298" y="5203"/>
                                <a:pt x="5303" y="5221"/>
                                <a:pt x="5309" y="5240"/>
                              </a:cubicBezTo>
                              <a:cubicBezTo>
                                <a:pt x="5314" y="5256"/>
                                <a:pt x="5318" y="5268"/>
                                <a:pt x="5325" y="5284"/>
                              </a:cubicBezTo>
                              <a:cubicBezTo>
                                <a:pt x="5333" y="5302"/>
                                <a:pt x="5344" y="5318"/>
                                <a:pt x="5351" y="5335"/>
                              </a:cubicBezTo>
                              <a:cubicBezTo>
                                <a:pt x="5362" y="5360"/>
                                <a:pt x="5369" y="5387"/>
                                <a:pt x="5385" y="5412"/>
                              </a:cubicBezTo>
                              <a:cubicBezTo>
                                <a:pt x="5394" y="5426"/>
                                <a:pt x="5402" y="5435"/>
                                <a:pt x="5414" y="5448"/>
                              </a:cubicBezTo>
                              <a:cubicBezTo>
                                <a:pt x="5430" y="5465"/>
                                <a:pt x="5449" y="5477"/>
                                <a:pt x="5469" y="5492"/>
                              </a:cubicBezTo>
                              <a:cubicBezTo>
                                <a:pt x="5485" y="5504"/>
                                <a:pt x="5501" y="5516"/>
                                <a:pt x="5519" y="5527"/>
                              </a:cubicBezTo>
                              <a:cubicBezTo>
                                <a:pt x="5534" y="5536"/>
                                <a:pt x="5548" y="5542"/>
                                <a:pt x="5564" y="5551"/>
                              </a:cubicBezTo>
                              <a:cubicBezTo>
                                <a:pt x="5578" y="5559"/>
                                <a:pt x="5593" y="5566"/>
                                <a:pt x="5606" y="5574"/>
                              </a:cubicBezTo>
                              <a:cubicBezTo>
                                <a:pt x="5621" y="5583"/>
                                <a:pt x="5638" y="5601"/>
                                <a:pt x="5655" y="5607"/>
                              </a:cubicBezTo>
                              <a:cubicBezTo>
                                <a:pt x="5737" y="5636"/>
                                <a:pt x="5857" y="5621"/>
                                <a:pt x="5944" y="5628"/>
                              </a:cubicBezTo>
                              <a:cubicBezTo>
                                <a:pt x="6079" y="5639"/>
                                <a:pt x="6232" y="5636"/>
                                <a:pt x="6367" y="5625"/>
                              </a:cubicBezTo>
                              <a:cubicBezTo>
                                <a:pt x="6404" y="5622"/>
                                <a:pt x="6440" y="5618"/>
                                <a:pt x="6477" y="5617"/>
                              </a:cubicBezTo>
                              <a:cubicBezTo>
                                <a:pt x="6593" y="5613"/>
                                <a:pt x="6708" y="5605"/>
                                <a:pt x="6824" y="5602"/>
                              </a:cubicBezTo>
                              <a:cubicBezTo>
                                <a:pt x="6858" y="5601"/>
                                <a:pt x="6892" y="5600"/>
                                <a:pt x="6926" y="5597"/>
                              </a:cubicBezTo>
                              <a:cubicBezTo>
                                <a:pt x="7025" y="5588"/>
                                <a:pt x="7125" y="5589"/>
                                <a:pt x="7223" y="5574"/>
                              </a:cubicBezTo>
                              <a:cubicBezTo>
                                <a:pt x="7281" y="5565"/>
                                <a:pt x="7336" y="5556"/>
                                <a:pt x="7394" y="5553"/>
                              </a:cubicBezTo>
                              <a:cubicBezTo>
                                <a:pt x="7477" y="5548"/>
                                <a:pt x="7553" y="5534"/>
                                <a:pt x="7633" y="5520"/>
                              </a:cubicBezTo>
                              <a:cubicBezTo>
                                <a:pt x="7686" y="5511"/>
                                <a:pt x="7741" y="5506"/>
                                <a:pt x="7793" y="5489"/>
                              </a:cubicBezTo>
                              <a:cubicBezTo>
                                <a:pt x="7817" y="5481"/>
                                <a:pt x="7840" y="5471"/>
                                <a:pt x="7864" y="5463"/>
                              </a:cubicBezTo>
                              <a:cubicBezTo>
                                <a:pt x="7888" y="5455"/>
                                <a:pt x="7910" y="5447"/>
                                <a:pt x="7932" y="5435"/>
                              </a:cubicBezTo>
                              <a:cubicBezTo>
                                <a:pt x="7970" y="5413"/>
                                <a:pt x="8008" y="5389"/>
                                <a:pt x="8034" y="5353"/>
                              </a:cubicBezTo>
                              <a:cubicBezTo>
                                <a:pt x="8044" y="5340"/>
                                <a:pt x="8052" y="5323"/>
                                <a:pt x="8058" y="5307"/>
                              </a:cubicBezTo>
                              <a:cubicBezTo>
                                <a:pt x="8065" y="5286"/>
                                <a:pt x="8066" y="5261"/>
                                <a:pt x="8068" y="5240"/>
                              </a:cubicBezTo>
                              <a:cubicBezTo>
                                <a:pt x="8072" y="5188"/>
                                <a:pt x="8073" y="5134"/>
                                <a:pt x="8047" y="5089"/>
                              </a:cubicBezTo>
                              <a:cubicBezTo>
                                <a:pt x="8022" y="5045"/>
                                <a:pt x="7965" y="5002"/>
                                <a:pt x="7916" y="4991"/>
                              </a:cubicBezTo>
                              <a:cubicBezTo>
                                <a:pt x="7875" y="4982"/>
                                <a:pt x="7824" y="4991"/>
                                <a:pt x="7782" y="4991"/>
                              </a:cubicBezTo>
                              <a:cubicBezTo>
                                <a:pt x="7754" y="4991"/>
                                <a:pt x="7716" y="4987"/>
                                <a:pt x="7693" y="4986"/>
                              </a:cubicBezTo>
                            </a:path>
                            <a:path w="16117" h="3466">
                              <a:moveTo>
                                <a:pt x="7869" y="4991"/>
                              </a:moveTo>
                              <a:cubicBezTo>
                                <a:pt x="7869" y="4996"/>
                                <a:pt x="7869" y="5002"/>
                                <a:pt x="7869" y="5007"/>
                              </a:cubicBezTo>
                              <a:cubicBezTo>
                                <a:pt x="7874" y="5003"/>
                                <a:pt x="7881" y="4999"/>
                                <a:pt x="7887" y="4994"/>
                              </a:cubicBezTo>
                              <a:cubicBezTo>
                                <a:pt x="7922" y="4964"/>
                                <a:pt x="7959" y="4944"/>
                                <a:pt x="7995" y="4917"/>
                              </a:cubicBezTo>
                              <a:cubicBezTo>
                                <a:pt x="8043" y="4881"/>
                                <a:pt x="8091" y="4846"/>
                                <a:pt x="8142" y="4814"/>
                              </a:cubicBezTo>
                              <a:cubicBezTo>
                                <a:pt x="8191" y="4783"/>
                                <a:pt x="8240" y="4754"/>
                                <a:pt x="8289" y="4722"/>
                              </a:cubicBezTo>
                              <a:cubicBezTo>
                                <a:pt x="8366" y="4672"/>
                                <a:pt x="8442" y="4621"/>
                                <a:pt x="8520" y="4573"/>
                              </a:cubicBezTo>
                              <a:cubicBezTo>
                                <a:pt x="8597" y="4525"/>
                                <a:pt x="8677" y="4484"/>
                                <a:pt x="8759" y="4445"/>
                              </a:cubicBezTo>
                              <a:cubicBezTo>
                                <a:pt x="8857" y="4399"/>
                                <a:pt x="8961" y="4368"/>
                                <a:pt x="9063" y="4334"/>
                              </a:cubicBezTo>
                              <a:cubicBezTo>
                                <a:pt x="9121" y="4315"/>
                                <a:pt x="9179" y="4299"/>
                                <a:pt x="9239" y="4285"/>
                              </a:cubicBezTo>
                              <a:cubicBezTo>
                                <a:pt x="9327" y="4265"/>
                                <a:pt x="9426" y="4266"/>
                                <a:pt x="9510" y="4232"/>
                              </a:cubicBezTo>
                              <a:cubicBezTo>
                                <a:pt x="9521" y="4228"/>
                                <a:pt x="9539" y="4229"/>
                                <a:pt x="9547" y="4219"/>
                              </a:cubicBezTo>
                              <a:cubicBezTo>
                                <a:pt x="9577" y="4184"/>
                                <a:pt x="9528" y="4121"/>
                                <a:pt x="9505" y="4098"/>
                              </a:cubicBezTo>
                              <a:cubicBezTo>
                                <a:pt x="9471" y="4065"/>
                                <a:pt x="9426" y="4045"/>
                                <a:pt x="9386" y="4021"/>
                              </a:cubicBezTo>
                              <a:cubicBezTo>
                                <a:pt x="9371" y="4012"/>
                                <a:pt x="9357" y="4003"/>
                                <a:pt x="9342" y="3995"/>
                              </a:cubicBezTo>
                              <a:cubicBezTo>
                                <a:pt x="9339" y="3993"/>
                                <a:pt x="9334" y="3992"/>
                                <a:pt x="9331" y="3990"/>
                              </a:cubicBezTo>
                              <a:cubicBezTo>
                                <a:pt x="9387" y="3988"/>
                                <a:pt x="9443" y="3984"/>
                                <a:pt x="9499" y="3983"/>
                              </a:cubicBezTo>
                              <a:cubicBezTo>
                                <a:pt x="9568" y="3981"/>
                                <a:pt x="9665" y="3967"/>
                                <a:pt x="9730" y="3993"/>
                              </a:cubicBezTo>
                              <a:cubicBezTo>
                                <a:pt x="9771" y="4009"/>
                                <a:pt x="9781" y="4040"/>
                                <a:pt x="9788" y="4080"/>
                              </a:cubicBezTo>
                              <a:cubicBezTo>
                                <a:pt x="9802" y="4157"/>
                                <a:pt x="9765" y="4222"/>
                                <a:pt x="9722" y="4283"/>
                              </a:cubicBezTo>
                              <a:cubicBezTo>
                                <a:pt x="9690" y="4328"/>
                                <a:pt x="9653" y="4361"/>
                                <a:pt x="9607" y="4391"/>
                              </a:cubicBezTo>
                              <a:cubicBezTo>
                                <a:pt x="9603" y="4393"/>
                                <a:pt x="9598" y="4394"/>
                                <a:pt x="9594" y="4396"/>
                              </a:cubicBezTo>
                            </a:path>
                            <a:path w="16117" h="3466">
                              <a:moveTo>
                                <a:pt x="10129" y="3467"/>
                              </a:moveTo>
                              <a:cubicBezTo>
                                <a:pt x="10127" y="3441"/>
                                <a:pt x="10125" y="3416"/>
                                <a:pt x="10124" y="3390"/>
                              </a:cubicBezTo>
                              <a:cubicBezTo>
                                <a:pt x="10124" y="3385"/>
                                <a:pt x="10124" y="3379"/>
                                <a:pt x="10124" y="3374"/>
                              </a:cubicBezTo>
                              <a:cubicBezTo>
                                <a:pt x="10124" y="3383"/>
                                <a:pt x="10124" y="3381"/>
                                <a:pt x="10124" y="3390"/>
                              </a:cubicBezTo>
                              <a:cubicBezTo>
                                <a:pt x="10124" y="3512"/>
                                <a:pt x="10116" y="3633"/>
                                <a:pt x="10114" y="3754"/>
                              </a:cubicBezTo>
                              <a:cubicBezTo>
                                <a:pt x="10113" y="3826"/>
                                <a:pt x="10116" y="3898"/>
                                <a:pt x="10116" y="3970"/>
                              </a:cubicBezTo>
                              <a:cubicBezTo>
                                <a:pt x="10116" y="4013"/>
                                <a:pt x="10125" y="4054"/>
                                <a:pt x="10132" y="4096"/>
                              </a:cubicBezTo>
                              <a:cubicBezTo>
                                <a:pt x="10135" y="4113"/>
                                <a:pt x="10139" y="4130"/>
                                <a:pt x="10143" y="4147"/>
                              </a:cubicBezTo>
                              <a:cubicBezTo>
                                <a:pt x="10150" y="4136"/>
                                <a:pt x="10163" y="4124"/>
                                <a:pt x="10169" y="4111"/>
                              </a:cubicBezTo>
                              <a:cubicBezTo>
                                <a:pt x="10191" y="4066"/>
                                <a:pt x="10205" y="4016"/>
                                <a:pt x="10224" y="3970"/>
                              </a:cubicBezTo>
                              <a:cubicBezTo>
                                <a:pt x="10246" y="3917"/>
                                <a:pt x="10272" y="3865"/>
                                <a:pt x="10297" y="3813"/>
                              </a:cubicBezTo>
                              <a:cubicBezTo>
                                <a:pt x="10319" y="3768"/>
                                <a:pt x="10333" y="3715"/>
                                <a:pt x="10366" y="3677"/>
                              </a:cubicBezTo>
                              <a:cubicBezTo>
                                <a:pt x="10373" y="3668"/>
                                <a:pt x="10374" y="3666"/>
                                <a:pt x="10381" y="3664"/>
                              </a:cubicBezTo>
                              <a:cubicBezTo>
                                <a:pt x="10388" y="3694"/>
                                <a:pt x="10397" y="3730"/>
                                <a:pt x="10405" y="3762"/>
                              </a:cubicBezTo>
                              <a:cubicBezTo>
                                <a:pt x="10423" y="3837"/>
                                <a:pt x="10443" y="3913"/>
                                <a:pt x="10484" y="3980"/>
                              </a:cubicBezTo>
                              <a:cubicBezTo>
                                <a:pt x="10505" y="4013"/>
                                <a:pt x="10535" y="4047"/>
                                <a:pt x="10573" y="4057"/>
                              </a:cubicBezTo>
                              <a:cubicBezTo>
                                <a:pt x="10601" y="4065"/>
                                <a:pt x="10643" y="4060"/>
                                <a:pt x="10668" y="4044"/>
                              </a:cubicBezTo>
                              <a:cubicBezTo>
                                <a:pt x="10730" y="4003"/>
                                <a:pt x="10754" y="3898"/>
                                <a:pt x="10762" y="3831"/>
                              </a:cubicBezTo>
                              <a:cubicBezTo>
                                <a:pt x="10768" y="3775"/>
                                <a:pt x="10768" y="3718"/>
                                <a:pt x="10770" y="3662"/>
                              </a:cubicBezTo>
                              <a:cubicBezTo>
                                <a:pt x="10771" y="3636"/>
                                <a:pt x="10767" y="3610"/>
                                <a:pt x="10762" y="3585"/>
                              </a:cubicBezTo>
                              <a:cubicBezTo>
                                <a:pt x="10758" y="3568"/>
                                <a:pt x="10754" y="3552"/>
                                <a:pt x="10752" y="3534"/>
                              </a:cubicBezTo>
                              <a:cubicBezTo>
                                <a:pt x="10751" y="3526"/>
                                <a:pt x="10750" y="3517"/>
                                <a:pt x="10749" y="3508"/>
                              </a:cubicBezTo>
                            </a:path>
                            <a:path w="16117" h="3466">
                              <a:moveTo>
                                <a:pt x="11127" y="3993"/>
                              </a:moveTo>
                              <a:cubicBezTo>
                                <a:pt x="11129" y="4001"/>
                                <a:pt x="11124" y="4008"/>
                                <a:pt x="11130" y="4013"/>
                              </a:cubicBezTo>
                              <a:cubicBezTo>
                                <a:pt x="11138" y="4020"/>
                                <a:pt x="11160" y="4016"/>
                                <a:pt x="11169" y="4016"/>
                              </a:cubicBezTo>
                              <a:cubicBezTo>
                                <a:pt x="11190" y="4016"/>
                                <a:pt x="11214" y="4010"/>
                                <a:pt x="11235" y="4006"/>
                              </a:cubicBezTo>
                              <a:cubicBezTo>
                                <a:pt x="11258" y="4001"/>
                                <a:pt x="11277" y="3986"/>
                                <a:pt x="11298" y="3977"/>
                              </a:cubicBezTo>
                              <a:cubicBezTo>
                                <a:pt x="11315" y="3969"/>
                                <a:pt x="11326" y="3961"/>
                                <a:pt x="11335" y="3944"/>
                              </a:cubicBezTo>
                              <a:cubicBezTo>
                                <a:pt x="11342" y="3930"/>
                                <a:pt x="11341" y="3918"/>
                                <a:pt x="11342" y="3903"/>
                              </a:cubicBezTo>
                              <a:cubicBezTo>
                                <a:pt x="11343" y="3886"/>
                                <a:pt x="11345" y="3868"/>
                                <a:pt x="11337" y="3852"/>
                              </a:cubicBezTo>
                              <a:cubicBezTo>
                                <a:pt x="11328" y="3834"/>
                                <a:pt x="11320" y="3825"/>
                                <a:pt x="11300" y="3818"/>
                              </a:cubicBezTo>
                              <a:cubicBezTo>
                                <a:pt x="11278" y="3810"/>
                                <a:pt x="11258" y="3810"/>
                                <a:pt x="11235" y="3816"/>
                              </a:cubicBezTo>
                              <a:cubicBezTo>
                                <a:pt x="11205" y="3824"/>
                                <a:pt x="11187" y="3843"/>
                                <a:pt x="11164" y="3862"/>
                              </a:cubicBezTo>
                              <a:cubicBezTo>
                                <a:pt x="11139" y="3882"/>
                                <a:pt x="11116" y="3903"/>
                                <a:pt x="11093" y="3926"/>
                              </a:cubicBezTo>
                              <a:cubicBezTo>
                                <a:pt x="11073" y="3945"/>
                                <a:pt x="11060" y="3961"/>
                                <a:pt x="11051" y="3988"/>
                              </a:cubicBezTo>
                              <a:cubicBezTo>
                                <a:pt x="11042" y="4014"/>
                                <a:pt x="11041" y="4043"/>
                                <a:pt x="11043" y="4070"/>
                              </a:cubicBezTo>
                              <a:cubicBezTo>
                                <a:pt x="11045" y="4094"/>
                                <a:pt x="11047" y="4119"/>
                                <a:pt x="11061" y="4139"/>
                              </a:cubicBezTo>
                              <a:cubicBezTo>
                                <a:pt x="11073" y="4157"/>
                                <a:pt x="11094" y="4166"/>
                                <a:pt x="11114" y="4173"/>
                              </a:cubicBezTo>
                              <a:cubicBezTo>
                                <a:pt x="11139" y="4181"/>
                                <a:pt x="11167" y="4185"/>
                                <a:pt x="11193" y="4190"/>
                              </a:cubicBezTo>
                              <a:cubicBezTo>
                                <a:pt x="11227" y="4197"/>
                                <a:pt x="11266" y="4191"/>
                                <a:pt x="11300" y="4185"/>
                              </a:cubicBezTo>
                              <a:cubicBezTo>
                                <a:pt x="11338" y="4178"/>
                                <a:pt x="11369" y="4164"/>
                                <a:pt x="11403" y="4147"/>
                              </a:cubicBezTo>
                              <a:cubicBezTo>
                                <a:pt x="11423" y="4137"/>
                                <a:pt x="11444" y="4126"/>
                                <a:pt x="11461" y="4111"/>
                              </a:cubicBezTo>
                              <a:cubicBezTo>
                                <a:pt x="11463" y="4108"/>
                                <a:pt x="11466" y="4106"/>
                                <a:pt x="11468" y="4103"/>
                              </a:cubicBezTo>
                            </a:path>
                            <a:path w="16117" h="3466">
                              <a:moveTo>
                                <a:pt x="11650" y="3380"/>
                              </a:moveTo>
                              <a:cubicBezTo>
                                <a:pt x="11637" y="3354"/>
                                <a:pt x="11626" y="3317"/>
                                <a:pt x="11613" y="3295"/>
                              </a:cubicBezTo>
                              <a:cubicBezTo>
                                <a:pt x="11612" y="3293"/>
                                <a:pt x="11603" y="3292"/>
                                <a:pt x="11602" y="3290"/>
                              </a:cubicBezTo>
                              <a:cubicBezTo>
                                <a:pt x="11598" y="3306"/>
                                <a:pt x="11593" y="3319"/>
                                <a:pt x="11592" y="3339"/>
                              </a:cubicBezTo>
                              <a:cubicBezTo>
                                <a:pt x="11590" y="3392"/>
                                <a:pt x="11588" y="3445"/>
                                <a:pt x="11587" y="3498"/>
                              </a:cubicBezTo>
                              <a:cubicBezTo>
                                <a:pt x="11586" y="3575"/>
                                <a:pt x="11592" y="3653"/>
                                <a:pt x="11602" y="3729"/>
                              </a:cubicBezTo>
                              <a:cubicBezTo>
                                <a:pt x="11610" y="3788"/>
                                <a:pt x="11624" y="3846"/>
                                <a:pt x="11642" y="3903"/>
                              </a:cubicBezTo>
                              <a:cubicBezTo>
                                <a:pt x="11652" y="3934"/>
                                <a:pt x="11663" y="3973"/>
                                <a:pt x="11679" y="4001"/>
                              </a:cubicBezTo>
                              <a:cubicBezTo>
                                <a:pt x="11686" y="4013"/>
                                <a:pt x="11694" y="4018"/>
                                <a:pt x="11700" y="4024"/>
                              </a:cubicBezTo>
                              <a:cubicBezTo>
                                <a:pt x="11717" y="3990"/>
                                <a:pt x="11725" y="3954"/>
                                <a:pt x="11736" y="3918"/>
                              </a:cubicBezTo>
                              <a:cubicBezTo>
                                <a:pt x="11747" y="3881"/>
                                <a:pt x="11755" y="3846"/>
                                <a:pt x="11776" y="3813"/>
                              </a:cubicBezTo>
                              <a:cubicBezTo>
                                <a:pt x="11788" y="3794"/>
                                <a:pt x="11794" y="3780"/>
                                <a:pt x="11818" y="3777"/>
                              </a:cubicBezTo>
                              <a:cubicBezTo>
                                <a:pt x="11839" y="3774"/>
                                <a:pt x="11850" y="3791"/>
                                <a:pt x="11862" y="3803"/>
                              </a:cubicBezTo>
                              <a:cubicBezTo>
                                <a:pt x="11885" y="3826"/>
                                <a:pt x="11902" y="3859"/>
                                <a:pt x="11915" y="3888"/>
                              </a:cubicBezTo>
                              <a:cubicBezTo>
                                <a:pt x="11926" y="3913"/>
                                <a:pt x="11944" y="3949"/>
                                <a:pt x="11944" y="3977"/>
                              </a:cubicBezTo>
                              <a:cubicBezTo>
                                <a:pt x="11944" y="3999"/>
                                <a:pt x="11942" y="4014"/>
                                <a:pt x="11931" y="4031"/>
                              </a:cubicBezTo>
                              <a:cubicBezTo>
                                <a:pt x="11913" y="4059"/>
                                <a:pt x="11858" y="4049"/>
                                <a:pt x="11831" y="4049"/>
                              </a:cubicBezTo>
                              <a:cubicBezTo>
                                <a:pt x="11807" y="4049"/>
                                <a:pt x="11779" y="4057"/>
                                <a:pt x="11755" y="4052"/>
                              </a:cubicBezTo>
                              <a:cubicBezTo>
                                <a:pt x="11743" y="4049"/>
                                <a:pt x="11739" y="4049"/>
                                <a:pt x="11734" y="4042"/>
                              </a:cubicBezTo>
                            </a:path>
                            <a:path w="16117" h="3466">
                              <a:moveTo>
                                <a:pt x="12860" y="3305"/>
                              </a:moveTo>
                              <a:cubicBezTo>
                                <a:pt x="12858" y="3286"/>
                                <a:pt x="12863" y="3263"/>
                                <a:pt x="12852" y="3246"/>
                              </a:cubicBezTo>
                              <a:cubicBezTo>
                                <a:pt x="12846" y="3246"/>
                                <a:pt x="12844" y="3246"/>
                                <a:pt x="12842" y="3251"/>
                              </a:cubicBezTo>
                              <a:cubicBezTo>
                                <a:pt x="12827" y="3274"/>
                                <a:pt x="12815" y="3302"/>
                                <a:pt x="12802" y="3331"/>
                              </a:cubicBezTo>
                              <a:cubicBezTo>
                                <a:pt x="12768" y="3409"/>
                                <a:pt x="12738" y="3489"/>
                                <a:pt x="12710" y="3569"/>
                              </a:cubicBezTo>
                              <a:cubicBezTo>
                                <a:pt x="12686" y="3638"/>
                                <a:pt x="12663" y="3708"/>
                                <a:pt x="12637" y="3777"/>
                              </a:cubicBezTo>
                              <a:cubicBezTo>
                                <a:pt x="12615" y="3834"/>
                                <a:pt x="12594" y="3891"/>
                                <a:pt x="12576" y="3949"/>
                              </a:cubicBezTo>
                              <a:cubicBezTo>
                                <a:pt x="12567" y="3980"/>
                                <a:pt x="12554" y="4013"/>
                                <a:pt x="12542" y="4042"/>
                              </a:cubicBezTo>
                              <a:cubicBezTo>
                                <a:pt x="12539" y="4049"/>
                                <a:pt x="12546" y="4032"/>
                                <a:pt x="12542" y="4039"/>
                              </a:cubicBezTo>
                            </a:path>
                            <a:path w="16117" h="3466">
                              <a:moveTo>
                                <a:pt x="12821" y="3356"/>
                              </a:moveTo>
                              <a:cubicBezTo>
                                <a:pt x="12823" y="3333"/>
                                <a:pt x="12825" y="3310"/>
                                <a:pt x="12828" y="3287"/>
                              </a:cubicBezTo>
                              <a:cubicBezTo>
                                <a:pt x="12836" y="3299"/>
                                <a:pt x="12840" y="3314"/>
                                <a:pt x="12847" y="3328"/>
                              </a:cubicBezTo>
                              <a:cubicBezTo>
                                <a:pt x="12868" y="3370"/>
                                <a:pt x="12881" y="3417"/>
                                <a:pt x="12897" y="3462"/>
                              </a:cubicBezTo>
                              <a:cubicBezTo>
                                <a:pt x="12921" y="3528"/>
                                <a:pt x="12942" y="3599"/>
                                <a:pt x="12960" y="3667"/>
                              </a:cubicBezTo>
                              <a:cubicBezTo>
                                <a:pt x="12975" y="3724"/>
                                <a:pt x="12986" y="3783"/>
                                <a:pt x="12997" y="3841"/>
                              </a:cubicBezTo>
                              <a:cubicBezTo>
                                <a:pt x="13003" y="3870"/>
                                <a:pt x="13008" y="3900"/>
                                <a:pt x="13012" y="3929"/>
                              </a:cubicBezTo>
                              <a:cubicBezTo>
                                <a:pt x="13014" y="3942"/>
                                <a:pt x="13016" y="3972"/>
                                <a:pt x="13007" y="3977"/>
                              </a:cubicBezTo>
                              <a:cubicBezTo>
                                <a:pt x="13001" y="3980"/>
                                <a:pt x="13006" y="3970"/>
                                <a:pt x="13004" y="3970"/>
                              </a:cubicBezTo>
                            </a:path>
                            <a:path w="16117" h="3466">
                              <a:moveTo>
                                <a:pt x="12653" y="3754"/>
                              </a:moveTo>
                              <a:cubicBezTo>
                                <a:pt x="12641" y="3754"/>
                                <a:pt x="12630" y="3765"/>
                                <a:pt x="12629" y="3765"/>
                              </a:cubicBezTo>
                              <a:cubicBezTo>
                                <a:pt x="12636" y="3770"/>
                                <a:pt x="12640" y="3774"/>
                                <a:pt x="12650" y="3775"/>
                              </a:cubicBezTo>
                              <a:cubicBezTo>
                                <a:pt x="12670" y="3777"/>
                                <a:pt x="12693" y="3775"/>
                                <a:pt x="12713" y="3772"/>
                              </a:cubicBezTo>
                              <a:cubicBezTo>
                                <a:pt x="12745" y="3766"/>
                                <a:pt x="12778" y="3760"/>
                                <a:pt x="12810" y="3754"/>
                              </a:cubicBezTo>
                              <a:cubicBezTo>
                                <a:pt x="12836" y="3749"/>
                                <a:pt x="12860" y="3748"/>
                                <a:pt x="12886" y="3744"/>
                              </a:cubicBezTo>
                              <a:cubicBezTo>
                                <a:pt x="12905" y="3741"/>
                                <a:pt x="12911" y="3740"/>
                                <a:pt x="12923" y="3739"/>
                              </a:cubicBezTo>
                            </a:path>
                            <a:path w="16117" h="3466">
                              <a:moveTo>
                                <a:pt x="13587" y="3690"/>
                              </a:moveTo>
                              <a:cubicBezTo>
                                <a:pt x="13566" y="3687"/>
                                <a:pt x="13543" y="3678"/>
                                <a:pt x="13524" y="3680"/>
                              </a:cubicBezTo>
                              <a:cubicBezTo>
                                <a:pt x="13501" y="3682"/>
                                <a:pt x="13470" y="3701"/>
                                <a:pt x="13451" y="3713"/>
                              </a:cubicBezTo>
                              <a:cubicBezTo>
                                <a:pt x="13409" y="3739"/>
                                <a:pt x="13373" y="3763"/>
                                <a:pt x="13343" y="3803"/>
                              </a:cubicBezTo>
                              <a:cubicBezTo>
                                <a:pt x="13322" y="3831"/>
                                <a:pt x="13299" y="3867"/>
                                <a:pt x="13301" y="3903"/>
                              </a:cubicBezTo>
                              <a:cubicBezTo>
                                <a:pt x="13303" y="3932"/>
                                <a:pt x="13323" y="3963"/>
                                <a:pt x="13348" y="3977"/>
                              </a:cubicBezTo>
                              <a:cubicBezTo>
                                <a:pt x="13382" y="3997"/>
                                <a:pt x="13430" y="3988"/>
                                <a:pt x="13459" y="3962"/>
                              </a:cubicBezTo>
                              <a:cubicBezTo>
                                <a:pt x="13525" y="3901"/>
                                <a:pt x="13538" y="3771"/>
                                <a:pt x="13545" y="3688"/>
                              </a:cubicBezTo>
                              <a:cubicBezTo>
                                <a:pt x="13557" y="3555"/>
                                <a:pt x="13544" y="3421"/>
                                <a:pt x="13519" y="3290"/>
                              </a:cubicBezTo>
                              <a:cubicBezTo>
                                <a:pt x="13508" y="3231"/>
                                <a:pt x="13494" y="3172"/>
                                <a:pt x="13477" y="3115"/>
                              </a:cubicBezTo>
                              <a:cubicBezTo>
                                <a:pt x="13473" y="3102"/>
                                <a:pt x="13476" y="3099"/>
                                <a:pt x="13469" y="3095"/>
                              </a:cubicBezTo>
                              <a:cubicBezTo>
                                <a:pt x="13461" y="3136"/>
                                <a:pt x="13461" y="3171"/>
                                <a:pt x="13464" y="3215"/>
                              </a:cubicBezTo>
                              <a:cubicBezTo>
                                <a:pt x="13472" y="3342"/>
                                <a:pt x="13480" y="3467"/>
                                <a:pt x="13495" y="3593"/>
                              </a:cubicBezTo>
                              <a:cubicBezTo>
                                <a:pt x="13503" y="3662"/>
                                <a:pt x="13511" y="3730"/>
                                <a:pt x="13524" y="3798"/>
                              </a:cubicBezTo>
                              <a:cubicBezTo>
                                <a:pt x="13533" y="3847"/>
                                <a:pt x="13543" y="3887"/>
                                <a:pt x="13572" y="3926"/>
                              </a:cubicBezTo>
                              <a:cubicBezTo>
                                <a:pt x="13583" y="3941"/>
                                <a:pt x="13590" y="3946"/>
                                <a:pt x="13603" y="3957"/>
                              </a:cubicBezTo>
                            </a:path>
                            <a:path w="16117" h="3466">
                              <a:moveTo>
                                <a:pt x="14007" y="3670"/>
                              </a:moveTo>
                              <a:cubicBezTo>
                                <a:pt x="13998" y="3637"/>
                                <a:pt x="14017" y="3669"/>
                                <a:pt x="13984" y="3626"/>
                              </a:cubicBezTo>
                              <a:cubicBezTo>
                                <a:pt x="13967" y="3639"/>
                                <a:pt x="13944" y="3649"/>
                                <a:pt x="13929" y="3664"/>
                              </a:cubicBezTo>
                              <a:cubicBezTo>
                                <a:pt x="13901" y="3690"/>
                                <a:pt x="13873" y="3737"/>
                                <a:pt x="13860" y="3772"/>
                              </a:cubicBezTo>
                              <a:cubicBezTo>
                                <a:pt x="13848" y="3805"/>
                                <a:pt x="13843" y="3856"/>
                                <a:pt x="13855" y="3890"/>
                              </a:cubicBezTo>
                              <a:cubicBezTo>
                                <a:pt x="13870" y="3932"/>
                                <a:pt x="13925" y="3945"/>
                                <a:pt x="13965" y="3939"/>
                              </a:cubicBezTo>
                              <a:cubicBezTo>
                                <a:pt x="14048" y="3927"/>
                                <a:pt x="14087" y="3840"/>
                                <a:pt x="14110" y="3770"/>
                              </a:cubicBezTo>
                              <a:cubicBezTo>
                                <a:pt x="14141" y="3677"/>
                                <a:pt x="14143" y="3587"/>
                                <a:pt x="14144" y="3490"/>
                              </a:cubicBezTo>
                              <a:cubicBezTo>
                                <a:pt x="14145" y="3361"/>
                                <a:pt x="14127" y="3235"/>
                                <a:pt x="14097" y="3110"/>
                              </a:cubicBezTo>
                              <a:cubicBezTo>
                                <a:pt x="14087" y="3067"/>
                                <a:pt x="14075" y="3007"/>
                                <a:pt x="14052" y="2969"/>
                              </a:cubicBezTo>
                              <a:cubicBezTo>
                                <a:pt x="14049" y="2966"/>
                                <a:pt x="14045" y="2964"/>
                                <a:pt x="14042" y="2961"/>
                              </a:cubicBezTo>
                              <a:cubicBezTo>
                                <a:pt x="14028" y="2986"/>
                                <a:pt x="14025" y="3011"/>
                                <a:pt x="14028" y="3049"/>
                              </a:cubicBezTo>
                              <a:cubicBezTo>
                                <a:pt x="14037" y="3149"/>
                                <a:pt x="14050" y="3249"/>
                                <a:pt x="14065" y="3349"/>
                              </a:cubicBezTo>
                              <a:cubicBezTo>
                                <a:pt x="14080" y="3446"/>
                                <a:pt x="14101" y="3540"/>
                                <a:pt x="14118" y="3636"/>
                              </a:cubicBezTo>
                              <a:cubicBezTo>
                                <a:pt x="14132" y="3715"/>
                                <a:pt x="14146" y="3794"/>
                                <a:pt x="14199" y="3857"/>
                              </a:cubicBezTo>
                              <a:cubicBezTo>
                                <a:pt x="14209" y="3869"/>
                                <a:pt x="14221" y="3874"/>
                                <a:pt x="14233" y="3883"/>
                              </a:cubicBezTo>
                            </a:path>
                            <a:path w="16117" h="3466">
                              <a:moveTo>
                                <a:pt x="14396" y="3631"/>
                              </a:moveTo>
                              <a:cubicBezTo>
                                <a:pt x="14412" y="3683"/>
                                <a:pt x="14434" y="3735"/>
                                <a:pt x="14464" y="3780"/>
                              </a:cubicBezTo>
                              <a:cubicBezTo>
                                <a:pt x="14470" y="3789"/>
                                <a:pt x="14475" y="3793"/>
                                <a:pt x="14485" y="3795"/>
                              </a:cubicBezTo>
                              <a:cubicBezTo>
                                <a:pt x="14487" y="3795"/>
                                <a:pt x="14488" y="3795"/>
                                <a:pt x="14490" y="3795"/>
                              </a:cubicBezTo>
                              <a:cubicBezTo>
                                <a:pt x="14493" y="3778"/>
                                <a:pt x="14493" y="3765"/>
                                <a:pt x="14490" y="3747"/>
                              </a:cubicBezTo>
                              <a:cubicBezTo>
                                <a:pt x="14484" y="3710"/>
                                <a:pt x="14465" y="3673"/>
                                <a:pt x="14464" y="3636"/>
                              </a:cubicBezTo>
                              <a:cubicBezTo>
                                <a:pt x="14463" y="3606"/>
                                <a:pt x="14462" y="3564"/>
                                <a:pt x="14480" y="3539"/>
                              </a:cubicBezTo>
                              <a:cubicBezTo>
                                <a:pt x="14490" y="3525"/>
                                <a:pt x="14513" y="3515"/>
                                <a:pt x="14530" y="3513"/>
                              </a:cubicBezTo>
                              <a:cubicBezTo>
                                <a:pt x="14551" y="3510"/>
                                <a:pt x="14580" y="3509"/>
                                <a:pt x="14601" y="3513"/>
                              </a:cubicBezTo>
                              <a:cubicBezTo>
                                <a:pt x="14619" y="3517"/>
                                <a:pt x="14631" y="3523"/>
                                <a:pt x="14648" y="3531"/>
                              </a:cubicBezTo>
                            </a:path>
                            <a:path w="16117" h="3466">
                              <a:moveTo>
                                <a:pt x="14827" y="3564"/>
                              </a:moveTo>
                              <a:cubicBezTo>
                                <a:pt x="14851" y="3569"/>
                                <a:pt x="14876" y="3575"/>
                                <a:pt x="14900" y="3582"/>
                              </a:cubicBezTo>
                              <a:cubicBezTo>
                                <a:pt x="14924" y="3589"/>
                                <a:pt x="14947" y="3603"/>
                                <a:pt x="14971" y="3608"/>
                              </a:cubicBezTo>
                              <a:cubicBezTo>
                                <a:pt x="15007" y="3616"/>
                                <a:pt x="15040" y="3613"/>
                                <a:pt x="15076" y="3613"/>
                              </a:cubicBezTo>
                              <a:cubicBezTo>
                                <a:pt x="15106" y="3613"/>
                                <a:pt x="15132" y="3607"/>
                                <a:pt x="15160" y="3595"/>
                              </a:cubicBezTo>
                              <a:cubicBezTo>
                                <a:pt x="15181" y="3585"/>
                                <a:pt x="15196" y="3572"/>
                                <a:pt x="15207" y="3552"/>
                              </a:cubicBezTo>
                              <a:cubicBezTo>
                                <a:pt x="15218" y="3533"/>
                                <a:pt x="15220" y="3512"/>
                                <a:pt x="15218" y="3490"/>
                              </a:cubicBezTo>
                              <a:cubicBezTo>
                                <a:pt x="15216" y="3466"/>
                                <a:pt x="15205" y="3442"/>
                                <a:pt x="15184" y="3428"/>
                              </a:cubicBezTo>
                              <a:cubicBezTo>
                                <a:pt x="15160" y="3412"/>
                                <a:pt x="15125" y="3415"/>
                                <a:pt x="15100" y="3426"/>
                              </a:cubicBezTo>
                              <a:cubicBezTo>
                                <a:pt x="15058" y="3444"/>
                                <a:pt x="15016" y="3479"/>
                                <a:pt x="14984" y="3510"/>
                              </a:cubicBezTo>
                              <a:cubicBezTo>
                                <a:pt x="14943" y="3550"/>
                                <a:pt x="14903" y="3593"/>
                                <a:pt x="14879" y="3646"/>
                              </a:cubicBezTo>
                              <a:cubicBezTo>
                                <a:pt x="14857" y="3695"/>
                                <a:pt x="14863" y="3754"/>
                                <a:pt x="14892" y="3798"/>
                              </a:cubicBezTo>
                              <a:cubicBezTo>
                                <a:pt x="14915" y="3833"/>
                                <a:pt x="14962" y="3861"/>
                                <a:pt x="15002" y="3872"/>
                              </a:cubicBezTo>
                              <a:cubicBezTo>
                                <a:pt x="15048" y="3885"/>
                                <a:pt x="15095" y="3886"/>
                                <a:pt x="15142" y="3883"/>
                              </a:cubicBezTo>
                              <a:cubicBezTo>
                                <a:pt x="15184" y="3880"/>
                                <a:pt x="15223" y="3870"/>
                                <a:pt x="15262" y="3854"/>
                              </a:cubicBezTo>
                              <a:cubicBezTo>
                                <a:pt x="15270" y="3851"/>
                                <a:pt x="15278" y="3847"/>
                                <a:pt x="15286" y="3844"/>
                              </a:cubicBezTo>
                            </a:path>
                            <a:path w="16117" h="3466">
                              <a:moveTo>
                                <a:pt x="15732" y="3436"/>
                              </a:moveTo>
                              <a:cubicBezTo>
                                <a:pt x="15737" y="3428"/>
                                <a:pt x="15743" y="3417"/>
                                <a:pt x="15748" y="3408"/>
                              </a:cubicBezTo>
                              <a:cubicBezTo>
                                <a:pt x="15743" y="3404"/>
                                <a:pt x="15739" y="3397"/>
                                <a:pt x="15732" y="3395"/>
                              </a:cubicBezTo>
                              <a:cubicBezTo>
                                <a:pt x="15712" y="3389"/>
                                <a:pt x="15687" y="3397"/>
                                <a:pt x="15669" y="3403"/>
                              </a:cubicBezTo>
                              <a:cubicBezTo>
                                <a:pt x="15640" y="3412"/>
                                <a:pt x="15619" y="3426"/>
                                <a:pt x="15596" y="3446"/>
                              </a:cubicBezTo>
                              <a:cubicBezTo>
                                <a:pt x="15573" y="3465"/>
                                <a:pt x="15551" y="3484"/>
                                <a:pt x="15554" y="3516"/>
                              </a:cubicBezTo>
                              <a:cubicBezTo>
                                <a:pt x="15557" y="3548"/>
                                <a:pt x="15577" y="3576"/>
                                <a:pt x="15596" y="3600"/>
                              </a:cubicBezTo>
                              <a:cubicBezTo>
                                <a:pt x="15621" y="3631"/>
                                <a:pt x="15652" y="3657"/>
                                <a:pt x="15677" y="3688"/>
                              </a:cubicBezTo>
                              <a:cubicBezTo>
                                <a:pt x="15692" y="3707"/>
                                <a:pt x="15715" y="3738"/>
                                <a:pt x="15719" y="3762"/>
                              </a:cubicBezTo>
                              <a:cubicBezTo>
                                <a:pt x="15723" y="3787"/>
                                <a:pt x="15716" y="3803"/>
                                <a:pt x="15696" y="3818"/>
                              </a:cubicBezTo>
                              <a:cubicBezTo>
                                <a:pt x="15665" y="3840"/>
                                <a:pt x="15625" y="3843"/>
                                <a:pt x="15588" y="3844"/>
                              </a:cubicBezTo>
                              <a:cubicBezTo>
                                <a:pt x="15572" y="3844"/>
                                <a:pt x="15561" y="3844"/>
                                <a:pt x="15546" y="3839"/>
                              </a:cubicBezTo>
                            </a:path>
                            <a:path w="16117" h="3466">
                              <a:moveTo>
                                <a:pt x="16202" y="3385"/>
                              </a:moveTo>
                              <a:cubicBezTo>
                                <a:pt x="16206" y="3375"/>
                                <a:pt x="16209" y="3372"/>
                                <a:pt x="16213" y="3359"/>
                              </a:cubicBezTo>
                              <a:cubicBezTo>
                                <a:pt x="16192" y="3359"/>
                                <a:pt x="16171" y="3359"/>
                                <a:pt x="16150" y="3364"/>
                              </a:cubicBezTo>
                              <a:cubicBezTo>
                                <a:pt x="16126" y="3369"/>
                                <a:pt x="16096" y="3387"/>
                                <a:pt x="16079" y="3405"/>
                              </a:cubicBezTo>
                              <a:cubicBezTo>
                                <a:pt x="16061" y="3424"/>
                                <a:pt x="16050" y="3455"/>
                                <a:pt x="16047" y="3480"/>
                              </a:cubicBezTo>
                              <a:cubicBezTo>
                                <a:pt x="16043" y="3517"/>
                                <a:pt x="16061" y="3545"/>
                                <a:pt x="16076" y="3577"/>
                              </a:cubicBezTo>
                              <a:cubicBezTo>
                                <a:pt x="16091" y="3610"/>
                                <a:pt x="16107" y="3646"/>
                                <a:pt x="16126" y="3677"/>
                              </a:cubicBezTo>
                              <a:cubicBezTo>
                                <a:pt x="16141" y="3701"/>
                                <a:pt x="16155" y="3725"/>
                                <a:pt x="16173" y="3747"/>
                              </a:cubicBezTo>
                              <a:cubicBezTo>
                                <a:pt x="16186" y="3762"/>
                                <a:pt x="16204" y="3776"/>
                                <a:pt x="16202" y="3798"/>
                              </a:cubicBezTo>
                              <a:cubicBezTo>
                                <a:pt x="16200" y="3825"/>
                                <a:pt x="16188" y="3834"/>
                                <a:pt x="16166" y="3849"/>
                              </a:cubicBezTo>
                              <a:cubicBezTo>
                                <a:pt x="16137" y="3868"/>
                                <a:pt x="16101" y="3881"/>
                                <a:pt x="16066" y="3885"/>
                              </a:cubicBezTo>
                              <a:cubicBezTo>
                                <a:pt x="16045" y="3885"/>
                                <a:pt x="16038" y="3885"/>
                                <a:pt x="16024" y="3885"/>
                              </a:cubicBezTo>
                            </a:path>
                            <a:path w="16117" h="3466">
                              <a:moveTo>
                                <a:pt x="16349" y="3765"/>
                              </a:moveTo>
                              <a:cubicBezTo>
                                <a:pt x="16378" y="3793"/>
                                <a:pt x="16391" y="3809"/>
                                <a:pt x="16410" y="3847"/>
                              </a:cubicBezTo>
                            </a:path>
                            <a:path w="16117" h="3466">
                              <a:moveTo>
                                <a:pt x="4571" y="5894"/>
                              </a:moveTo>
                              <a:cubicBezTo>
                                <a:pt x="4566" y="5895"/>
                                <a:pt x="4569" y="5900"/>
                                <a:pt x="4563" y="5900"/>
                              </a:cubicBezTo>
                              <a:cubicBezTo>
                                <a:pt x="4517" y="5904"/>
                                <a:pt x="4475" y="5892"/>
                                <a:pt x="4432" y="5892"/>
                              </a:cubicBezTo>
                              <a:cubicBezTo>
                                <a:pt x="4419" y="5892"/>
                                <a:pt x="4406" y="5894"/>
                                <a:pt x="4393" y="5894"/>
                              </a:cubicBezTo>
                              <a:cubicBezTo>
                                <a:pt x="4336" y="5895"/>
                                <a:pt x="4278" y="5895"/>
                                <a:pt x="4222" y="5892"/>
                              </a:cubicBezTo>
                              <a:cubicBezTo>
                                <a:pt x="4143" y="5888"/>
                                <a:pt x="4062" y="5893"/>
                                <a:pt x="3983" y="5882"/>
                              </a:cubicBezTo>
                              <a:cubicBezTo>
                                <a:pt x="3953" y="5878"/>
                                <a:pt x="3924" y="5876"/>
                                <a:pt x="3894" y="5876"/>
                              </a:cubicBezTo>
                              <a:cubicBezTo>
                                <a:pt x="3869" y="5876"/>
                                <a:pt x="3846" y="5881"/>
                                <a:pt x="3823" y="5882"/>
                              </a:cubicBezTo>
                              <a:cubicBezTo>
                                <a:pt x="3783" y="5885"/>
                                <a:pt x="3745" y="5881"/>
                                <a:pt x="3705" y="5879"/>
                              </a:cubicBezTo>
                              <a:cubicBezTo>
                                <a:pt x="3616" y="5875"/>
                                <a:pt x="3528" y="5882"/>
                                <a:pt x="3439" y="5882"/>
                              </a:cubicBezTo>
                              <a:cubicBezTo>
                                <a:pt x="3408" y="5882"/>
                                <a:pt x="3377" y="5883"/>
                                <a:pt x="3348" y="5894"/>
                              </a:cubicBezTo>
                              <a:cubicBezTo>
                                <a:pt x="3305" y="5910"/>
                                <a:pt x="3258" y="5936"/>
                                <a:pt x="3219" y="5961"/>
                              </a:cubicBezTo>
                              <a:cubicBezTo>
                                <a:pt x="3198" y="5974"/>
                                <a:pt x="3179" y="5990"/>
                                <a:pt x="3161" y="6007"/>
                              </a:cubicBezTo>
                              <a:cubicBezTo>
                                <a:pt x="3147" y="6021"/>
                                <a:pt x="3132" y="6036"/>
                                <a:pt x="3122" y="6053"/>
                              </a:cubicBezTo>
                              <a:cubicBezTo>
                                <a:pt x="3108" y="6076"/>
                                <a:pt x="3100" y="6101"/>
                                <a:pt x="3103" y="6128"/>
                              </a:cubicBezTo>
                              <a:cubicBezTo>
                                <a:pt x="3104" y="6139"/>
                                <a:pt x="3113" y="6163"/>
                                <a:pt x="3117" y="6172"/>
                              </a:cubicBezTo>
                              <a:cubicBezTo>
                                <a:pt x="3126" y="6193"/>
                                <a:pt x="3139" y="6217"/>
                                <a:pt x="3151" y="6236"/>
                              </a:cubicBezTo>
                              <a:cubicBezTo>
                                <a:pt x="3180" y="6282"/>
                                <a:pt x="3225" y="6326"/>
                                <a:pt x="3269" y="6356"/>
                              </a:cubicBezTo>
                              <a:cubicBezTo>
                                <a:pt x="3285" y="6367"/>
                                <a:pt x="3302" y="6374"/>
                                <a:pt x="3319" y="6382"/>
                              </a:cubicBezTo>
                              <a:cubicBezTo>
                                <a:pt x="3341" y="6393"/>
                                <a:pt x="3368" y="6409"/>
                                <a:pt x="3392" y="6415"/>
                              </a:cubicBezTo>
                              <a:cubicBezTo>
                                <a:pt x="3485" y="6439"/>
                                <a:pt x="3587" y="6424"/>
                                <a:pt x="3681" y="6415"/>
                              </a:cubicBezTo>
                              <a:cubicBezTo>
                                <a:pt x="3710" y="6412"/>
                                <a:pt x="3741" y="6413"/>
                                <a:pt x="3770" y="6410"/>
                              </a:cubicBezTo>
                              <a:cubicBezTo>
                                <a:pt x="3819" y="6404"/>
                                <a:pt x="3866" y="6392"/>
                                <a:pt x="3915" y="6387"/>
                              </a:cubicBezTo>
                              <a:cubicBezTo>
                                <a:pt x="3948" y="6384"/>
                                <a:pt x="3981" y="6380"/>
                                <a:pt x="4014" y="6377"/>
                              </a:cubicBezTo>
                              <a:cubicBezTo>
                                <a:pt x="4053" y="6373"/>
                                <a:pt x="4091" y="6373"/>
                                <a:pt x="4130" y="6369"/>
                              </a:cubicBezTo>
                              <a:cubicBezTo>
                                <a:pt x="4168" y="6365"/>
                                <a:pt x="4205" y="6356"/>
                                <a:pt x="4243" y="6349"/>
                              </a:cubicBezTo>
                              <a:cubicBezTo>
                                <a:pt x="4275" y="6343"/>
                                <a:pt x="4305" y="6340"/>
                                <a:pt x="4337" y="6338"/>
                              </a:cubicBezTo>
                              <a:cubicBezTo>
                                <a:pt x="4366" y="6336"/>
                                <a:pt x="4393" y="6336"/>
                                <a:pt x="4421" y="6331"/>
                              </a:cubicBezTo>
                              <a:cubicBezTo>
                                <a:pt x="4472" y="6321"/>
                                <a:pt x="4522" y="6302"/>
                                <a:pt x="4571" y="6287"/>
                              </a:cubicBezTo>
                              <a:cubicBezTo>
                                <a:pt x="4618" y="6273"/>
                                <a:pt x="4666" y="6261"/>
                                <a:pt x="4710" y="6238"/>
                              </a:cubicBezTo>
                              <a:cubicBezTo>
                                <a:pt x="4742" y="6221"/>
                                <a:pt x="4773" y="6196"/>
                                <a:pt x="4797" y="6169"/>
                              </a:cubicBezTo>
                              <a:cubicBezTo>
                                <a:pt x="4812" y="6153"/>
                                <a:pt x="4832" y="6129"/>
                                <a:pt x="4839" y="6107"/>
                              </a:cubicBezTo>
                              <a:cubicBezTo>
                                <a:pt x="4848" y="6078"/>
                                <a:pt x="4842" y="6048"/>
                                <a:pt x="4828" y="6023"/>
                              </a:cubicBezTo>
                              <a:cubicBezTo>
                                <a:pt x="4820" y="6009"/>
                                <a:pt x="4814" y="6003"/>
                                <a:pt x="4802" y="5992"/>
                              </a:cubicBezTo>
                              <a:cubicBezTo>
                                <a:pt x="4785" y="5977"/>
                                <a:pt x="4763" y="5969"/>
                                <a:pt x="4742" y="5961"/>
                              </a:cubicBezTo>
                              <a:cubicBezTo>
                                <a:pt x="4722" y="5953"/>
                                <a:pt x="4702" y="5951"/>
                                <a:pt x="4681" y="5946"/>
                              </a:cubicBezTo>
                              <a:cubicBezTo>
                                <a:pt x="4652" y="5939"/>
                                <a:pt x="4627" y="5937"/>
                                <a:pt x="4597" y="5935"/>
                              </a:cubicBezTo>
                              <a:cubicBezTo>
                                <a:pt x="4553" y="5932"/>
                                <a:pt x="4513" y="5925"/>
                                <a:pt x="4471" y="5917"/>
                              </a:cubicBezTo>
                              <a:cubicBezTo>
                                <a:pt x="4457" y="5914"/>
                                <a:pt x="4443" y="5914"/>
                                <a:pt x="4429" y="5912"/>
                              </a:cubicBezTo>
                              <a:cubicBezTo>
                                <a:pt x="4426" y="5912"/>
                                <a:pt x="4424" y="5912"/>
                                <a:pt x="4421" y="5912"/>
                              </a:cubicBezTo>
                            </a:path>
                            <a:path w="16117" h="3466">
                              <a:moveTo>
                                <a:pt x="3093" y="6141"/>
                              </a:moveTo>
                              <a:cubicBezTo>
                                <a:pt x="3105" y="6137"/>
                                <a:pt x="3105" y="6133"/>
                                <a:pt x="3114" y="6128"/>
                              </a:cubicBezTo>
                              <a:cubicBezTo>
                                <a:pt x="3119" y="6125"/>
                                <a:pt x="3120" y="6128"/>
                                <a:pt x="3124" y="6125"/>
                              </a:cubicBezTo>
                              <a:cubicBezTo>
                                <a:pt x="3125" y="6124"/>
                                <a:pt x="3127" y="6120"/>
                                <a:pt x="3127" y="6120"/>
                              </a:cubicBezTo>
                              <a:cubicBezTo>
                                <a:pt x="3119" y="6115"/>
                                <a:pt x="3129" y="6108"/>
                                <a:pt x="3114" y="6107"/>
                              </a:cubicBezTo>
                              <a:cubicBezTo>
                                <a:pt x="3103" y="6106"/>
                                <a:pt x="3093" y="6110"/>
                                <a:pt x="3082" y="6110"/>
                              </a:cubicBezTo>
                              <a:cubicBezTo>
                                <a:pt x="3029" y="6112"/>
                                <a:pt x="2980" y="6100"/>
                                <a:pt x="2928" y="6097"/>
                              </a:cubicBezTo>
                              <a:cubicBezTo>
                                <a:pt x="2900" y="6095"/>
                                <a:pt x="2874" y="6096"/>
                                <a:pt x="2846" y="6097"/>
                              </a:cubicBezTo>
                              <a:cubicBezTo>
                                <a:pt x="2777" y="6099"/>
                                <a:pt x="2709" y="6096"/>
                                <a:pt x="2641" y="6089"/>
                              </a:cubicBezTo>
                              <a:cubicBezTo>
                                <a:pt x="2633" y="6088"/>
                                <a:pt x="2625" y="6083"/>
                                <a:pt x="2618" y="6087"/>
                              </a:cubicBezTo>
                              <a:cubicBezTo>
                                <a:pt x="2603" y="6095"/>
                                <a:pt x="2606" y="6104"/>
                                <a:pt x="2599" y="6123"/>
                              </a:cubicBezTo>
                              <a:cubicBezTo>
                                <a:pt x="2586" y="6158"/>
                                <a:pt x="2581" y="6195"/>
                                <a:pt x="2573" y="6231"/>
                              </a:cubicBezTo>
                              <a:cubicBezTo>
                                <a:pt x="2566" y="6265"/>
                                <a:pt x="2558" y="6298"/>
                                <a:pt x="2549" y="6331"/>
                              </a:cubicBezTo>
                              <a:cubicBezTo>
                                <a:pt x="2545" y="6346"/>
                                <a:pt x="2544" y="6359"/>
                                <a:pt x="2542" y="6374"/>
                              </a:cubicBezTo>
                              <a:cubicBezTo>
                                <a:pt x="2542" y="6372"/>
                                <a:pt x="2542" y="6371"/>
                                <a:pt x="2542" y="6369"/>
                              </a:cubicBezTo>
                              <a:cubicBezTo>
                                <a:pt x="2542" y="6302"/>
                                <a:pt x="2542" y="6238"/>
                                <a:pt x="2536" y="6172"/>
                              </a:cubicBezTo>
                              <a:cubicBezTo>
                                <a:pt x="2532" y="6130"/>
                                <a:pt x="2526" y="6088"/>
                                <a:pt x="2521" y="6046"/>
                              </a:cubicBezTo>
                              <a:cubicBezTo>
                                <a:pt x="2520" y="6041"/>
                                <a:pt x="2509" y="5998"/>
                                <a:pt x="2510" y="5994"/>
                              </a:cubicBezTo>
                              <a:cubicBezTo>
                                <a:pt x="2513" y="5985"/>
                                <a:pt x="2509" y="5989"/>
                                <a:pt x="2526" y="5979"/>
                              </a:cubicBezTo>
                              <a:cubicBezTo>
                                <a:pt x="2557" y="5960"/>
                                <a:pt x="2593" y="5955"/>
                                <a:pt x="2626" y="5941"/>
                              </a:cubicBezTo>
                              <a:cubicBezTo>
                                <a:pt x="2670" y="5923"/>
                                <a:pt x="2715" y="5906"/>
                                <a:pt x="2759" y="5887"/>
                              </a:cubicBezTo>
                              <a:cubicBezTo>
                                <a:pt x="2795" y="5871"/>
                                <a:pt x="2834" y="5855"/>
                                <a:pt x="2872" y="5848"/>
                              </a:cubicBezTo>
                              <a:cubicBezTo>
                                <a:pt x="2878" y="5847"/>
                                <a:pt x="2885" y="5847"/>
                                <a:pt x="2891" y="5846"/>
                              </a:cubicBezTo>
                            </a:path>
                            <a:path w="16117" h="3466">
                              <a:moveTo>
                                <a:pt x="562" y="5551"/>
                              </a:moveTo>
                              <a:cubicBezTo>
                                <a:pt x="565" y="5539"/>
                                <a:pt x="570" y="5527"/>
                                <a:pt x="572" y="5520"/>
                              </a:cubicBezTo>
                              <a:cubicBezTo>
                                <a:pt x="572" y="5517"/>
                                <a:pt x="572" y="5517"/>
                                <a:pt x="572" y="5515"/>
                              </a:cubicBezTo>
                              <a:cubicBezTo>
                                <a:pt x="571" y="5522"/>
                                <a:pt x="569" y="5523"/>
                                <a:pt x="567" y="5530"/>
                              </a:cubicBezTo>
                              <a:cubicBezTo>
                                <a:pt x="557" y="5567"/>
                                <a:pt x="545" y="5604"/>
                                <a:pt x="533" y="5640"/>
                              </a:cubicBezTo>
                              <a:cubicBezTo>
                                <a:pt x="505" y="5725"/>
                                <a:pt x="481" y="5812"/>
                                <a:pt x="454" y="5897"/>
                              </a:cubicBezTo>
                              <a:cubicBezTo>
                                <a:pt x="444" y="5928"/>
                                <a:pt x="436" y="5959"/>
                                <a:pt x="425" y="5989"/>
                              </a:cubicBezTo>
                              <a:cubicBezTo>
                                <a:pt x="420" y="6002"/>
                                <a:pt x="423" y="6010"/>
                                <a:pt x="420" y="6023"/>
                              </a:cubicBezTo>
                              <a:cubicBezTo>
                                <a:pt x="420" y="6020"/>
                                <a:pt x="420" y="6018"/>
                                <a:pt x="420" y="6015"/>
                              </a:cubicBezTo>
                            </a:path>
                            <a:path w="16117" h="3466">
                              <a:moveTo>
                                <a:pt x="315" y="5563"/>
                              </a:moveTo>
                              <a:cubicBezTo>
                                <a:pt x="308" y="5556"/>
                                <a:pt x="305" y="5555"/>
                                <a:pt x="294" y="5551"/>
                              </a:cubicBezTo>
                              <a:cubicBezTo>
                                <a:pt x="311" y="5548"/>
                                <a:pt x="327" y="5549"/>
                                <a:pt x="344" y="5548"/>
                              </a:cubicBezTo>
                              <a:cubicBezTo>
                                <a:pt x="386" y="5545"/>
                                <a:pt x="430" y="5541"/>
                                <a:pt x="470" y="5530"/>
                              </a:cubicBezTo>
                              <a:cubicBezTo>
                                <a:pt x="521" y="5517"/>
                                <a:pt x="571" y="5502"/>
                                <a:pt x="622" y="5489"/>
                              </a:cubicBezTo>
                              <a:cubicBezTo>
                                <a:pt x="657" y="5480"/>
                                <a:pt x="691" y="5466"/>
                                <a:pt x="727" y="5463"/>
                              </a:cubicBezTo>
                              <a:cubicBezTo>
                                <a:pt x="738" y="5462"/>
                                <a:pt x="754" y="5459"/>
                                <a:pt x="756" y="5471"/>
                              </a:cubicBezTo>
                              <a:cubicBezTo>
                                <a:pt x="757" y="5478"/>
                                <a:pt x="750" y="5483"/>
                                <a:pt x="748" y="5489"/>
                              </a:cubicBezTo>
                            </a:path>
                            <a:path w="16117" h="3466">
                              <a:moveTo>
                                <a:pt x="824" y="5368"/>
                              </a:moveTo>
                              <a:cubicBezTo>
                                <a:pt x="830" y="5360"/>
                                <a:pt x="835" y="5349"/>
                                <a:pt x="843" y="5343"/>
                              </a:cubicBezTo>
                              <a:cubicBezTo>
                                <a:pt x="846" y="5343"/>
                                <a:pt x="848" y="5343"/>
                                <a:pt x="851" y="5343"/>
                              </a:cubicBezTo>
                              <a:cubicBezTo>
                                <a:pt x="853" y="5358"/>
                                <a:pt x="855" y="5371"/>
                                <a:pt x="856" y="5386"/>
                              </a:cubicBezTo>
                              <a:cubicBezTo>
                                <a:pt x="864" y="5515"/>
                                <a:pt x="851" y="5648"/>
                                <a:pt x="843" y="5776"/>
                              </a:cubicBezTo>
                              <a:cubicBezTo>
                                <a:pt x="839" y="5831"/>
                                <a:pt x="838" y="5886"/>
                                <a:pt x="838" y="5941"/>
                              </a:cubicBezTo>
                              <a:cubicBezTo>
                                <a:pt x="838" y="5970"/>
                                <a:pt x="838" y="5995"/>
                                <a:pt x="845" y="6023"/>
                              </a:cubicBezTo>
                              <a:cubicBezTo>
                                <a:pt x="848" y="6032"/>
                                <a:pt x="848" y="6034"/>
                                <a:pt x="851" y="6038"/>
                              </a:cubicBezTo>
                              <a:cubicBezTo>
                                <a:pt x="865" y="6030"/>
                                <a:pt x="873" y="6029"/>
                                <a:pt x="887" y="6015"/>
                              </a:cubicBezTo>
                              <a:cubicBezTo>
                                <a:pt x="910" y="5993"/>
                                <a:pt x="928" y="5966"/>
                                <a:pt x="950" y="5943"/>
                              </a:cubicBezTo>
                              <a:cubicBezTo>
                                <a:pt x="961" y="5931"/>
                                <a:pt x="977" y="5910"/>
                                <a:pt x="995" y="5907"/>
                              </a:cubicBezTo>
                              <a:cubicBezTo>
                                <a:pt x="1016" y="5903"/>
                                <a:pt x="1012" y="5917"/>
                                <a:pt x="1019" y="5928"/>
                              </a:cubicBezTo>
                              <a:cubicBezTo>
                                <a:pt x="1031" y="5948"/>
                                <a:pt x="1023" y="5969"/>
                                <a:pt x="1024" y="5992"/>
                              </a:cubicBezTo>
                              <a:cubicBezTo>
                                <a:pt x="1025" y="6009"/>
                                <a:pt x="1026" y="6025"/>
                                <a:pt x="1032" y="6041"/>
                              </a:cubicBezTo>
                              <a:cubicBezTo>
                                <a:pt x="1036" y="6051"/>
                                <a:pt x="1043" y="6058"/>
                                <a:pt x="1048" y="6066"/>
                              </a:cubicBezTo>
                              <a:cubicBezTo>
                                <a:pt x="1053" y="6073"/>
                                <a:pt x="1059" y="6080"/>
                                <a:pt x="1063" y="6087"/>
                              </a:cubicBezTo>
                              <a:cubicBezTo>
                                <a:pt x="1068" y="6097"/>
                                <a:pt x="1073" y="6102"/>
                                <a:pt x="1076" y="6107"/>
                              </a:cubicBezTo>
                            </a:path>
                            <a:path w="16117" h="3466">
                              <a:moveTo>
                                <a:pt x="1239" y="5892"/>
                              </a:moveTo>
                              <a:cubicBezTo>
                                <a:pt x="1240" y="5878"/>
                                <a:pt x="1240" y="5875"/>
                                <a:pt x="1242" y="5861"/>
                              </a:cubicBezTo>
                              <a:cubicBezTo>
                                <a:pt x="1237" y="5879"/>
                                <a:pt x="1234" y="5896"/>
                                <a:pt x="1234" y="5915"/>
                              </a:cubicBezTo>
                              <a:cubicBezTo>
                                <a:pt x="1233" y="5940"/>
                                <a:pt x="1232" y="5969"/>
                                <a:pt x="1237" y="5994"/>
                              </a:cubicBezTo>
                              <a:cubicBezTo>
                                <a:pt x="1240" y="6012"/>
                                <a:pt x="1250" y="6032"/>
                                <a:pt x="1271" y="6028"/>
                              </a:cubicBezTo>
                              <a:cubicBezTo>
                                <a:pt x="1295" y="6024"/>
                                <a:pt x="1318" y="6001"/>
                                <a:pt x="1334" y="5984"/>
                              </a:cubicBezTo>
                              <a:cubicBezTo>
                                <a:pt x="1352" y="5965"/>
                                <a:pt x="1365" y="5939"/>
                                <a:pt x="1384" y="5923"/>
                              </a:cubicBezTo>
                              <a:cubicBezTo>
                                <a:pt x="1394" y="5915"/>
                                <a:pt x="1403" y="5906"/>
                                <a:pt x="1413" y="5902"/>
                              </a:cubicBezTo>
                              <a:cubicBezTo>
                                <a:pt x="1415" y="5910"/>
                                <a:pt x="1419" y="5919"/>
                                <a:pt x="1420" y="5928"/>
                              </a:cubicBezTo>
                              <a:cubicBezTo>
                                <a:pt x="1421" y="5939"/>
                                <a:pt x="1424" y="5950"/>
                                <a:pt x="1426" y="5961"/>
                              </a:cubicBezTo>
                              <a:cubicBezTo>
                                <a:pt x="1428" y="5973"/>
                                <a:pt x="1432" y="5985"/>
                                <a:pt x="1436" y="5997"/>
                              </a:cubicBezTo>
                              <a:cubicBezTo>
                                <a:pt x="1438" y="6004"/>
                                <a:pt x="1441" y="6009"/>
                                <a:pt x="1444" y="6015"/>
                              </a:cubicBezTo>
                            </a:path>
                            <a:path w="16117" h="3466">
                              <a:moveTo>
                                <a:pt x="1594" y="5817"/>
                              </a:moveTo>
                              <a:cubicBezTo>
                                <a:pt x="1603" y="5812"/>
                                <a:pt x="1608" y="5808"/>
                                <a:pt x="1617" y="5802"/>
                              </a:cubicBezTo>
                              <a:cubicBezTo>
                                <a:pt x="1616" y="5808"/>
                                <a:pt x="1615" y="5814"/>
                                <a:pt x="1615" y="5820"/>
                              </a:cubicBezTo>
                              <a:cubicBezTo>
                                <a:pt x="1613" y="5864"/>
                                <a:pt x="1617" y="5905"/>
                                <a:pt x="1628" y="5948"/>
                              </a:cubicBezTo>
                              <a:cubicBezTo>
                                <a:pt x="1633" y="5967"/>
                                <a:pt x="1638" y="5985"/>
                                <a:pt x="1644" y="6002"/>
                              </a:cubicBezTo>
                              <a:cubicBezTo>
                                <a:pt x="1646" y="6008"/>
                                <a:pt x="1648" y="6017"/>
                                <a:pt x="1659" y="6015"/>
                              </a:cubicBezTo>
                              <a:cubicBezTo>
                                <a:pt x="1672" y="6012"/>
                                <a:pt x="1676" y="5994"/>
                                <a:pt x="1680" y="5984"/>
                              </a:cubicBezTo>
                              <a:cubicBezTo>
                                <a:pt x="1688" y="5961"/>
                                <a:pt x="1700" y="5942"/>
                                <a:pt x="1709" y="5920"/>
                              </a:cubicBezTo>
                              <a:cubicBezTo>
                                <a:pt x="1715" y="5906"/>
                                <a:pt x="1723" y="5883"/>
                                <a:pt x="1741" y="5879"/>
                              </a:cubicBezTo>
                              <a:cubicBezTo>
                                <a:pt x="1754" y="5876"/>
                                <a:pt x="1753" y="5884"/>
                                <a:pt x="1759" y="5889"/>
                              </a:cubicBezTo>
                              <a:cubicBezTo>
                                <a:pt x="1766" y="5895"/>
                                <a:pt x="1768" y="5902"/>
                                <a:pt x="1775" y="5907"/>
                              </a:cubicBezTo>
                              <a:cubicBezTo>
                                <a:pt x="1784" y="5913"/>
                                <a:pt x="1797" y="5910"/>
                                <a:pt x="1806" y="5907"/>
                              </a:cubicBezTo>
                              <a:cubicBezTo>
                                <a:pt x="1829" y="5899"/>
                                <a:pt x="1843" y="5880"/>
                                <a:pt x="1864" y="5869"/>
                              </a:cubicBezTo>
                              <a:cubicBezTo>
                                <a:pt x="1884" y="5859"/>
                                <a:pt x="1913" y="5846"/>
                                <a:pt x="1935" y="5841"/>
                              </a:cubicBezTo>
                              <a:cubicBezTo>
                                <a:pt x="1953" y="5837"/>
                                <a:pt x="1973" y="5843"/>
                                <a:pt x="1988" y="5853"/>
                              </a:cubicBezTo>
                              <a:cubicBezTo>
                                <a:pt x="2001" y="5862"/>
                                <a:pt x="2017" y="5874"/>
                                <a:pt x="2024" y="5889"/>
                              </a:cubicBezTo>
                              <a:cubicBezTo>
                                <a:pt x="2032" y="5906"/>
                                <a:pt x="2033" y="5925"/>
                                <a:pt x="2035" y="5943"/>
                              </a:cubicBezTo>
                              <a:cubicBezTo>
                                <a:pt x="2037" y="5956"/>
                                <a:pt x="2042" y="5967"/>
                                <a:pt x="2045" y="5979"/>
                              </a:cubicBezTo>
                              <a:cubicBezTo>
                                <a:pt x="2048" y="5986"/>
                                <a:pt x="2049" y="5987"/>
                                <a:pt x="2048" y="5992"/>
                              </a:cubicBezTo>
                            </a:path>
                            <a:path w="16117" h="3466">
                              <a:moveTo>
                                <a:pt x="2114" y="5512"/>
                              </a:moveTo>
                              <a:cubicBezTo>
                                <a:pt x="2114" y="5455"/>
                                <a:pt x="2116" y="5397"/>
                                <a:pt x="2116" y="5340"/>
                              </a:cubicBezTo>
                              <a:cubicBezTo>
                                <a:pt x="2117" y="5361"/>
                                <a:pt x="2118" y="5382"/>
                                <a:pt x="2121" y="5402"/>
                              </a:cubicBezTo>
                              <a:cubicBezTo>
                                <a:pt x="2132" y="5471"/>
                                <a:pt x="2142" y="5538"/>
                                <a:pt x="2150" y="5607"/>
                              </a:cubicBezTo>
                              <a:cubicBezTo>
                                <a:pt x="2156" y="5663"/>
                                <a:pt x="2174" y="5715"/>
                                <a:pt x="2182" y="5771"/>
                              </a:cubicBezTo>
                              <a:cubicBezTo>
                                <a:pt x="2186" y="5804"/>
                                <a:pt x="2187" y="5831"/>
                                <a:pt x="2200" y="5861"/>
                              </a:cubicBezTo>
                              <a:cubicBezTo>
                                <a:pt x="2205" y="5872"/>
                                <a:pt x="2206" y="5868"/>
                                <a:pt x="2211" y="5874"/>
                              </a:cubicBezTo>
                              <a:cubicBezTo>
                                <a:pt x="2215" y="5862"/>
                                <a:pt x="2220" y="5848"/>
                                <a:pt x="2224" y="5835"/>
                              </a:cubicBezTo>
                              <a:cubicBezTo>
                                <a:pt x="2231" y="5807"/>
                                <a:pt x="2248" y="5793"/>
                                <a:pt x="2263" y="5769"/>
                              </a:cubicBezTo>
                              <a:cubicBezTo>
                                <a:pt x="2272" y="5754"/>
                                <a:pt x="2282" y="5743"/>
                                <a:pt x="2300" y="5743"/>
                              </a:cubicBezTo>
                              <a:cubicBezTo>
                                <a:pt x="2317" y="5743"/>
                                <a:pt x="2333" y="5755"/>
                                <a:pt x="2347" y="5764"/>
                              </a:cubicBezTo>
                              <a:cubicBezTo>
                                <a:pt x="2366" y="5777"/>
                                <a:pt x="2377" y="5789"/>
                                <a:pt x="2387" y="5810"/>
                              </a:cubicBezTo>
                              <a:cubicBezTo>
                                <a:pt x="2394" y="5825"/>
                                <a:pt x="2408" y="5843"/>
                                <a:pt x="2413" y="5858"/>
                              </a:cubicBezTo>
                              <a:cubicBezTo>
                                <a:pt x="2417" y="5871"/>
                                <a:pt x="2412" y="5883"/>
                                <a:pt x="2405" y="5892"/>
                              </a:cubicBezTo>
                              <a:cubicBezTo>
                                <a:pt x="2398" y="5902"/>
                                <a:pt x="2383" y="5908"/>
                                <a:pt x="2371" y="5912"/>
                              </a:cubicBezTo>
                              <a:cubicBezTo>
                                <a:pt x="2358" y="5917"/>
                                <a:pt x="2330" y="5919"/>
                                <a:pt x="2316" y="5915"/>
                              </a:cubicBezTo>
                              <a:cubicBezTo>
                                <a:pt x="2314" y="5913"/>
                                <a:pt x="2312" y="5912"/>
                                <a:pt x="2310" y="5910"/>
                              </a:cubicBezTo>
                            </a:path>
                            <a:path w="16117" h="3466">
                              <a:moveTo>
                                <a:pt x="2528" y="5689"/>
                              </a:moveTo>
                              <a:cubicBezTo>
                                <a:pt x="2539" y="5698"/>
                                <a:pt x="2546" y="5710"/>
                                <a:pt x="2563" y="5710"/>
                              </a:cubicBezTo>
                              <a:cubicBezTo>
                                <a:pt x="2583" y="5710"/>
                                <a:pt x="2599" y="5705"/>
                                <a:pt x="2618" y="5699"/>
                              </a:cubicBezTo>
                              <a:cubicBezTo>
                                <a:pt x="2645" y="5691"/>
                                <a:pt x="2669" y="5684"/>
                                <a:pt x="2694" y="5671"/>
                              </a:cubicBezTo>
                              <a:cubicBezTo>
                                <a:pt x="2708" y="5664"/>
                                <a:pt x="2719" y="5662"/>
                                <a:pt x="2733" y="5658"/>
                              </a:cubicBezTo>
                            </a:path>
                            <a:path w="16117" h="3466">
                              <a:moveTo>
                                <a:pt x="2552" y="5717"/>
                              </a:moveTo>
                              <a:cubicBezTo>
                                <a:pt x="2556" y="5711"/>
                                <a:pt x="2553" y="5711"/>
                                <a:pt x="2557" y="5707"/>
                              </a:cubicBezTo>
                              <a:cubicBezTo>
                                <a:pt x="2556" y="5713"/>
                                <a:pt x="2553" y="5717"/>
                                <a:pt x="2552" y="5722"/>
                              </a:cubicBezTo>
                              <a:cubicBezTo>
                                <a:pt x="2548" y="5745"/>
                                <a:pt x="2555" y="5770"/>
                                <a:pt x="2557" y="5792"/>
                              </a:cubicBezTo>
                              <a:cubicBezTo>
                                <a:pt x="2559" y="5809"/>
                                <a:pt x="2562" y="5838"/>
                                <a:pt x="2570" y="5853"/>
                              </a:cubicBezTo>
                              <a:cubicBezTo>
                                <a:pt x="2580" y="5870"/>
                                <a:pt x="2585" y="5882"/>
                                <a:pt x="2594" y="5900"/>
                              </a:cubicBezTo>
                              <a:cubicBezTo>
                                <a:pt x="2599" y="5910"/>
                                <a:pt x="2598" y="5907"/>
                                <a:pt x="2605" y="5912"/>
                              </a:cubicBezTo>
                              <a:cubicBezTo>
                                <a:pt x="2605" y="5878"/>
                                <a:pt x="2603" y="5844"/>
                                <a:pt x="2610" y="5810"/>
                              </a:cubicBezTo>
                              <a:cubicBezTo>
                                <a:pt x="2616" y="5782"/>
                                <a:pt x="2621" y="5754"/>
                                <a:pt x="2639" y="5730"/>
                              </a:cubicBezTo>
                              <a:cubicBezTo>
                                <a:pt x="2647" y="5719"/>
                                <a:pt x="2661" y="5706"/>
                                <a:pt x="2675" y="5705"/>
                              </a:cubicBezTo>
                              <a:cubicBezTo>
                                <a:pt x="2693" y="5703"/>
                                <a:pt x="2706" y="5713"/>
                                <a:pt x="2720" y="5722"/>
                              </a:cubicBezTo>
                              <a:cubicBezTo>
                                <a:pt x="2736" y="5732"/>
                                <a:pt x="2753" y="5741"/>
                                <a:pt x="2770" y="5751"/>
                              </a:cubicBezTo>
                              <a:cubicBezTo>
                                <a:pt x="2790" y="5763"/>
                                <a:pt x="2798" y="5776"/>
                                <a:pt x="2812" y="5794"/>
                              </a:cubicBezTo>
                              <a:cubicBezTo>
                                <a:pt x="2824" y="5809"/>
                                <a:pt x="2831" y="5824"/>
                                <a:pt x="2841" y="5841"/>
                              </a:cubicBezTo>
                              <a:cubicBezTo>
                                <a:pt x="2846" y="5850"/>
                                <a:pt x="2844" y="5847"/>
                                <a:pt x="2846" y="5853"/>
                              </a:cubicBezTo>
                            </a:path>
                            <a:path w="16117" h="3466">
                              <a:moveTo>
                                <a:pt x="3098" y="5589"/>
                              </a:moveTo>
                              <a:cubicBezTo>
                                <a:pt x="3100" y="5573"/>
                                <a:pt x="3105" y="5560"/>
                                <a:pt x="3109" y="5543"/>
                              </a:cubicBezTo>
                              <a:cubicBezTo>
                                <a:pt x="3103" y="5544"/>
                                <a:pt x="3096" y="5544"/>
                                <a:pt x="3090" y="5545"/>
                              </a:cubicBezTo>
                              <a:cubicBezTo>
                                <a:pt x="3078" y="5548"/>
                                <a:pt x="3063" y="5554"/>
                                <a:pt x="3054" y="5563"/>
                              </a:cubicBezTo>
                              <a:cubicBezTo>
                                <a:pt x="3038" y="5578"/>
                                <a:pt x="3019" y="5597"/>
                                <a:pt x="3006" y="5615"/>
                              </a:cubicBezTo>
                              <a:cubicBezTo>
                                <a:pt x="2994" y="5632"/>
                                <a:pt x="2989" y="5656"/>
                                <a:pt x="2988" y="5676"/>
                              </a:cubicBezTo>
                              <a:cubicBezTo>
                                <a:pt x="2987" y="5709"/>
                                <a:pt x="2999" y="5737"/>
                                <a:pt x="3027" y="5756"/>
                              </a:cubicBezTo>
                              <a:cubicBezTo>
                                <a:pt x="3049" y="5771"/>
                                <a:pt x="3071" y="5767"/>
                                <a:pt x="3093" y="5756"/>
                              </a:cubicBezTo>
                              <a:cubicBezTo>
                                <a:pt x="3127" y="5740"/>
                                <a:pt x="3142" y="5715"/>
                                <a:pt x="3164" y="5687"/>
                              </a:cubicBezTo>
                              <a:cubicBezTo>
                                <a:pt x="3183" y="5663"/>
                                <a:pt x="3190" y="5644"/>
                                <a:pt x="3201" y="5617"/>
                              </a:cubicBezTo>
                              <a:cubicBezTo>
                                <a:pt x="3204" y="5610"/>
                                <a:pt x="3207" y="5610"/>
                                <a:pt x="3208" y="5602"/>
                              </a:cubicBezTo>
                              <a:cubicBezTo>
                                <a:pt x="3210" y="5613"/>
                                <a:pt x="3211" y="5627"/>
                                <a:pt x="3216" y="5638"/>
                              </a:cubicBezTo>
                              <a:cubicBezTo>
                                <a:pt x="3222" y="5652"/>
                                <a:pt x="3232" y="5676"/>
                                <a:pt x="3243" y="5687"/>
                              </a:cubicBezTo>
                              <a:cubicBezTo>
                                <a:pt x="3253" y="5698"/>
                                <a:pt x="3258" y="5712"/>
                                <a:pt x="3269" y="5722"/>
                              </a:cubicBezTo>
                              <a:cubicBezTo>
                                <a:pt x="3279" y="5732"/>
                                <a:pt x="3275" y="5727"/>
                                <a:pt x="3290" y="5730"/>
                              </a:cubicBezTo>
                            </a:path>
                            <a:path w="16117" h="3466">
                              <a:moveTo>
                                <a:pt x="3429" y="5443"/>
                              </a:moveTo>
                              <a:cubicBezTo>
                                <a:pt x="3441" y="5458"/>
                                <a:pt x="3456" y="5475"/>
                                <a:pt x="3453" y="5497"/>
                              </a:cubicBezTo>
                              <a:cubicBezTo>
                                <a:pt x="3451" y="5516"/>
                                <a:pt x="3454" y="5545"/>
                                <a:pt x="3460" y="5563"/>
                              </a:cubicBezTo>
                              <a:cubicBezTo>
                                <a:pt x="3463" y="5571"/>
                                <a:pt x="3471" y="5598"/>
                                <a:pt x="3479" y="5602"/>
                              </a:cubicBezTo>
                              <a:cubicBezTo>
                                <a:pt x="3482" y="5605"/>
                                <a:pt x="3485" y="5606"/>
                                <a:pt x="3489" y="5604"/>
                              </a:cubicBezTo>
                            </a:path>
                            <a:path w="16117" h="3466">
                              <a:moveTo>
                                <a:pt x="3474" y="5235"/>
                              </a:moveTo>
                              <a:cubicBezTo>
                                <a:pt x="3445" y="5207"/>
                                <a:pt x="3417" y="5179"/>
                                <a:pt x="3379" y="5163"/>
                              </a:cubicBezTo>
                              <a:cubicBezTo>
                                <a:pt x="3375" y="5163"/>
                                <a:pt x="3374" y="5163"/>
                                <a:pt x="3371" y="5163"/>
                              </a:cubicBezTo>
                            </a:path>
                            <a:path w="16117" h="3466">
                              <a:moveTo>
                                <a:pt x="3597" y="4809"/>
                              </a:moveTo>
                              <a:cubicBezTo>
                                <a:pt x="3599" y="4784"/>
                                <a:pt x="3602" y="4762"/>
                                <a:pt x="3605" y="4737"/>
                              </a:cubicBezTo>
                              <a:cubicBezTo>
                                <a:pt x="3607" y="4753"/>
                                <a:pt x="3610" y="4767"/>
                                <a:pt x="3613" y="4783"/>
                              </a:cubicBezTo>
                              <a:cubicBezTo>
                                <a:pt x="3624" y="4842"/>
                                <a:pt x="3633" y="4901"/>
                                <a:pt x="3644" y="4960"/>
                              </a:cubicBezTo>
                              <a:cubicBezTo>
                                <a:pt x="3658" y="5033"/>
                                <a:pt x="3670" y="5105"/>
                                <a:pt x="3686" y="5178"/>
                              </a:cubicBezTo>
                              <a:cubicBezTo>
                                <a:pt x="3698" y="5236"/>
                                <a:pt x="3713" y="5293"/>
                                <a:pt x="3728" y="5350"/>
                              </a:cubicBezTo>
                              <a:cubicBezTo>
                                <a:pt x="3739" y="5391"/>
                                <a:pt x="3749" y="5434"/>
                                <a:pt x="3762" y="5474"/>
                              </a:cubicBezTo>
                              <a:cubicBezTo>
                                <a:pt x="3769" y="5495"/>
                                <a:pt x="3772" y="5513"/>
                                <a:pt x="3781" y="5533"/>
                              </a:cubicBezTo>
                              <a:cubicBezTo>
                                <a:pt x="3786" y="5544"/>
                                <a:pt x="3787" y="5542"/>
                                <a:pt x="3794" y="5548"/>
                              </a:cubicBezTo>
                            </a:path>
                            <a:path w="16117" h="3466">
                              <a:moveTo>
                                <a:pt x="4041" y="5332"/>
                              </a:moveTo>
                              <a:cubicBezTo>
                                <a:pt x="4041" y="5360"/>
                                <a:pt x="4035" y="5387"/>
                                <a:pt x="4033" y="5415"/>
                              </a:cubicBezTo>
                              <a:cubicBezTo>
                                <a:pt x="4033" y="5421"/>
                                <a:pt x="4034" y="5423"/>
                                <a:pt x="4030" y="5425"/>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294,2961" coordsize="16117,3466" path="m7874,4876c7843,4878,7810,4880,7777,4881c7749,4882,7724,4880,7698,4878c7666,4875,7642,4866,7612,4860c7562,4850,7510,4843,7459,4837c7426,4833,7393,4826,7359,4824c7294,4819,7229,4820,7165,4814c7136,4811,7106,4806,7076,4804c7042,4802,7007,4802,6973,4801c6803,4798,6633,4805,6464,4809c6332,4812,6201,4812,6070,4819c6035,4821,6000,4826,5965,4827c5871,4830,5776,4826,5682,4827c5611,4828,5527,4815,5459,4837c5440,4843,5415,4857,5398,4868c5357,4895,5303,4939,5285,4986c5280,4998,5279,5017,5277,5030c5270,5070,5278,5108,5285,5145c5287,5158,5290,5170,5293,5184c5298,5203,5303,5221,5309,5240c5314,5256,5318,5268,5325,5284c5333,5302,5344,5318,5351,5335c5362,5360,5369,5387,5385,5412c5394,5426,5402,5435,5414,5448c5430,5465,5449,5477,5469,5492c5485,5504,5501,5516,5519,5527c5534,5536,5548,5542,5564,5551c5578,5559,5593,5566,5606,5574c5621,5583,5638,5601,5655,5607c5737,5636,5857,5621,5944,5628c6079,5639,6232,5636,6367,5625c6404,5622,6440,5618,6477,5617c6593,5613,6708,5605,6824,5602c6858,5601,6892,5600,6926,5597c7025,5588,7125,5589,7223,5574c7281,5565,7336,5556,7394,5553c7477,5548,7553,5534,7633,5520c7686,5511,7741,5506,7793,5489c7817,5481,7840,5471,7864,5463c7888,5455,7910,5447,7932,5435c7970,5413,8008,5389,8034,5353c8044,5340,8052,5323,8058,5307c8065,5286,8066,5261,8068,5240c8072,5188,8073,5134,8047,5089c8022,5045,7965,5002,7916,4991c7875,4982,7824,4991,7782,4991c7754,4991,7716,4987,7693,4986em7869,4991c7869,4996,7869,5002,7869,5007c7874,5003,7881,4999,7887,4994c7922,4964,7959,4944,7995,4917c8043,4881,8091,4846,8142,4814c8191,4783,8240,4754,8289,4722c8366,4672,8442,4621,8520,4573c8597,4525,8677,4484,8759,4445c8857,4399,8961,4368,9063,4334c9121,4315,9179,4299,9239,4285c9327,4265,9426,4266,9510,4232c9521,4228,9539,4229,9547,4219c9577,4184,9528,4121,9505,4098c9471,4065,9426,4045,9386,4021c9371,4012,9357,4003,9342,3995c9339,3993,9334,3992,9331,3990c9387,3988,9443,3984,9499,3983c9568,3981,9665,3967,9730,3993c9771,4009,9781,4040,9788,4080c9802,4157,9765,4222,9722,4283c9690,4328,9653,4361,9607,4391c9603,4393,9598,4394,9594,4396em10129,3467c10127,3441,10125,3416,10124,3390c10124,3385,10124,3379,10124,3374c10124,3383,10124,3381,10124,3390c10124,3512,10116,3633,10114,3754c10113,3826,10116,3898,10116,3970c10116,4013,10125,4054,10132,4096c10135,4113,10139,4130,10143,4147c10150,4136,10163,4124,10169,4111c10191,4066,10205,4016,10224,3970c10246,3917,10272,3865,10297,3813c10319,3768,10333,3715,10366,3677c10373,3668,10374,3666,10381,3664c10388,3694,10397,3730,10405,3762c10423,3837,10443,3913,10484,3980c10505,4013,10535,4047,10573,4057c10601,4065,10643,4060,10668,4044c10730,4003,10754,3898,10762,3831c10768,3775,10768,3718,10770,3662c10771,3636,10767,3610,10762,3585c10758,3568,10754,3552,10752,3534c10751,3526,10750,3517,10749,3508em11127,3993c11129,4001,11124,4008,11130,4013c11138,4020,11160,4016,11169,4016c11190,4016,11214,4010,11235,4006c11258,4001,11277,3986,11298,3977c11315,3969,11326,3961,11335,3944c11342,3930,11341,3918,11342,3903c11343,3886,11345,3868,11337,3852c11328,3834,11320,3825,11300,3818c11278,3810,11258,3810,11235,3816c11205,3824,11187,3843,11164,3862c11139,3882,11116,3903,11093,3926c11073,3945,11060,3961,11051,3988c11042,4014,11041,4043,11043,4070c11045,4094,11047,4119,11061,4139c11073,4157,11094,4166,11114,4173c11139,4181,11167,4185,11193,4190c11227,4197,11266,4191,11300,4185c11338,4178,11369,4164,11403,4147c11423,4137,11444,4126,11461,4111c11463,4108,11466,4106,11468,4103em11650,3380c11637,3354,11626,3317,11613,3295c11612,3293,11603,3292,11602,3290c11598,3306,11593,3319,11592,3339c11590,3392,11588,3445,11587,3498c11586,3575,11592,3653,11602,3729c11610,3788,11624,3846,11642,3903c11652,3934,11663,3973,11679,4001c11686,4013,11694,4018,11700,4024c11717,3990,11725,3954,11736,3918c11747,3881,11755,3846,11776,3813c11788,3794,11794,3780,11818,3777c11839,3774,11850,3791,11862,3803c11885,3826,11902,3859,11915,3888c11926,3913,11944,3949,11944,3977c11944,3999,11942,4014,11931,4031c11913,4059,11858,4049,11831,4049c11807,4049,11779,4057,11755,4052c11743,4049,11739,4049,11734,4042em12860,3305c12858,3286,12863,3263,12852,3246c12846,3246,12844,3246,12842,3251c12827,3274,12815,3302,12802,3331c12768,3409,12738,3489,12710,3569c12686,3638,12663,3708,12637,3777c12615,3834,12594,3891,12576,3949c12567,3980,12554,4013,12542,4042c12539,4049,12546,4032,12542,4039em12821,3356c12823,3333,12825,3310,12828,3287c12836,3299,12840,3314,12847,3328c12868,3370,12881,3417,12897,3462c12921,3528,12942,3599,12960,3667c12975,3724,12986,3783,12997,3841c13003,3870,13008,3900,13012,3929c13014,3942,13016,3972,13007,3977c13001,3980,13006,3970,13004,3970em12653,3754c12641,3754,12630,3765,12629,3765c12636,3770,12640,3774,12650,3775c12670,3777,12693,3775,12713,3772c12745,3766,12778,3760,12810,3754c12836,3749,12860,3748,12886,3744c12905,3741,12911,3740,12923,3739em13587,3690c13566,3687,13543,3678,13524,3680c13501,3682,13470,3701,13451,3713c13409,3739,13373,3763,13343,3803c13322,3831,13299,3867,13301,3903c13303,3932,13323,3963,13348,3977c13382,3997,13430,3988,13459,3962c13525,3901,13538,3771,13545,3688c13557,3555,13544,3421,13519,3290c13508,3231,13494,3172,13477,3115c13473,3102,13476,3099,13469,3095c13461,3136,13461,3171,13464,3215c13472,3342,13480,3467,13495,3593c13503,3662,13511,3730,13524,3798c13533,3847,13543,3887,13572,3926c13583,3941,13590,3946,13603,3957em14007,3670c13998,3637,14017,3669,13984,3626c13967,3639,13944,3649,13929,3664c13901,3690,13873,3737,13860,3772c13848,3805,13843,3856,13855,3890c13870,3932,13925,3945,13965,3939c14048,3927,14087,3840,14110,3770c14141,3677,14143,3587,14144,3490c14145,3361,14127,3235,14097,3110c14087,3067,14075,3007,14052,2969c14049,2966,14045,2964,14042,2961c14028,2986,14025,3011,14028,3049c14037,3149,14050,3249,14065,3349c14080,3446,14101,3540,14118,3636c14132,3715,14146,3794,14199,3857c14209,3869,14221,3874,14233,3883em14396,3631c14412,3683,14434,3735,14464,3780c14470,3789,14475,3793,14485,3795c14487,3795,14488,3795,14490,3795c14493,3778,14493,3765,14490,3747c14484,3710,14465,3673,14464,3636c14463,3606,14462,3564,14480,3539c14490,3525,14513,3515,14530,3513c14551,3510,14580,3509,14601,3513c14619,3517,14631,3523,14648,3531em14827,3564c14851,3569,14876,3575,14900,3582c14924,3589,14947,3603,14971,3608c15007,3616,15040,3613,15076,3613c15106,3613,15132,3607,15160,3595c15181,3585,15196,3572,15207,3552c15218,3533,15220,3512,15218,3490c15216,3466,15205,3442,15184,3428c15160,3412,15125,3415,15100,3426c15058,3444,15016,3479,14984,3510c14943,3550,14903,3593,14879,3646c14857,3695,14863,3754,14892,3798c14915,3833,14962,3861,15002,3872c15048,3885,15095,3886,15142,3883c15184,3880,15223,3870,15262,3854c15270,3851,15278,3847,15286,3844em15732,3436c15737,3428,15743,3417,15748,3408c15743,3404,15739,3397,15732,3395c15712,3389,15687,3397,15669,3403c15640,3412,15619,3426,15596,3446c15573,3465,15551,3484,15554,3516c15557,3548,15577,3576,15596,3600c15621,3631,15652,3657,15677,3688c15692,3707,15715,3738,15719,3762c15723,3787,15716,3803,15696,3818c15665,3840,15625,3843,15588,3844c15572,3844,15561,3844,15546,3839em16202,3385c16206,3375,16209,3372,16213,3359c16192,3359,16171,3359,16150,3364c16126,3369,16096,3387,16079,3405c16061,3424,16050,3455,16047,3480c16043,3517,16061,3545,16076,3577c16091,3610,16107,3646,16126,3677c16141,3701,16155,3725,16173,3747c16186,3762,16204,3776,16202,3798c16200,3825,16188,3834,16166,3849c16137,3868,16101,3881,16066,3885c16045,3885,16038,3885,16024,3885em16349,3765c16378,3793,16391,3809,16410,3847em4571,5894c4566,5895,4569,5900,4563,5900c4517,5904,4475,5892,4432,5892c4419,5892,4406,5894,4393,5894c4336,5895,4278,5895,4222,5892c4143,5888,4062,5893,3983,5882c3953,5878,3924,5876,3894,5876c3869,5876,3846,5881,3823,5882c3783,5885,3745,5881,3705,5879c3616,5875,3528,5882,3439,5882c3408,5882,3377,5883,3348,5894c3305,5910,3258,5936,3219,5961c3198,5974,3179,5990,3161,6007c3147,6021,3132,6036,3122,6053c3108,6076,3100,6101,3103,6128c3104,6139,3113,6163,3117,6172c3126,6193,3139,6217,3151,6236c3180,6282,3225,6326,3269,6356c3285,6367,3302,6374,3319,6382c3341,6393,3368,6409,3392,6415c3485,6439,3587,6424,3681,6415c3710,6412,3741,6413,3770,6410c3819,6404,3866,6392,3915,6387c3948,6384,3981,6380,4014,6377c4053,6373,4091,6373,4130,6369c4168,6365,4205,6356,4243,6349c4275,6343,4305,6340,4337,6338c4366,6336,4393,6336,4421,6331c4472,6321,4522,6302,4571,6287c4618,6273,4666,6261,4710,6238c4742,6221,4773,6196,4797,6169c4812,6153,4832,6129,4839,6107c4848,6078,4842,6048,4828,6023c4820,6009,4814,6003,4802,5992c4785,5977,4763,5969,4742,5961c4722,5953,4702,5951,4681,5946c4652,5939,4627,5937,4597,5935c4553,5932,4513,5925,4471,5917c4457,5914,4443,5914,4429,5912c4426,5912,4424,5912,4421,5912em3093,6141c3105,6137,3105,6133,3114,6128c3119,6125,3120,6128,3124,6125c3125,6124,3127,6120,3127,6120c3119,6115,3129,6108,3114,6107c3103,6106,3093,6110,3082,6110c3029,6112,2980,6100,2928,6097c2900,6095,2874,6096,2846,6097c2777,6099,2709,6096,2641,6089c2633,6088,2625,6083,2618,6087c2603,6095,2606,6104,2599,6123c2586,6158,2581,6195,2573,6231c2566,6265,2558,6298,2549,6331c2545,6346,2544,6359,2542,6374c2542,6372,2542,6371,2542,6369c2542,6302,2542,6238,2536,6172c2532,6130,2526,6088,2521,6046c2520,6041,2509,5998,2510,5994c2513,5985,2509,5989,2526,5979c2557,5960,2593,5955,2626,5941c2670,5923,2715,5906,2759,5887c2795,5871,2834,5855,2872,5848c2878,5847,2885,5847,2891,5846em562,5551c565,5539,570,5527,572,5520c572,5517,572,5517,572,5515c571,5522,569,5523,567,5530c557,5567,545,5604,533,5640c505,5725,481,5812,454,5897c444,5928,436,5959,425,5989c420,6002,423,6010,420,6023c420,6020,420,6018,420,6015em315,5563c308,5556,305,5555,294,5551c311,5548,327,5549,344,5548c386,5545,430,5541,470,5530c521,5517,571,5502,622,5489c657,5480,691,5466,727,5463c738,5462,754,5459,756,5471c757,5478,750,5483,748,5489em824,5368c830,5360,835,5349,843,5343c846,5343,848,5343,851,5343c853,5358,855,5371,856,5386c864,5515,851,5648,843,5776c839,5831,838,5886,838,5941c838,5970,838,5995,845,6023c848,6032,848,6034,851,6038c865,6030,873,6029,887,6015c910,5993,928,5966,950,5943c961,5931,977,5910,995,5907c1016,5903,1012,5917,1019,5928c1031,5948,1023,5969,1024,5992c1025,6009,1026,6025,1032,6041c1036,6051,1043,6058,1048,6066c1053,6073,1059,6080,1063,6087c1068,6097,1073,6102,1076,6107em1239,5892c1240,5878,1240,5875,1242,5861c1237,5879,1234,5896,1234,5915c1233,5940,1232,5969,1237,5994c1240,6012,1250,6032,1271,6028c1295,6024,1318,6001,1334,5984c1352,5965,1365,5939,1384,5923c1394,5915,1403,5906,1413,5902c1415,5910,1419,5919,1420,5928c1421,5939,1424,5950,1426,5961c1428,5973,1432,5985,1436,5997c1438,6004,1441,6009,1444,6015em1594,5817c1603,5812,1608,5808,1617,5802c1616,5808,1615,5814,1615,5820c1613,5864,1617,5905,1628,5948c1633,5967,1638,5985,1644,6002c1646,6008,1648,6017,1659,6015c1672,6012,1676,5994,1680,5984c1688,5961,1700,5942,1709,5920c1715,5906,1723,5883,1741,5879c1754,5876,1753,5884,1759,5889c1766,5895,1768,5902,1775,5907c1784,5913,1797,5910,1806,5907c1829,5899,1843,5880,1864,5869c1884,5859,1913,5846,1935,5841c1953,5837,1973,5843,1988,5853c2001,5862,2017,5874,2024,5889c2032,5906,2033,5925,2035,5943c2037,5956,2042,5967,2045,5979c2048,5986,2049,5987,2048,5992em2114,5512c2114,5455,2116,5397,2116,5340c2117,5361,2118,5382,2121,5402c2132,5471,2142,5538,2150,5607c2156,5663,2174,5715,2182,5771c2186,5804,2187,5831,2200,5861c2205,5872,2206,5868,2211,5874c2215,5862,2220,5848,2224,5835c2231,5807,2248,5793,2263,5769c2272,5754,2282,5743,2300,5743c2317,5743,2333,5755,2347,5764c2366,5777,2377,5789,2387,5810c2394,5825,2408,5843,2413,5858c2417,5871,2412,5883,2405,5892c2398,5902,2383,5908,2371,5912c2358,5917,2330,5919,2316,5915c2314,5913,2312,5912,2310,5910em2528,5689c2539,5698,2546,5710,2563,5710c2583,5710,2599,5705,2618,5699c2645,5691,2669,5684,2694,5671c2708,5664,2719,5662,2733,5658em2552,5717c2556,5711,2553,5711,2557,5707c2556,5713,2553,5717,2552,5722c2548,5745,2555,5770,2557,5792c2559,5809,2562,5838,2570,5853c2580,5870,2585,5882,2594,5900c2599,5910,2598,5907,2605,5912c2605,5878,2603,5844,2610,5810c2616,5782,2621,5754,2639,5730c2647,5719,2661,5706,2675,5705c2693,5703,2706,5713,2720,5722c2736,5732,2753,5741,2770,5751c2790,5763,2798,5776,2812,5794c2824,5809,2831,5824,2841,5841c2846,5850,2844,5847,2846,5853em3098,5589c3100,5573,3105,5560,3109,5543c3103,5544,3096,5544,3090,5545c3078,5548,3063,5554,3054,5563c3038,5578,3019,5597,3006,5615c2994,5632,2989,5656,2988,5676c2987,5709,2999,5737,3027,5756c3049,5771,3071,5767,3093,5756c3127,5740,3142,5715,3164,5687c3183,5663,3190,5644,3201,5617c3204,5610,3207,5610,3208,5602c3210,5613,3211,5627,3216,5638c3222,5652,3232,5676,3243,5687c3253,5698,3258,5712,3269,5722c3279,5732,3275,5727,3290,5730em3429,5443c3441,5458,3456,5475,3453,5497c3451,5516,3454,5545,3460,5563c3463,5571,3471,5598,3479,5602c3482,5605,3485,5606,3489,5604em3474,5235c3445,5207,3417,5179,3379,5163c3375,5163,3374,5163,3371,5163em3597,4809c3599,4784,3602,4762,3605,4737c3607,4753,3610,4767,3613,4783c3624,4842,3633,4901,3644,4960c3658,5033,3670,5105,3686,5178c3698,5236,3713,5293,3728,5350c3739,5391,3749,5434,3762,5474c3769,5495,3772,5513,3781,5533c3786,5544,3787,5542,3794,5548em4041,5332c4041,5360,4035,5387,4033,5415c4033,5421,4034,5423,4030,5425e" stroked="t" o:allowincell="f" style="position:absolute;margin-left:-87.85pt;margin-top:9.75pt;width:456.8pt;height:98.2pt;mso-wrap-style:none;v-text-anchor:middle">
                <v:fill o:detectmouseclick="t" on="false"/>
                <v:stroke color="red" weight="19080" joinstyle="round" endcap="round"/>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270250</wp:posOffset>
                </wp:positionH>
                <wp:positionV relativeFrom="paragraph">
                  <wp:posOffset>5160645</wp:posOffset>
                </wp:positionV>
                <wp:extent cx="1445260" cy="1295400"/>
                <wp:effectExtent l="10160" t="9525" r="9525" b="9525"/>
                <wp:wrapNone/>
                <wp:docPr id="2" name=""/>
                <a:graphic xmlns:a="http://schemas.openxmlformats.org/drawingml/2006/main">
                  <a:graphicData uri="http://schemas.microsoft.com/office/word/2010/wordprocessingShape">
                    <wps:wsp>
                      <wps:cNvSpPr/>
                      <wps:spPr>
                        <a:xfrm>
                          <a:off x="0" y="0"/>
                          <a:ext cx="1445400" cy="1295280"/>
                        </a:xfrm>
                        <a:custGeom>
                          <a:avLst/>
                          <a:gdLst/>
                          <a:ahLst/>
                          <a:rect l="l" t="t" r="r" b="b"/>
                          <a:pathLst>
                            <a:path w="4015" h="3599">
                              <a:moveTo>
                                <a:pt x="12952" y="17114"/>
                              </a:moveTo>
                              <a:cubicBezTo>
                                <a:pt x="12952" y="17123"/>
                                <a:pt x="12957" y="17128"/>
                                <a:pt x="12957" y="17137"/>
                              </a:cubicBezTo>
                              <a:cubicBezTo>
                                <a:pt x="12959" y="17196"/>
                                <a:pt x="12947" y="17249"/>
                                <a:pt x="12941" y="17306"/>
                              </a:cubicBezTo>
                              <a:cubicBezTo>
                                <a:pt x="12935" y="17363"/>
                                <a:pt x="12925" y="17419"/>
                                <a:pt x="12918" y="17475"/>
                              </a:cubicBezTo>
                              <a:cubicBezTo>
                                <a:pt x="12914" y="17507"/>
                                <a:pt x="12910" y="17538"/>
                                <a:pt x="12907" y="17570"/>
                              </a:cubicBezTo>
                              <a:cubicBezTo>
                                <a:pt x="12903" y="17613"/>
                                <a:pt x="12906" y="17653"/>
                                <a:pt x="12905" y="17696"/>
                              </a:cubicBezTo>
                              <a:cubicBezTo>
                                <a:pt x="12903" y="17786"/>
                                <a:pt x="12899" y="17876"/>
                                <a:pt x="12884" y="17965"/>
                              </a:cubicBezTo>
                              <a:cubicBezTo>
                                <a:pt x="12870" y="18046"/>
                                <a:pt x="12846" y="18123"/>
                                <a:pt x="12828" y="18202"/>
                              </a:cubicBezTo>
                              <a:cubicBezTo>
                                <a:pt x="12820" y="18237"/>
                                <a:pt x="12813" y="18272"/>
                                <a:pt x="12807" y="18307"/>
                              </a:cubicBezTo>
                              <a:cubicBezTo>
                                <a:pt x="12791" y="18395"/>
                                <a:pt x="12777" y="18483"/>
                                <a:pt x="12763" y="18571"/>
                              </a:cubicBezTo>
                              <a:cubicBezTo>
                                <a:pt x="12744" y="18692"/>
                                <a:pt x="12726" y="18813"/>
                                <a:pt x="12700" y="18933"/>
                              </a:cubicBezTo>
                              <a:cubicBezTo>
                                <a:pt x="12691" y="18975"/>
                                <a:pt x="12688" y="19010"/>
                                <a:pt x="12684" y="19053"/>
                              </a:cubicBezTo>
                              <a:cubicBezTo>
                                <a:pt x="12680" y="19091"/>
                                <a:pt x="12681" y="19128"/>
                                <a:pt x="12679" y="19166"/>
                              </a:cubicBezTo>
                              <a:cubicBezTo>
                                <a:pt x="12675" y="19260"/>
                                <a:pt x="12663" y="19355"/>
                                <a:pt x="12655" y="19449"/>
                              </a:cubicBezTo>
                              <a:cubicBezTo>
                                <a:pt x="12648" y="19530"/>
                                <a:pt x="12641" y="19611"/>
                                <a:pt x="12632" y="19692"/>
                              </a:cubicBezTo>
                              <a:cubicBezTo>
                                <a:pt x="12622" y="19781"/>
                                <a:pt x="12615" y="19868"/>
                                <a:pt x="12608" y="19957"/>
                              </a:cubicBezTo>
                              <a:cubicBezTo>
                                <a:pt x="12601" y="20041"/>
                                <a:pt x="12623" y="20403"/>
                                <a:pt x="12563" y="20462"/>
                              </a:cubicBezTo>
                              <a:cubicBezTo>
                                <a:pt x="12555" y="20470"/>
                                <a:pt x="12550" y="20474"/>
                                <a:pt x="12534" y="20473"/>
                              </a:cubicBezTo>
                              <a:cubicBezTo>
                                <a:pt x="12489" y="20469"/>
                                <a:pt x="12459" y="20357"/>
                                <a:pt x="12448" y="20326"/>
                              </a:cubicBezTo>
                              <a:cubicBezTo>
                                <a:pt x="12434" y="20286"/>
                                <a:pt x="12426" y="20246"/>
                                <a:pt x="12414" y="20206"/>
                              </a:cubicBezTo>
                              <a:cubicBezTo>
                                <a:pt x="12403" y="20167"/>
                                <a:pt x="12392" y="20129"/>
                                <a:pt x="12380" y="20090"/>
                              </a:cubicBezTo>
                              <a:cubicBezTo>
                                <a:pt x="12363" y="20037"/>
                                <a:pt x="12346" y="19984"/>
                                <a:pt x="12330" y="19931"/>
                              </a:cubicBezTo>
                              <a:cubicBezTo>
                                <a:pt x="12319" y="19894"/>
                                <a:pt x="12309" y="19858"/>
                                <a:pt x="12298" y="19821"/>
                              </a:cubicBezTo>
                              <a:cubicBezTo>
                                <a:pt x="12287" y="19783"/>
                                <a:pt x="12274" y="19749"/>
                                <a:pt x="12261" y="19713"/>
                              </a:cubicBezTo>
                              <a:cubicBezTo>
                                <a:pt x="12259" y="19707"/>
                                <a:pt x="12261" y="19711"/>
                                <a:pt x="12259" y="19705"/>
                              </a:cubicBezTo>
                              <a:cubicBezTo>
                                <a:pt x="12271" y="19745"/>
                                <a:pt x="12283" y="19786"/>
                                <a:pt x="12296" y="19826"/>
                              </a:cubicBezTo>
                              <a:cubicBezTo>
                                <a:pt x="12315" y="19885"/>
                                <a:pt x="12329" y="19948"/>
                                <a:pt x="12353" y="20006"/>
                              </a:cubicBezTo>
                              <a:cubicBezTo>
                                <a:pt x="12386" y="20086"/>
                                <a:pt x="12425" y="20164"/>
                                <a:pt x="12458" y="20244"/>
                              </a:cubicBezTo>
                              <a:cubicBezTo>
                                <a:pt x="12472" y="20278"/>
                                <a:pt x="12489" y="20351"/>
                                <a:pt x="12513" y="20378"/>
                              </a:cubicBezTo>
                              <a:cubicBezTo>
                                <a:pt x="12538" y="20407"/>
                                <a:pt x="12528" y="20407"/>
                                <a:pt x="12563" y="20406"/>
                              </a:cubicBezTo>
                              <a:cubicBezTo>
                                <a:pt x="12680" y="20402"/>
                                <a:pt x="12887" y="20234"/>
                                <a:pt x="12986" y="20177"/>
                              </a:cubicBezTo>
                              <a:cubicBezTo>
                                <a:pt x="13002" y="20168"/>
                                <a:pt x="13026" y="20155"/>
                                <a:pt x="13036" y="20149"/>
                              </a:cubicBezTo>
                            </a:path>
                            <a:path w="4015" h="3599">
                              <a:moveTo>
                                <a:pt x="13929" y="17121"/>
                              </a:moveTo>
                              <a:cubicBezTo>
                                <a:pt x="13933" y="17117"/>
                                <a:pt x="13936" y="17114"/>
                                <a:pt x="13939" y="17111"/>
                              </a:cubicBezTo>
                              <a:cubicBezTo>
                                <a:pt x="13934" y="17110"/>
                                <a:pt x="13933" y="17108"/>
                                <a:pt x="13926" y="17108"/>
                              </a:cubicBezTo>
                              <a:cubicBezTo>
                                <a:pt x="13902" y="17108"/>
                                <a:pt x="13878" y="17108"/>
                                <a:pt x="13855" y="17111"/>
                              </a:cubicBezTo>
                              <a:cubicBezTo>
                                <a:pt x="13828" y="17114"/>
                                <a:pt x="13801" y="17119"/>
                                <a:pt x="13774" y="17126"/>
                              </a:cubicBezTo>
                              <a:cubicBezTo>
                                <a:pt x="13737" y="17135"/>
                                <a:pt x="13704" y="17150"/>
                                <a:pt x="13669" y="17165"/>
                              </a:cubicBezTo>
                              <a:cubicBezTo>
                                <a:pt x="13643" y="17176"/>
                                <a:pt x="13606" y="17192"/>
                                <a:pt x="13585" y="17211"/>
                              </a:cubicBezTo>
                              <a:cubicBezTo>
                                <a:pt x="13567" y="17227"/>
                                <a:pt x="13556" y="17241"/>
                                <a:pt x="13553" y="17265"/>
                              </a:cubicBezTo>
                              <a:cubicBezTo>
                                <a:pt x="13550" y="17287"/>
                                <a:pt x="13557" y="17302"/>
                                <a:pt x="13566" y="17321"/>
                              </a:cubicBezTo>
                              <a:cubicBezTo>
                                <a:pt x="13578" y="17345"/>
                                <a:pt x="13607" y="17368"/>
                                <a:pt x="13627" y="17386"/>
                              </a:cubicBezTo>
                              <a:cubicBezTo>
                                <a:pt x="13652" y="17408"/>
                                <a:pt x="13680" y="17426"/>
                                <a:pt x="13705" y="17447"/>
                              </a:cubicBezTo>
                              <a:cubicBezTo>
                                <a:pt x="13734" y="17471"/>
                                <a:pt x="13758" y="17500"/>
                                <a:pt x="13782" y="17529"/>
                              </a:cubicBezTo>
                              <a:cubicBezTo>
                                <a:pt x="13808" y="17561"/>
                                <a:pt x="13832" y="17595"/>
                                <a:pt x="13855" y="17629"/>
                              </a:cubicBezTo>
                              <a:cubicBezTo>
                                <a:pt x="13878" y="17664"/>
                                <a:pt x="13897" y="17697"/>
                                <a:pt x="13910" y="17737"/>
                              </a:cubicBezTo>
                              <a:cubicBezTo>
                                <a:pt x="13915" y="17754"/>
                                <a:pt x="13920" y="17783"/>
                                <a:pt x="13915" y="17801"/>
                              </a:cubicBezTo>
                              <a:cubicBezTo>
                                <a:pt x="13909" y="17820"/>
                                <a:pt x="13889" y="17838"/>
                                <a:pt x="13871" y="17845"/>
                              </a:cubicBezTo>
                              <a:cubicBezTo>
                                <a:pt x="13834" y="17860"/>
                                <a:pt x="13784" y="17855"/>
                                <a:pt x="13745" y="17855"/>
                              </a:cubicBezTo>
                              <a:cubicBezTo>
                                <a:pt x="13697" y="17855"/>
                                <a:pt x="13651" y="17851"/>
                                <a:pt x="13603" y="17847"/>
                              </a:cubicBezTo>
                              <a:cubicBezTo>
                                <a:pt x="13571" y="17844"/>
                                <a:pt x="13542" y="17839"/>
                                <a:pt x="13511" y="17832"/>
                              </a:cubicBezTo>
                              <a:cubicBezTo>
                                <a:pt x="13486" y="17826"/>
                                <a:pt x="13495" y="17824"/>
                                <a:pt x="13482" y="17814"/>
                              </a:cubicBezTo>
                            </a:path>
                            <a:path w="4015" h="3599">
                              <a:moveTo>
                                <a:pt x="14367" y="17527"/>
                              </a:moveTo>
                              <a:cubicBezTo>
                                <a:pt x="14367" y="17521"/>
                                <a:pt x="14367" y="17515"/>
                                <a:pt x="14367" y="17509"/>
                              </a:cubicBezTo>
                              <a:cubicBezTo>
                                <a:pt x="14342" y="17509"/>
                                <a:pt x="14324" y="17509"/>
                                <a:pt x="14301" y="17519"/>
                              </a:cubicBezTo>
                              <a:cubicBezTo>
                                <a:pt x="14261" y="17536"/>
                                <a:pt x="14232" y="17562"/>
                                <a:pt x="14202" y="17593"/>
                              </a:cubicBezTo>
                              <a:cubicBezTo>
                                <a:pt x="14178" y="17618"/>
                                <a:pt x="14157" y="17646"/>
                                <a:pt x="14152" y="17681"/>
                              </a:cubicBezTo>
                              <a:cubicBezTo>
                                <a:pt x="14148" y="17712"/>
                                <a:pt x="14151" y="17731"/>
                                <a:pt x="14173" y="17752"/>
                              </a:cubicBezTo>
                              <a:cubicBezTo>
                                <a:pt x="14200" y="17778"/>
                                <a:pt x="14247" y="17790"/>
                                <a:pt x="14283" y="17801"/>
                              </a:cubicBezTo>
                              <a:cubicBezTo>
                                <a:pt x="14320" y="17812"/>
                                <a:pt x="14356" y="17825"/>
                                <a:pt x="14393" y="17835"/>
                              </a:cubicBezTo>
                              <a:cubicBezTo>
                                <a:pt x="14423" y="17843"/>
                                <a:pt x="14452" y="17852"/>
                                <a:pt x="14483" y="17853"/>
                              </a:cubicBezTo>
                              <a:cubicBezTo>
                                <a:pt x="14510" y="17854"/>
                                <a:pt x="14531" y="17848"/>
                                <a:pt x="14556" y="17842"/>
                              </a:cubicBezTo>
                              <a:cubicBezTo>
                                <a:pt x="14572" y="17838"/>
                                <a:pt x="14583" y="17835"/>
                                <a:pt x="14598" y="17827"/>
                              </a:cubicBezTo>
                            </a:path>
                            <a:path w="4015" h="3599">
                              <a:moveTo>
                                <a:pt x="14703" y="17588"/>
                              </a:moveTo>
                              <a:cubicBezTo>
                                <a:pt x="14717" y="17612"/>
                                <a:pt x="14729" y="17633"/>
                                <a:pt x="14740" y="17658"/>
                              </a:cubicBezTo>
                              <a:cubicBezTo>
                                <a:pt x="14753" y="17687"/>
                                <a:pt x="14772" y="17713"/>
                                <a:pt x="14787" y="17740"/>
                              </a:cubicBezTo>
                              <a:cubicBezTo>
                                <a:pt x="14795" y="17753"/>
                                <a:pt x="14804" y="17768"/>
                                <a:pt x="14816" y="17778"/>
                              </a:cubicBezTo>
                              <a:cubicBezTo>
                                <a:pt x="14817" y="17778"/>
                                <a:pt x="14818" y="17778"/>
                                <a:pt x="14819" y="17778"/>
                              </a:cubicBezTo>
                              <a:cubicBezTo>
                                <a:pt x="14815" y="17767"/>
                                <a:pt x="14809" y="17757"/>
                                <a:pt x="14803" y="17747"/>
                              </a:cubicBezTo>
                              <a:cubicBezTo>
                                <a:pt x="14785" y="17714"/>
                                <a:pt x="14768" y="17681"/>
                                <a:pt x="14758" y="17645"/>
                              </a:cubicBezTo>
                              <a:cubicBezTo>
                                <a:pt x="14752" y="17622"/>
                                <a:pt x="14747" y="17587"/>
                                <a:pt x="14758" y="17565"/>
                              </a:cubicBezTo>
                              <a:cubicBezTo>
                                <a:pt x="14767" y="17545"/>
                                <a:pt x="14789" y="17531"/>
                                <a:pt x="14808" y="17522"/>
                              </a:cubicBezTo>
                              <a:cubicBezTo>
                                <a:pt x="14832" y="17511"/>
                                <a:pt x="14867" y="17510"/>
                                <a:pt x="14892" y="17516"/>
                              </a:cubicBezTo>
                              <a:cubicBezTo>
                                <a:pt x="14922" y="17523"/>
                                <a:pt x="14952" y="17535"/>
                                <a:pt x="14981" y="17547"/>
                              </a:cubicBezTo>
                            </a:path>
                            <a:path w="4015" h="3599">
                              <a:moveTo>
                                <a:pt x="15341" y="17486"/>
                              </a:moveTo>
                              <a:cubicBezTo>
                                <a:pt x="15309" y="17495"/>
                                <a:pt x="15282" y="17513"/>
                                <a:pt x="15255" y="17532"/>
                              </a:cubicBezTo>
                              <a:cubicBezTo>
                                <a:pt x="15235" y="17546"/>
                                <a:pt x="15228" y="17577"/>
                                <a:pt x="15226" y="17599"/>
                              </a:cubicBezTo>
                              <a:cubicBezTo>
                                <a:pt x="15222" y="17636"/>
                                <a:pt x="15225" y="17666"/>
                                <a:pt x="15247" y="17696"/>
                              </a:cubicBezTo>
                              <a:cubicBezTo>
                                <a:pt x="15266" y="17722"/>
                                <a:pt x="15296" y="17743"/>
                                <a:pt x="15328" y="17750"/>
                              </a:cubicBezTo>
                              <a:cubicBezTo>
                                <a:pt x="15355" y="17756"/>
                                <a:pt x="15402" y="17756"/>
                                <a:pt x="15425" y="17737"/>
                              </a:cubicBezTo>
                              <a:cubicBezTo>
                                <a:pt x="15453" y="17713"/>
                                <a:pt x="15451" y="17692"/>
                                <a:pt x="15451" y="17658"/>
                              </a:cubicBezTo>
                              <a:cubicBezTo>
                                <a:pt x="15451" y="17617"/>
                                <a:pt x="15440" y="17596"/>
                                <a:pt x="15417" y="17563"/>
                              </a:cubicBezTo>
                              <a:cubicBezTo>
                                <a:pt x="15397" y="17535"/>
                                <a:pt x="15372" y="17516"/>
                                <a:pt x="15339" y="17504"/>
                              </a:cubicBezTo>
                              <a:cubicBezTo>
                                <a:pt x="15328" y="17500"/>
                                <a:pt x="15316" y="17500"/>
                                <a:pt x="15310" y="17501"/>
                              </a:cubicBezTo>
                            </a:path>
                            <a:path w="4015" h="3599">
                              <a:moveTo>
                                <a:pt x="15869" y="17093"/>
                              </a:moveTo>
                              <a:cubicBezTo>
                                <a:pt x="15871" y="17069"/>
                                <a:pt x="15872" y="17058"/>
                                <a:pt x="15877" y="17031"/>
                              </a:cubicBezTo>
                              <a:cubicBezTo>
                                <a:pt x="15877" y="17184"/>
                                <a:pt x="15874" y="17336"/>
                                <a:pt x="15887" y="17488"/>
                              </a:cubicBezTo>
                              <a:cubicBezTo>
                                <a:pt x="15894" y="17566"/>
                                <a:pt x="15891" y="17662"/>
                                <a:pt x="15919" y="17737"/>
                              </a:cubicBezTo>
                              <a:cubicBezTo>
                                <a:pt x="15922" y="17742"/>
                                <a:pt x="15924" y="17747"/>
                                <a:pt x="15927" y="17752"/>
                              </a:cubicBezTo>
                            </a:path>
                            <a:path w="4015" h="3599">
                              <a:moveTo>
                                <a:pt x="16184" y="16965"/>
                              </a:moveTo>
                              <a:cubicBezTo>
                                <a:pt x="16186" y="16935"/>
                                <a:pt x="16190" y="16906"/>
                                <a:pt x="16194" y="16875"/>
                              </a:cubicBezTo>
                              <a:cubicBezTo>
                                <a:pt x="16202" y="16903"/>
                                <a:pt x="16208" y="16932"/>
                                <a:pt x="16213" y="16962"/>
                              </a:cubicBezTo>
                              <a:cubicBezTo>
                                <a:pt x="16228" y="17057"/>
                                <a:pt x="16220" y="17151"/>
                                <a:pt x="16223" y="17247"/>
                              </a:cubicBezTo>
                              <a:cubicBezTo>
                                <a:pt x="16228" y="17397"/>
                                <a:pt x="16243" y="17546"/>
                                <a:pt x="16252" y="17696"/>
                              </a:cubicBezTo>
                              <a:cubicBezTo>
                                <a:pt x="16255" y="17741"/>
                                <a:pt x="16255" y="17787"/>
                                <a:pt x="16260" y="17832"/>
                              </a:cubicBezTo>
                              <a:cubicBezTo>
                                <a:pt x="16262" y="17848"/>
                                <a:pt x="16269" y="17856"/>
                                <a:pt x="16273" y="17868"/>
                              </a:cubicBezTo>
                            </a:path>
                            <a:path w="4015" h="3599">
                              <a:moveTo>
                                <a:pt x="13632" y="18438"/>
                              </a:moveTo>
                              <a:cubicBezTo>
                                <a:pt x="13623" y="18423"/>
                                <a:pt x="13619" y="18414"/>
                                <a:pt x="13611" y="18397"/>
                              </a:cubicBezTo>
                              <a:cubicBezTo>
                                <a:pt x="13612" y="18443"/>
                                <a:pt x="13618" y="18487"/>
                                <a:pt x="13627" y="18533"/>
                              </a:cubicBezTo>
                              <a:cubicBezTo>
                                <a:pt x="13640" y="18604"/>
                                <a:pt x="13658" y="18676"/>
                                <a:pt x="13677" y="18746"/>
                              </a:cubicBezTo>
                              <a:cubicBezTo>
                                <a:pt x="13690" y="18794"/>
                                <a:pt x="13706" y="18842"/>
                                <a:pt x="13724" y="18889"/>
                              </a:cubicBezTo>
                              <a:cubicBezTo>
                                <a:pt x="13731" y="18909"/>
                                <a:pt x="13736" y="18923"/>
                                <a:pt x="13745" y="18941"/>
                              </a:cubicBezTo>
                              <a:cubicBezTo>
                                <a:pt x="13741" y="18921"/>
                                <a:pt x="13739" y="18903"/>
                                <a:pt x="13732" y="18882"/>
                              </a:cubicBezTo>
                              <a:cubicBezTo>
                                <a:pt x="13715" y="18827"/>
                                <a:pt x="13702" y="18775"/>
                                <a:pt x="13687" y="18720"/>
                              </a:cubicBezTo>
                              <a:cubicBezTo>
                                <a:pt x="13668" y="18652"/>
                                <a:pt x="13647" y="18587"/>
                                <a:pt x="13635" y="18517"/>
                              </a:cubicBezTo>
                              <a:cubicBezTo>
                                <a:pt x="13625" y="18458"/>
                                <a:pt x="13621" y="18392"/>
                                <a:pt x="13624" y="18332"/>
                              </a:cubicBezTo>
                              <a:cubicBezTo>
                                <a:pt x="13627" y="18287"/>
                                <a:pt x="13642" y="18240"/>
                                <a:pt x="13671" y="18204"/>
                              </a:cubicBezTo>
                              <a:cubicBezTo>
                                <a:pt x="13694" y="18176"/>
                                <a:pt x="13712" y="18159"/>
                                <a:pt x="13750" y="18163"/>
                              </a:cubicBezTo>
                              <a:cubicBezTo>
                                <a:pt x="13791" y="18167"/>
                                <a:pt x="13827" y="18209"/>
                                <a:pt x="13852" y="18237"/>
                              </a:cubicBezTo>
                              <a:cubicBezTo>
                                <a:pt x="13901" y="18293"/>
                                <a:pt x="13935" y="18367"/>
                                <a:pt x="13963" y="18435"/>
                              </a:cubicBezTo>
                              <a:cubicBezTo>
                                <a:pt x="13993" y="18507"/>
                                <a:pt x="14017" y="18582"/>
                                <a:pt x="14034" y="18658"/>
                              </a:cubicBezTo>
                              <a:cubicBezTo>
                                <a:pt x="14046" y="18712"/>
                                <a:pt x="14053" y="18765"/>
                                <a:pt x="14060" y="18820"/>
                              </a:cubicBezTo>
                              <a:cubicBezTo>
                                <a:pt x="14063" y="18842"/>
                                <a:pt x="14074" y="18895"/>
                                <a:pt x="14049" y="18912"/>
                              </a:cubicBezTo>
                              <a:cubicBezTo>
                                <a:pt x="14024" y="18929"/>
                                <a:pt x="14000" y="18922"/>
                                <a:pt x="13973" y="18917"/>
                              </a:cubicBezTo>
                              <a:cubicBezTo>
                                <a:pt x="13923" y="18907"/>
                                <a:pt x="13878" y="18877"/>
                                <a:pt x="13834" y="18851"/>
                              </a:cubicBezTo>
                              <a:cubicBezTo>
                                <a:pt x="13812" y="18837"/>
                                <a:pt x="13792" y="18823"/>
                                <a:pt x="13771" y="18807"/>
                              </a:cubicBezTo>
                            </a:path>
                            <a:path w="4015" h="3599">
                              <a:moveTo>
                                <a:pt x="14438" y="18553"/>
                              </a:moveTo>
                              <a:cubicBezTo>
                                <a:pt x="14398" y="18542"/>
                                <a:pt x="14357" y="18554"/>
                                <a:pt x="14320" y="18569"/>
                              </a:cubicBezTo>
                              <a:cubicBezTo>
                                <a:pt x="14294" y="18580"/>
                                <a:pt x="14276" y="18646"/>
                                <a:pt x="14273" y="18669"/>
                              </a:cubicBezTo>
                              <a:cubicBezTo>
                                <a:pt x="14267" y="18718"/>
                                <a:pt x="14268" y="18774"/>
                                <a:pt x="14299" y="18815"/>
                              </a:cubicBezTo>
                              <a:cubicBezTo>
                                <a:pt x="14332" y="18860"/>
                                <a:pt x="14380" y="18885"/>
                                <a:pt x="14435" y="18887"/>
                              </a:cubicBezTo>
                              <a:cubicBezTo>
                                <a:pt x="14472" y="18889"/>
                                <a:pt x="14519" y="18872"/>
                                <a:pt x="14546" y="18846"/>
                              </a:cubicBezTo>
                              <a:cubicBezTo>
                                <a:pt x="14575" y="18818"/>
                                <a:pt x="14577" y="18776"/>
                                <a:pt x="14574" y="18738"/>
                              </a:cubicBezTo>
                              <a:cubicBezTo>
                                <a:pt x="14570" y="18691"/>
                                <a:pt x="14549" y="18651"/>
                                <a:pt x="14525" y="18612"/>
                              </a:cubicBezTo>
                              <a:cubicBezTo>
                                <a:pt x="14510" y="18587"/>
                                <a:pt x="14493" y="18557"/>
                                <a:pt x="14475" y="18533"/>
                              </a:cubicBezTo>
                              <a:cubicBezTo>
                                <a:pt x="14466" y="18524"/>
                                <a:pt x="14462" y="18523"/>
                                <a:pt x="14464" y="18515"/>
                              </a:cubicBezTo>
                            </a:path>
                            <a:path w="4015" h="3599">
                              <a:moveTo>
                                <a:pt x="14874" y="18527"/>
                              </a:moveTo>
                              <a:cubicBezTo>
                                <a:pt x="14880" y="18516"/>
                                <a:pt x="14887" y="18506"/>
                                <a:pt x="14892" y="18494"/>
                              </a:cubicBezTo>
                              <a:cubicBezTo>
                                <a:pt x="14892" y="18493"/>
                                <a:pt x="14892" y="18493"/>
                                <a:pt x="14892" y="18492"/>
                              </a:cubicBezTo>
                              <a:cubicBezTo>
                                <a:pt x="14891" y="18499"/>
                                <a:pt x="14890" y="18490"/>
                                <a:pt x="14890" y="18497"/>
                              </a:cubicBezTo>
                              <a:cubicBezTo>
                                <a:pt x="14885" y="18582"/>
                                <a:pt x="14887" y="18699"/>
                                <a:pt x="14950" y="18764"/>
                              </a:cubicBezTo>
                              <a:cubicBezTo>
                                <a:pt x="14973" y="18787"/>
                                <a:pt x="15001" y="18790"/>
                                <a:pt x="15031" y="18784"/>
                              </a:cubicBezTo>
                              <a:cubicBezTo>
                                <a:pt x="15062" y="18778"/>
                                <a:pt x="15083" y="18760"/>
                                <a:pt x="15102" y="18735"/>
                              </a:cubicBezTo>
                              <a:cubicBezTo>
                                <a:pt x="15120" y="18712"/>
                                <a:pt x="15132" y="18684"/>
                                <a:pt x="15149" y="18661"/>
                              </a:cubicBezTo>
                              <a:cubicBezTo>
                                <a:pt x="15155" y="18653"/>
                                <a:pt x="15162" y="18646"/>
                                <a:pt x="15168" y="18638"/>
                              </a:cubicBezTo>
                              <a:cubicBezTo>
                                <a:pt x="15178" y="18646"/>
                                <a:pt x="15191" y="18659"/>
                                <a:pt x="15202" y="18669"/>
                              </a:cubicBezTo>
                              <a:cubicBezTo>
                                <a:pt x="15239" y="18703"/>
                                <a:pt x="15297" y="18750"/>
                                <a:pt x="15333" y="18771"/>
                              </a:cubicBezTo>
                              <a:cubicBezTo>
                                <a:pt x="15345" y="18778"/>
                                <a:pt x="15381" y="18775"/>
                                <a:pt x="15394" y="18776"/>
                              </a:cubicBezTo>
                              <a:cubicBezTo>
                                <a:pt x="15417" y="18777"/>
                                <a:pt x="15439" y="18780"/>
                                <a:pt x="15462" y="18781"/>
                              </a:cubicBezTo>
                              <a:cubicBezTo>
                                <a:pt x="15478" y="18781"/>
                                <a:pt x="15480" y="18781"/>
                                <a:pt x="15488" y="18766"/>
                              </a:cubicBezTo>
                              <a:cubicBezTo>
                                <a:pt x="15506" y="18733"/>
                                <a:pt x="15506" y="18677"/>
                                <a:pt x="15514" y="18640"/>
                              </a:cubicBezTo>
                              <a:cubicBezTo>
                                <a:pt x="15520" y="18612"/>
                                <a:pt x="15526" y="18585"/>
                                <a:pt x="15528" y="18556"/>
                              </a:cubicBezTo>
                              <a:cubicBezTo>
                                <a:pt x="15529" y="18545"/>
                                <a:pt x="15527" y="18536"/>
                                <a:pt x="15530" y="18525"/>
                              </a:cubicBezTo>
                              <a:cubicBezTo>
                                <a:pt x="15531" y="18525"/>
                                <a:pt x="15532" y="18525"/>
                                <a:pt x="15533" y="18525"/>
                              </a:cubicBezTo>
                            </a:path>
                            <a:path w="4015" h="3599">
                              <a:moveTo>
                                <a:pt x="15777" y="18432"/>
                              </a:moveTo>
                              <a:cubicBezTo>
                                <a:pt x="15776" y="18455"/>
                                <a:pt x="15777" y="18479"/>
                                <a:pt x="15774" y="18502"/>
                              </a:cubicBezTo>
                              <a:cubicBezTo>
                                <a:pt x="15769" y="18543"/>
                                <a:pt x="15767" y="18584"/>
                                <a:pt x="15767" y="18625"/>
                              </a:cubicBezTo>
                              <a:cubicBezTo>
                                <a:pt x="15767" y="18658"/>
                                <a:pt x="15764" y="18691"/>
                                <a:pt x="15764" y="18725"/>
                              </a:cubicBezTo>
                              <a:cubicBezTo>
                                <a:pt x="15764" y="18738"/>
                                <a:pt x="15766" y="18743"/>
                                <a:pt x="15769" y="18753"/>
                              </a:cubicBezTo>
                              <a:cubicBezTo>
                                <a:pt x="15789" y="18742"/>
                                <a:pt x="15803" y="18729"/>
                                <a:pt x="15819" y="18710"/>
                              </a:cubicBezTo>
                              <a:cubicBezTo>
                                <a:pt x="15860" y="18662"/>
                                <a:pt x="15888" y="18607"/>
                                <a:pt x="15932" y="18561"/>
                              </a:cubicBezTo>
                              <a:cubicBezTo>
                                <a:pt x="15965" y="18527"/>
                                <a:pt x="15995" y="18498"/>
                                <a:pt x="16040" y="18484"/>
                              </a:cubicBezTo>
                              <a:cubicBezTo>
                                <a:pt x="16075" y="18473"/>
                                <a:pt x="16093" y="18482"/>
                                <a:pt x="16121" y="18502"/>
                              </a:cubicBezTo>
                              <a:cubicBezTo>
                                <a:pt x="16157" y="18528"/>
                                <a:pt x="16168" y="18561"/>
                                <a:pt x="16189" y="18599"/>
                              </a:cubicBezTo>
                              <a:cubicBezTo>
                                <a:pt x="16203" y="18625"/>
                                <a:pt x="16222" y="18660"/>
                                <a:pt x="16229" y="18689"/>
                              </a:cubicBezTo>
                              <a:cubicBezTo>
                                <a:pt x="16232" y="18700"/>
                                <a:pt x="16229" y="18733"/>
                                <a:pt x="16229" y="18738"/>
                              </a:cubicBez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2259,16875" coordsize="4015,3599" path="m12952,17114c12952,17123,12957,17128,12957,17137c12959,17196,12947,17249,12941,17306c12935,17363,12925,17419,12918,17475c12914,17507,12910,17538,12907,17570c12903,17613,12906,17653,12905,17696c12903,17786,12899,17876,12884,17965c12870,18046,12846,18123,12828,18202c12820,18237,12813,18272,12807,18307c12791,18395,12777,18483,12763,18571c12744,18692,12726,18813,12700,18933c12691,18975,12688,19010,12684,19053c12680,19091,12681,19128,12679,19166c12675,19260,12663,19355,12655,19449c12648,19530,12641,19611,12632,19692c12622,19781,12615,19868,12608,19957c12601,20041,12623,20403,12563,20462c12555,20470,12550,20474,12534,20473c12489,20469,12459,20357,12448,20326c12434,20286,12426,20246,12414,20206c12403,20167,12392,20129,12380,20090c12363,20037,12346,19984,12330,19931c12319,19894,12309,19858,12298,19821c12287,19783,12274,19749,12261,19713c12259,19707,12261,19711,12259,19705c12271,19745,12283,19786,12296,19826c12315,19885,12329,19948,12353,20006c12386,20086,12425,20164,12458,20244c12472,20278,12489,20351,12513,20378c12538,20407,12528,20407,12563,20406c12680,20402,12887,20234,12986,20177c13002,20168,13026,20155,13036,20149em13929,17121c13933,17117,13936,17114,13939,17111c13934,17110,13933,17108,13926,17108c13902,17108,13878,17108,13855,17111c13828,17114,13801,17119,13774,17126c13737,17135,13704,17150,13669,17165c13643,17176,13606,17192,13585,17211c13567,17227,13556,17241,13553,17265c13550,17287,13557,17302,13566,17321c13578,17345,13607,17368,13627,17386c13652,17408,13680,17426,13705,17447c13734,17471,13758,17500,13782,17529c13808,17561,13832,17595,13855,17629c13878,17664,13897,17697,13910,17737c13915,17754,13920,17783,13915,17801c13909,17820,13889,17838,13871,17845c13834,17860,13784,17855,13745,17855c13697,17855,13651,17851,13603,17847c13571,17844,13542,17839,13511,17832c13486,17826,13495,17824,13482,17814em14367,17527c14367,17521,14367,17515,14367,17509c14342,17509,14324,17509,14301,17519c14261,17536,14232,17562,14202,17593c14178,17618,14157,17646,14152,17681c14148,17712,14151,17731,14173,17752c14200,17778,14247,17790,14283,17801c14320,17812,14356,17825,14393,17835c14423,17843,14452,17852,14483,17853c14510,17854,14531,17848,14556,17842c14572,17838,14583,17835,14598,17827em14703,17588c14717,17612,14729,17633,14740,17658c14753,17687,14772,17713,14787,17740c14795,17753,14804,17768,14816,17778c14817,17778,14818,17778,14819,17778c14815,17767,14809,17757,14803,17747c14785,17714,14768,17681,14758,17645c14752,17622,14747,17587,14758,17565c14767,17545,14789,17531,14808,17522c14832,17511,14867,17510,14892,17516c14922,17523,14952,17535,14981,17547em15341,17486c15309,17495,15282,17513,15255,17532c15235,17546,15228,17577,15226,17599c15222,17636,15225,17666,15247,17696c15266,17722,15296,17743,15328,17750c15355,17756,15402,17756,15425,17737c15453,17713,15451,17692,15451,17658c15451,17617,15440,17596,15417,17563c15397,17535,15372,17516,15339,17504c15328,17500,15316,17500,15310,17501em15869,17093c15871,17069,15872,17058,15877,17031c15877,17184,15874,17336,15887,17488c15894,17566,15891,17662,15919,17737c15922,17742,15924,17747,15927,17752em16184,16965c16186,16935,16190,16906,16194,16875c16202,16903,16208,16932,16213,16962c16228,17057,16220,17151,16223,17247c16228,17397,16243,17546,16252,17696c16255,17741,16255,17787,16260,17832c16262,17848,16269,17856,16273,17868em13632,18438c13623,18423,13619,18414,13611,18397c13612,18443,13618,18487,13627,18533c13640,18604,13658,18676,13677,18746c13690,18794,13706,18842,13724,18889c13731,18909,13736,18923,13745,18941c13741,18921,13739,18903,13732,18882c13715,18827,13702,18775,13687,18720c13668,18652,13647,18587,13635,18517c13625,18458,13621,18392,13624,18332c13627,18287,13642,18240,13671,18204c13694,18176,13712,18159,13750,18163c13791,18167,13827,18209,13852,18237c13901,18293,13935,18367,13963,18435c13993,18507,14017,18582,14034,18658c14046,18712,14053,18765,14060,18820c14063,18842,14074,18895,14049,18912c14024,18929,14000,18922,13973,18917c13923,18907,13878,18877,13834,18851c13812,18837,13792,18823,13771,18807em14438,18553c14398,18542,14357,18554,14320,18569c14294,18580,14276,18646,14273,18669c14267,18718,14268,18774,14299,18815c14332,18860,14380,18885,14435,18887c14472,18889,14519,18872,14546,18846c14575,18818,14577,18776,14574,18738c14570,18691,14549,18651,14525,18612c14510,18587,14493,18557,14475,18533c14466,18524,14462,18523,14464,18515em14874,18527c14880,18516,14887,18506,14892,18494c14892,18493,14892,18493,14892,18492c14891,18499,14890,18490,14890,18497c14885,18582,14887,18699,14950,18764c14973,18787,15001,18790,15031,18784c15062,18778,15083,18760,15102,18735c15120,18712,15132,18684,15149,18661c15155,18653,15162,18646,15168,18638c15178,18646,15191,18659,15202,18669c15239,18703,15297,18750,15333,18771c15345,18778,15381,18775,15394,18776c15417,18777,15439,18780,15462,18781c15478,18781,15480,18781,15488,18766c15506,18733,15506,18677,15514,18640c15520,18612,15526,18585,15528,18556c15529,18545,15527,18536,15530,18525c15531,18525,15532,18525,15533,18525em15777,18432c15776,18455,15777,18479,15774,18502c15769,18543,15767,18584,15767,18625c15767,18658,15764,18691,15764,18725c15764,18738,15766,18743,15769,18753c15789,18742,15803,18729,15819,18710c15860,18662,15888,18607,15932,18561c15965,18527,15995,18498,16040,18484c16075,18473,16093,18482,16121,18502c16157,18528,16168,18561,16189,18599c16203,18625,16222,18660,16229,18689c16232,18700,16229,18733,16229,18738e" stroked="t" o:allowincell="f" style="position:absolute;margin-left:257.5pt;margin-top:406.35pt;width:113.75pt;height:101.95pt;mso-wrap-style:none;v-text-anchor:middle">
                <v:fill o:detectmouseclick="t" on="false"/>
                <v:stroke color="red" weight="19080" joinstyle="round" endcap="round"/>
                <w10:wrap type="none"/>
              </v:shape>
            </w:pict>
          </mc:Fallback>
        </mc:AlternateContent>
        <w:drawing>
          <wp:inline distT="0" distB="0" distL="0" distR="0">
            <wp:extent cx="5852160" cy="3510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5" r="-3" b="-5"/>
                    <a:stretch>
                      <a:fillRect/>
                    </a:stretch>
                  </pic:blipFill>
                  <pic:spPr bwMode="auto">
                    <a:xfrm>
                      <a:off x="0" y="0"/>
                      <a:ext cx="5852160" cy="3510915"/>
                    </a:xfrm>
                    <a:prstGeom prst="rect">
                      <a:avLst/>
                    </a:prstGeom>
                  </pic:spPr>
                </pic:pic>
              </a:graphicData>
            </a:graphic>
          </wp:inline>
        </w:drawing>
      </w:r>
    </w:p>
    <w:p>
      <w:pPr>
        <w:pStyle w:val="Normal"/>
        <w:rPr/>
      </w:pPr>
      <w:r>
        <w:rPr/>
      </w:r>
    </w:p>
    <w:p>
      <w:pPr>
        <w:pStyle w:val="Normal"/>
        <w:rPr/>
      </w:pPr>
      <w:r>
        <w:rPr/>
        <w:t>Click on the thumbnail located on the left hand side of the screen under email services called “K-12 Listserves”.</w:t>
      </w:r>
    </w:p>
    <w:p>
      <w:pPr>
        <w:pStyle w:val="Normal"/>
        <w:rPr/>
      </w:pPr>
      <w:r>
        <w:rPr/>
      </w:r>
    </w:p>
    <w:p>
      <w:pPr>
        <w:pStyle w:val="Normal"/>
        <w:rPr/>
      </w:pPr>
      <w:r>
        <w:rPr/>
        <w:t xml:space="preserve"> </w:t>
      </w:r>
      <w:r>
        <w:rPr/>
        <w:drawing>
          <wp:inline distT="0" distB="0" distL="0" distR="0">
            <wp:extent cx="5486400" cy="27063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5" r="-3" b="-5"/>
                    <a:stretch>
                      <a:fillRect/>
                    </a:stretch>
                  </pic:blipFill>
                  <pic:spPr bwMode="auto">
                    <a:xfrm>
                      <a:off x="0" y="0"/>
                      <a:ext cx="5486400" cy="2706370"/>
                    </a:xfrm>
                    <a:prstGeom prst="rect">
                      <a:avLst/>
                    </a:prstGeom>
                  </pic:spPr>
                </pic:pic>
              </a:graphicData>
            </a:graphic>
          </wp:inline>
        </w:drawing>
      </w:r>
    </w:p>
    <w:p>
      <w:pPr>
        <w:pStyle w:val="Normal"/>
        <w:rPr/>
      </w:pPr>
      <w:r>
        <w:rPr/>
      </w:r>
    </w:p>
    <w:p>
      <w:pPr>
        <w:pStyle w:val="Normal"/>
        <w:rPr/>
      </w:pPr>
      <w:r>
        <w:rPr/>
        <w:t>On the bottom of this page you will find a list of all the list serves.  This is where you need to select “Elementary Principal List”.</w:t>
      </w:r>
      <w:r>
        <w:br w:type="page"/>
      </w:r>
    </w:p>
    <w:p>
      <w:pPr>
        <w:pStyle w:val="Normal"/>
        <w:rPr/>
      </w:pPr>
      <w:r>
        <w:rPr/>
        <mc:AlternateContent>
          <mc:Choice Requires="wps">
            <w:drawing>
              <wp:anchor behindDoc="0" distT="0" distB="0" distL="114935" distR="114935" simplePos="0" locked="0" layoutInCell="0" allowOverlap="1" relativeHeight="10">
                <wp:simplePos x="0" y="0"/>
                <wp:positionH relativeFrom="column">
                  <wp:posOffset>753110</wp:posOffset>
                </wp:positionH>
                <wp:positionV relativeFrom="paragraph">
                  <wp:posOffset>2139950</wp:posOffset>
                </wp:positionV>
                <wp:extent cx="939800" cy="42545"/>
                <wp:effectExtent l="64135" t="64135" r="66040" b="62230"/>
                <wp:wrapNone/>
                <wp:docPr id="5" name=""/>
                <a:graphic xmlns:a="http://schemas.openxmlformats.org/drawingml/2006/main">
                  <a:graphicData uri="http://schemas.microsoft.com/office/word/2010/wordprocessingShape">
                    <wps:wsp>
                      <wps:cNvSpPr/>
                      <wps:spPr>
                        <a:xfrm>
                          <a:off x="0" y="0"/>
                          <a:ext cx="939960" cy="42480"/>
                        </a:xfrm>
                        <a:custGeom>
                          <a:avLst/>
                          <a:gdLst/>
                          <a:ahLst/>
                          <a:rect l="l" t="t" r="r" b="b"/>
                          <a:pathLst>
                            <a:path w="2611" h="119">
                              <a:moveTo>
                                <a:pt x="5283" y="8494"/>
                              </a:moveTo>
                              <a:cubicBezTo>
                                <a:pt x="5271" y="8486"/>
                                <a:pt x="5261" y="8483"/>
                                <a:pt x="5272" y="8484"/>
                              </a:cubicBezTo>
                              <a:cubicBezTo>
                                <a:pt x="5277" y="8485"/>
                                <a:pt x="5279" y="8485"/>
                                <a:pt x="5285" y="8486"/>
                              </a:cubicBezTo>
                              <a:cubicBezTo>
                                <a:pt x="5298" y="8487"/>
                                <a:pt x="5310" y="8488"/>
                                <a:pt x="5322" y="8489"/>
                              </a:cubicBezTo>
                              <a:cubicBezTo>
                                <a:pt x="5438" y="8496"/>
                                <a:pt x="5558" y="8504"/>
                                <a:pt x="5669" y="8512"/>
                              </a:cubicBezTo>
                              <a:cubicBezTo>
                                <a:pt x="5748" y="8518"/>
                                <a:pt x="5831" y="8513"/>
                                <a:pt x="5908" y="8517"/>
                              </a:cubicBezTo>
                              <a:cubicBezTo>
                                <a:pt x="5928" y="8518"/>
                                <a:pt x="5955" y="8526"/>
                                <a:pt x="5973" y="8527"/>
                              </a:cubicBezTo>
                              <a:cubicBezTo>
                                <a:pt x="5986" y="8528"/>
                                <a:pt x="6001" y="8526"/>
                                <a:pt x="6015" y="8527"/>
                              </a:cubicBezTo>
                              <a:cubicBezTo>
                                <a:pt x="6042" y="8529"/>
                                <a:pt x="6066" y="8536"/>
                                <a:pt x="6089" y="8538"/>
                              </a:cubicBezTo>
                              <a:cubicBezTo>
                                <a:pt x="6106" y="8540"/>
                                <a:pt x="6126" y="8542"/>
                                <a:pt x="6141" y="8543"/>
                              </a:cubicBezTo>
                              <a:cubicBezTo>
                                <a:pt x="6164" y="8545"/>
                                <a:pt x="6185" y="8548"/>
                                <a:pt x="6207" y="8550"/>
                              </a:cubicBezTo>
                              <a:cubicBezTo>
                                <a:pt x="6251" y="8554"/>
                                <a:pt x="6297" y="8558"/>
                                <a:pt x="6341" y="8561"/>
                              </a:cubicBezTo>
                              <a:cubicBezTo>
                                <a:pt x="6373" y="8563"/>
                                <a:pt x="6405" y="8561"/>
                                <a:pt x="6438" y="8561"/>
                              </a:cubicBezTo>
                              <a:cubicBezTo>
                                <a:pt x="6477" y="8561"/>
                                <a:pt x="6516" y="8564"/>
                                <a:pt x="6553" y="8571"/>
                              </a:cubicBezTo>
                              <a:cubicBezTo>
                                <a:pt x="6598" y="8580"/>
                                <a:pt x="6642" y="8584"/>
                                <a:pt x="6687" y="8589"/>
                              </a:cubicBezTo>
                              <a:cubicBezTo>
                                <a:pt x="6702" y="8591"/>
                                <a:pt x="6720" y="8593"/>
                                <a:pt x="6735" y="8594"/>
                              </a:cubicBezTo>
                              <a:cubicBezTo>
                                <a:pt x="6775" y="8596"/>
                                <a:pt x="6813" y="8591"/>
                                <a:pt x="6853" y="8591"/>
                              </a:cubicBezTo>
                              <a:cubicBezTo>
                                <a:pt x="7038" y="8590"/>
                                <a:pt x="7224" y="8595"/>
                                <a:pt x="7409" y="8586"/>
                              </a:cubicBezTo>
                              <a:cubicBezTo>
                                <a:pt x="7520" y="8581"/>
                                <a:pt x="7629" y="8593"/>
                                <a:pt x="7740" y="8597"/>
                              </a:cubicBezTo>
                              <a:cubicBezTo>
                                <a:pt x="7786" y="8599"/>
                                <a:pt x="7831" y="8600"/>
                                <a:pt x="7877" y="8599"/>
                              </a:cubicBezTo>
                            </a:path>
                          </a:pathLst>
                        </a:custGeom>
                        <a:noFill/>
                        <a:ln cap="sq" w="127080">
                          <a:solidFill>
                            <a:srgbClr val="ffff00">
                              <a:alpha val="33000"/>
                            </a:srgbClr>
                          </a:solidFill>
                          <a:round/>
                        </a:ln>
                      </wps:spPr>
                      <wps:style>
                        <a:lnRef idx="0"/>
                        <a:fillRef idx="0"/>
                        <a:effectRef idx="0"/>
                        <a:fontRef idx="minor"/>
                      </wps:style>
                      <wps:bodyPr/>
                    </wps:wsp>
                  </a:graphicData>
                </a:graphic>
              </wp:anchor>
            </w:drawing>
          </mc:Choice>
          <mc:Fallback>
            <w:pict>
              <v:shape id="shape_0" coordorigin="5267,8484" coordsize="2611,119" path="m5283,8494c5271,8486,5261,8483,5272,8484c5277,8485,5279,8485,5285,8486c5298,8487,5310,8488,5322,8489c5438,8496,5558,8504,5669,8512c5748,8518,5831,8513,5908,8517c5928,8518,5955,8526,5973,8527c5986,8528,6001,8526,6015,8527c6042,8529,6066,8536,6089,8538c6106,8540,6126,8542,6141,8543c6164,8545,6185,8548,6207,8550c6251,8554,6297,8558,6341,8561c6373,8563,6405,8561,6438,8561c6477,8561,6516,8564,6553,8571c6598,8580,6642,8584,6687,8589c6702,8591,6720,8593,6735,8594c6775,8596,6813,8591,6853,8591c7038,8590,7224,8595,7409,8586c7520,8581,7629,8593,7740,8597c7786,8599,7831,8600,7877,8599e" stroked="t" o:allowincell="f" style="position:absolute;margin-left:59.3pt;margin-top:168.5pt;width:73.95pt;height:3.3pt;mso-wrap-style:none;v-text-anchor:middle">
                <v:fill o:detectmouseclick="t" on="false"/>
                <v:stroke color="yellow" weight="127080" joinstyle="round" endcap="square"/>
                <w10:wrap type="none"/>
              </v:shape>
            </w:pict>
          </mc:Fallback>
        </mc:AlternateContent>
        <w:drawing>
          <wp:inline distT="0" distB="0" distL="0" distR="0">
            <wp:extent cx="5486400" cy="32918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3" t="-5" r="-3" b="-5"/>
                    <a:stretch>
                      <a:fillRect/>
                    </a:stretch>
                  </pic:blipFill>
                  <pic:spPr bwMode="auto">
                    <a:xfrm>
                      <a:off x="0" y="0"/>
                      <a:ext cx="5486400" cy="3291840"/>
                    </a:xfrm>
                    <a:prstGeom prst="rect">
                      <a:avLst/>
                    </a:prstGeom>
                  </pic:spPr>
                </pic:pic>
              </a:graphicData>
            </a:graphic>
          </wp:inline>
        </w:drawing>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1714500</wp:posOffset>
                </wp:positionH>
                <wp:positionV relativeFrom="paragraph">
                  <wp:posOffset>-1463040</wp:posOffset>
                </wp:positionV>
                <wp:extent cx="2029460" cy="590550"/>
                <wp:effectExtent l="6350" t="5715" r="6350" b="6350"/>
                <wp:wrapNone/>
                <wp:docPr id="7" name=""/>
                <a:graphic xmlns:a="http://schemas.openxmlformats.org/drawingml/2006/main">
                  <a:graphicData uri="http://schemas.microsoft.com/office/word/2010/wordprocessingGroup">
                    <wpg:wgp>
                      <wpg:cNvGrpSpPr/>
                      <wpg:grpSpPr>
                        <a:xfrm>
                          <a:off x="0" y="0"/>
                          <a:ext cx="2029320" cy="590400"/>
                          <a:chOff x="0" y="0"/>
                          <a:chExt cx="2029320" cy="590400"/>
                        </a:xfrm>
                      </wpg:grpSpPr>
                      <wps:wsp>
                        <wps:cNvSpPr/>
                        <wps:nvSpPr>
                          <wps:cNvPr id="0" name=""/>
                          <wps:cNvSpPr/>
                        </wps:nvSpPr>
                        <wps:spPr>
                          <a:xfrm>
                            <a:off x="0" y="0"/>
                            <a:ext cx="2029320" cy="590040"/>
                          </a:xfrm>
                          <a:prstGeom prst="rect">
                            <a:avLst/>
                          </a:prstGeom>
                          <a:noFill/>
                          <a:ln w="0">
                            <a:noFill/>
                          </a:ln>
                        </wps:spPr>
                        <wps:bodyPr/>
                      </wps:wsp>
                      <wps:wsp>
                        <wps:cNvSpPr/>
                        <wps:spPr>
                          <a:xfrm>
                            <a:off x="0" y="0"/>
                            <a:ext cx="1861920" cy="317520"/>
                          </a:xfrm>
                          <a:custGeom>
                            <a:avLst/>
                            <a:gdLst/>
                            <a:ahLst/>
                            <a:rect l="l" t="t" r="r" b="b"/>
                            <a:pathLst>
                              <a:path w="5173" h="884">
                                <a:moveTo>
                                  <a:pt x="7596" y="8607"/>
                                </a:moveTo>
                                <a:cubicBezTo>
                                  <a:pt x="7605" y="8602"/>
                                  <a:pt x="7613" y="8599"/>
                                  <a:pt x="7622" y="8594"/>
                                </a:cubicBezTo>
                                <a:cubicBezTo>
                                  <a:pt x="7658" y="8575"/>
                                  <a:pt x="7696" y="8560"/>
                                  <a:pt x="7732" y="8543"/>
                                </a:cubicBezTo>
                                <a:cubicBezTo>
                                  <a:pt x="7764" y="8527"/>
                                  <a:pt x="7795" y="8507"/>
                                  <a:pt x="7827" y="8491"/>
                                </a:cubicBezTo>
                                <a:cubicBezTo>
                                  <a:pt x="7908" y="8450"/>
                                  <a:pt x="7993" y="8421"/>
                                  <a:pt x="8074" y="8381"/>
                                </a:cubicBezTo>
                                <a:cubicBezTo>
                                  <a:pt x="8115" y="8361"/>
                                  <a:pt x="8160" y="8343"/>
                                  <a:pt x="8200" y="8322"/>
                                </a:cubicBezTo>
                                <a:cubicBezTo>
                                  <a:pt x="8242" y="8300"/>
                                  <a:pt x="8283" y="8273"/>
                                  <a:pt x="8323" y="8250"/>
                                </a:cubicBezTo>
                                <a:cubicBezTo>
                                  <a:pt x="8394" y="8209"/>
                                  <a:pt x="8464" y="8171"/>
                                  <a:pt x="8538" y="8137"/>
                                </a:cubicBezTo>
                                <a:cubicBezTo>
                                  <a:pt x="8585" y="8116"/>
                                  <a:pt x="8632" y="8102"/>
                                  <a:pt x="8680" y="8083"/>
                                </a:cubicBezTo>
                                <a:cubicBezTo>
                                  <a:pt x="8760" y="8052"/>
                                  <a:pt x="8840" y="8023"/>
                                  <a:pt x="8922" y="7999"/>
                                </a:cubicBezTo>
                                <a:cubicBezTo>
                                  <a:pt x="8983" y="7981"/>
                                  <a:pt x="9045" y="7964"/>
                                  <a:pt x="9105" y="7945"/>
                                </a:cubicBezTo>
                                <a:cubicBezTo>
                                  <a:pt x="9149" y="7931"/>
                                  <a:pt x="9194" y="7913"/>
                                  <a:pt x="9239" y="7901"/>
                                </a:cubicBezTo>
                                <a:cubicBezTo>
                                  <a:pt x="9252" y="7898"/>
                                  <a:pt x="9268" y="7897"/>
                                  <a:pt x="9281" y="7893"/>
                                </a:cubicBezTo>
                                <a:cubicBezTo>
                                  <a:pt x="9288" y="7891"/>
                                  <a:pt x="9287" y="7887"/>
                                  <a:pt x="9292" y="7886"/>
                                </a:cubicBezTo>
                                <a:cubicBezTo>
                                  <a:pt x="9282" y="7877"/>
                                  <a:pt x="9277" y="7862"/>
                                  <a:pt x="9263" y="7852"/>
                                </a:cubicBezTo>
                                <a:cubicBezTo>
                                  <a:pt x="9220" y="7821"/>
                                  <a:pt x="9172" y="7811"/>
                                  <a:pt x="9119" y="7801"/>
                                </a:cubicBezTo>
                                <a:cubicBezTo>
                                  <a:pt x="9082" y="7794"/>
                                  <a:pt x="9045" y="7788"/>
                                  <a:pt x="9008" y="7783"/>
                                </a:cubicBezTo>
                                <a:cubicBezTo>
                                  <a:pt x="8991" y="7781"/>
                                  <a:pt x="8975" y="7780"/>
                                  <a:pt x="8958" y="7778"/>
                                </a:cubicBezTo>
                                <a:cubicBezTo>
                                  <a:pt x="8967" y="7778"/>
                                  <a:pt x="8965" y="7778"/>
                                  <a:pt x="8974" y="7778"/>
                                </a:cubicBezTo>
                                <a:cubicBezTo>
                                  <a:pt x="8999" y="7777"/>
                                  <a:pt x="9024" y="7775"/>
                                  <a:pt x="9050" y="7775"/>
                                </a:cubicBezTo>
                                <a:cubicBezTo>
                                  <a:pt x="9183" y="7774"/>
                                  <a:pt x="9315" y="7780"/>
                                  <a:pt x="9447" y="7788"/>
                                </a:cubicBezTo>
                                <a:cubicBezTo>
                                  <a:pt x="9494" y="7791"/>
                                  <a:pt x="9543" y="7795"/>
                                  <a:pt x="9589" y="7804"/>
                                </a:cubicBezTo>
                                <a:cubicBezTo>
                                  <a:pt x="9612" y="7809"/>
                                  <a:pt x="9625" y="7820"/>
                                  <a:pt x="9641" y="7827"/>
                                </a:cubicBezTo>
                                <a:cubicBezTo>
                                  <a:pt x="9612" y="7864"/>
                                  <a:pt x="9586" y="7899"/>
                                  <a:pt x="9554" y="7934"/>
                                </a:cubicBezTo>
                                <a:cubicBezTo>
                                  <a:pt x="9506" y="7985"/>
                                  <a:pt x="9453" y="8030"/>
                                  <a:pt x="9402" y="8078"/>
                                </a:cubicBezTo>
                                <a:cubicBezTo>
                                  <a:pt x="9369" y="8109"/>
                                  <a:pt x="9337" y="8143"/>
                                  <a:pt x="9302" y="8171"/>
                                </a:cubicBezTo>
                                <a:cubicBezTo>
                                  <a:pt x="9291" y="8179"/>
                                  <a:pt x="9289" y="8182"/>
                                  <a:pt x="9281" y="8183"/>
                                </a:cubicBezTo>
                              </a:path>
                              <a:path w="5173" h="884">
                                <a:moveTo>
                                  <a:pt x="9851" y="8073"/>
                                </a:moveTo>
                                <a:cubicBezTo>
                                  <a:pt x="9854" y="8076"/>
                                  <a:pt x="9856" y="8080"/>
                                  <a:pt x="9859" y="8083"/>
                                </a:cubicBezTo>
                                <a:cubicBezTo>
                                  <a:pt x="9845" y="8083"/>
                                  <a:pt x="9835" y="8084"/>
                                  <a:pt x="9822" y="8088"/>
                                </a:cubicBezTo>
                                <a:cubicBezTo>
                                  <a:pt x="9809" y="8092"/>
                                  <a:pt x="9790" y="8100"/>
                                  <a:pt x="9775" y="8106"/>
                                </a:cubicBezTo>
                                <a:cubicBezTo>
                                  <a:pt x="9752" y="8115"/>
                                  <a:pt x="9729" y="8128"/>
                                  <a:pt x="9709" y="8142"/>
                                </a:cubicBezTo>
                                <a:cubicBezTo>
                                  <a:pt x="9684" y="8159"/>
                                  <a:pt x="9663" y="8183"/>
                                  <a:pt x="9644" y="8206"/>
                                </a:cubicBezTo>
                                <a:cubicBezTo>
                                  <a:pt x="9623" y="8231"/>
                                  <a:pt x="9603" y="8263"/>
                                  <a:pt x="9594" y="8294"/>
                                </a:cubicBezTo>
                                <a:cubicBezTo>
                                  <a:pt x="9586" y="8323"/>
                                  <a:pt x="9578" y="8354"/>
                                  <a:pt x="9583" y="8384"/>
                                </a:cubicBezTo>
                                <a:cubicBezTo>
                                  <a:pt x="9589" y="8424"/>
                                  <a:pt x="9621" y="8460"/>
                                  <a:pt x="9659" y="8473"/>
                                </a:cubicBezTo>
                                <a:cubicBezTo>
                                  <a:pt x="9702" y="8488"/>
                                  <a:pt x="9756" y="8483"/>
                                  <a:pt x="9801" y="8481"/>
                                </a:cubicBezTo>
                                <a:cubicBezTo>
                                  <a:pt x="9841" y="8479"/>
                                  <a:pt x="9880" y="8475"/>
                                  <a:pt x="9919" y="8466"/>
                                </a:cubicBezTo>
                                <a:cubicBezTo>
                                  <a:pt x="9941" y="8461"/>
                                  <a:pt x="9962" y="8458"/>
                                  <a:pt x="9982" y="8450"/>
                                </a:cubicBezTo>
                                <a:cubicBezTo>
                                  <a:pt x="9985" y="8448"/>
                                  <a:pt x="9987" y="8447"/>
                                  <a:pt x="9990" y="8445"/>
                                </a:cubicBezTo>
                              </a:path>
                              <a:path w="5173" h="884">
                                <a:moveTo>
                                  <a:pt x="10114" y="8029"/>
                                </a:moveTo>
                                <a:cubicBezTo>
                                  <a:pt x="10115" y="8016"/>
                                  <a:pt x="10116" y="8010"/>
                                  <a:pt x="10119" y="7996"/>
                                </a:cubicBezTo>
                                <a:cubicBezTo>
                                  <a:pt x="10119" y="8069"/>
                                  <a:pt x="10125" y="8140"/>
                                  <a:pt x="10135" y="8212"/>
                                </a:cubicBezTo>
                                <a:cubicBezTo>
                                  <a:pt x="10143" y="8274"/>
                                  <a:pt x="10153" y="8334"/>
                                  <a:pt x="10164" y="8396"/>
                                </a:cubicBezTo>
                                <a:cubicBezTo>
                                  <a:pt x="10173" y="8444"/>
                                  <a:pt x="10182" y="8495"/>
                                  <a:pt x="10200" y="8540"/>
                                </a:cubicBezTo>
                                <a:cubicBezTo>
                                  <a:pt x="10201" y="8543"/>
                                  <a:pt x="10215" y="8579"/>
                                  <a:pt x="10216" y="8579"/>
                                </a:cubicBezTo>
                                <a:cubicBezTo>
                                  <a:pt x="10223" y="8579"/>
                                  <a:pt x="10226" y="8578"/>
                                  <a:pt x="10229" y="8573"/>
                                </a:cubicBezTo>
                              </a:path>
                              <a:path w="5173" h="884">
                                <a:moveTo>
                                  <a:pt x="10371" y="8291"/>
                                </a:moveTo>
                                <a:cubicBezTo>
                                  <a:pt x="10394" y="8293"/>
                                  <a:pt x="10404" y="8312"/>
                                  <a:pt x="10416" y="8335"/>
                                </a:cubicBezTo>
                                <a:cubicBezTo>
                                  <a:pt x="10425" y="8353"/>
                                  <a:pt x="10417" y="8402"/>
                                  <a:pt x="10418" y="8422"/>
                                </a:cubicBezTo>
                                <a:cubicBezTo>
                                  <a:pt x="10419" y="8439"/>
                                  <a:pt x="10421" y="8454"/>
                                  <a:pt x="10421" y="8471"/>
                                </a:cubicBezTo>
                                <a:cubicBezTo>
                                  <a:pt x="10421" y="8473"/>
                                  <a:pt x="10421" y="8474"/>
                                  <a:pt x="10421" y="8476"/>
                                </a:cubicBezTo>
                              </a:path>
                              <a:path w="5173" h="884">
                                <a:moveTo>
                                  <a:pt x="10405" y="8237"/>
                                </a:moveTo>
                                <a:cubicBezTo>
                                  <a:pt x="10391" y="8196"/>
                                  <a:pt x="10377" y="8138"/>
                                  <a:pt x="10353" y="8106"/>
                                </a:cubicBezTo>
                                <a:cubicBezTo>
                                  <a:pt x="10352" y="8105"/>
                                  <a:pt x="10340" y="8106"/>
                                  <a:pt x="10337" y="8106"/>
                                </a:cubicBezTo>
                              </a:path>
                              <a:path w="5173" h="884">
                                <a:moveTo>
                                  <a:pt x="10767" y="8263"/>
                                </a:moveTo>
                                <a:cubicBezTo>
                                  <a:pt x="10772" y="8252"/>
                                  <a:pt x="10778" y="8240"/>
                                  <a:pt x="10783" y="8230"/>
                                </a:cubicBezTo>
                                <a:cubicBezTo>
                                  <a:pt x="10761" y="8231"/>
                                  <a:pt x="10752" y="8231"/>
                                  <a:pt x="10736" y="8248"/>
                                </a:cubicBezTo>
                                <a:cubicBezTo>
                                  <a:pt x="10716" y="8269"/>
                                  <a:pt x="10701" y="8292"/>
                                  <a:pt x="10691" y="8319"/>
                                </a:cubicBezTo>
                                <a:cubicBezTo>
                                  <a:pt x="10680" y="8346"/>
                                  <a:pt x="10680" y="8381"/>
                                  <a:pt x="10686" y="8409"/>
                                </a:cubicBezTo>
                                <a:cubicBezTo>
                                  <a:pt x="10692" y="8440"/>
                                  <a:pt x="10714" y="8447"/>
                                  <a:pt x="10741" y="8455"/>
                                </a:cubicBezTo>
                                <a:cubicBezTo>
                                  <a:pt x="10773" y="8464"/>
                                  <a:pt x="10813" y="8468"/>
                                  <a:pt x="10846" y="8461"/>
                                </a:cubicBezTo>
                                <a:cubicBezTo>
                                  <a:pt x="10873" y="8455"/>
                                  <a:pt x="10901" y="8440"/>
                                  <a:pt x="10925" y="8427"/>
                                </a:cubicBezTo>
                              </a:path>
                              <a:path w="5173" h="884">
                                <a:moveTo>
                                  <a:pt x="11098" y="7834"/>
                                </a:moveTo>
                                <a:cubicBezTo>
                                  <a:pt x="11091" y="7806"/>
                                  <a:pt x="11069" y="7733"/>
                                  <a:pt x="11067" y="7727"/>
                                </a:cubicBezTo>
                                <a:cubicBezTo>
                                  <a:pt x="11074" y="7748"/>
                                  <a:pt x="11081" y="7771"/>
                                  <a:pt x="11088" y="7793"/>
                                </a:cubicBezTo>
                                <a:cubicBezTo>
                                  <a:pt x="11106" y="7855"/>
                                  <a:pt x="11130" y="7916"/>
                                  <a:pt x="11148" y="7978"/>
                                </a:cubicBezTo>
                                <a:cubicBezTo>
                                  <a:pt x="11168" y="8046"/>
                                  <a:pt x="11188" y="8114"/>
                                  <a:pt x="11211" y="8181"/>
                                </a:cubicBezTo>
                                <a:cubicBezTo>
                                  <a:pt x="11226" y="8226"/>
                                  <a:pt x="11236" y="8276"/>
                                  <a:pt x="11253" y="8319"/>
                                </a:cubicBezTo>
                                <a:cubicBezTo>
                                  <a:pt x="11260" y="8337"/>
                                  <a:pt x="11266" y="8357"/>
                                  <a:pt x="11277" y="8373"/>
                                </a:cubicBezTo>
                                <a:cubicBezTo>
                                  <a:pt x="11279" y="8374"/>
                                  <a:pt x="11280" y="8375"/>
                                  <a:pt x="11282" y="8376"/>
                                </a:cubicBezTo>
                              </a:path>
                              <a:path w="5173" h="884">
                                <a:moveTo>
                                  <a:pt x="11434" y="8042"/>
                                </a:moveTo>
                                <a:cubicBezTo>
                                  <a:pt x="11440" y="8039"/>
                                  <a:pt x="11435" y="8041"/>
                                  <a:pt x="11447" y="8035"/>
                                </a:cubicBezTo>
                                <a:cubicBezTo>
                                  <a:pt x="11437" y="8036"/>
                                  <a:pt x="11428" y="8036"/>
                                  <a:pt x="11419" y="8040"/>
                                </a:cubicBezTo>
                                <a:cubicBezTo>
                                  <a:pt x="11387" y="8055"/>
                                  <a:pt x="11365" y="8074"/>
                                  <a:pt x="11340" y="8099"/>
                                </a:cubicBezTo>
                                <a:cubicBezTo>
                                  <a:pt x="11310" y="8129"/>
                                  <a:pt x="11292" y="8159"/>
                                  <a:pt x="11272" y="8194"/>
                                </a:cubicBezTo>
                                <a:cubicBezTo>
                                  <a:pt x="11259" y="8216"/>
                                  <a:pt x="11245" y="8245"/>
                                  <a:pt x="11261" y="8271"/>
                                </a:cubicBezTo>
                                <a:cubicBezTo>
                                  <a:pt x="11279" y="8300"/>
                                  <a:pt x="11319" y="8308"/>
                                  <a:pt x="11350" y="8314"/>
                                </a:cubicBezTo>
                                <a:cubicBezTo>
                                  <a:pt x="11389" y="8321"/>
                                  <a:pt x="11427" y="8322"/>
                                  <a:pt x="11466" y="8322"/>
                                </a:cubicBezTo>
                                <a:cubicBezTo>
                                  <a:pt x="11492" y="8322"/>
                                  <a:pt x="11527" y="8320"/>
                                  <a:pt x="11552" y="8309"/>
                                </a:cubicBezTo>
                                <a:cubicBezTo>
                                  <a:pt x="11557" y="8306"/>
                                  <a:pt x="11563" y="8302"/>
                                  <a:pt x="11568" y="8299"/>
                                </a:cubicBezTo>
                              </a:path>
                              <a:path w="5173" h="884">
                                <a:moveTo>
                                  <a:pt x="12043" y="8022"/>
                                </a:moveTo>
                                <a:cubicBezTo>
                                  <a:pt x="12041" y="8015"/>
                                  <a:pt x="12038" y="8008"/>
                                  <a:pt x="12036" y="8001"/>
                                </a:cubicBezTo>
                                <a:cubicBezTo>
                                  <a:pt x="12033" y="7992"/>
                                  <a:pt x="12037" y="7990"/>
                                  <a:pt x="12036" y="7981"/>
                                </a:cubicBezTo>
                                <a:cubicBezTo>
                                  <a:pt x="12036" y="7975"/>
                                  <a:pt x="12034" y="7970"/>
                                  <a:pt x="12033" y="7963"/>
                                </a:cubicBezTo>
                                <a:cubicBezTo>
                                  <a:pt x="12033" y="7961"/>
                                  <a:pt x="12033" y="7960"/>
                                  <a:pt x="12033" y="7958"/>
                                </a:cubicBezTo>
                                <a:cubicBezTo>
                                  <a:pt x="12009" y="7958"/>
                                  <a:pt x="11992" y="7958"/>
                                  <a:pt x="11970" y="7970"/>
                                </a:cubicBezTo>
                                <a:cubicBezTo>
                                  <a:pt x="11940" y="7987"/>
                                  <a:pt x="11907" y="8009"/>
                                  <a:pt x="11886" y="8037"/>
                                </a:cubicBezTo>
                                <a:cubicBezTo>
                                  <a:pt x="11870" y="8059"/>
                                  <a:pt x="11857" y="8103"/>
                                  <a:pt x="11868" y="8129"/>
                                </a:cubicBezTo>
                                <a:cubicBezTo>
                                  <a:pt x="11882" y="8165"/>
                                  <a:pt x="11923" y="8183"/>
                                  <a:pt x="11959" y="8186"/>
                                </a:cubicBezTo>
                                <a:cubicBezTo>
                                  <a:pt x="12006" y="8191"/>
                                  <a:pt x="12036" y="8180"/>
                                  <a:pt x="12078" y="8165"/>
                                </a:cubicBezTo>
                                <a:cubicBezTo>
                                  <a:pt x="12104" y="8156"/>
                                  <a:pt x="12127" y="8150"/>
                                  <a:pt x="12135" y="8119"/>
                                </a:cubicBezTo>
                                <a:cubicBezTo>
                                  <a:pt x="12139" y="8101"/>
                                  <a:pt x="12128" y="8078"/>
                                  <a:pt x="12117" y="8065"/>
                                </a:cubicBezTo>
                                <a:cubicBezTo>
                                  <a:pt x="12106" y="8052"/>
                                  <a:pt x="12088" y="8040"/>
                                  <a:pt x="12075" y="8029"/>
                                </a:cubicBezTo>
                                <a:cubicBezTo>
                                  <a:pt x="12064" y="8020"/>
                                  <a:pt x="12061" y="8023"/>
                                  <a:pt x="12059" y="8009"/>
                                </a:cubicBezTo>
                                <a:cubicBezTo>
                                  <a:pt x="12059" y="8007"/>
                                  <a:pt x="12059" y="8006"/>
                                  <a:pt x="12059" y="8004"/>
                                </a:cubicBezTo>
                              </a:path>
                              <a:path w="5173" h="884">
                                <a:moveTo>
                                  <a:pt x="12324" y="7914"/>
                                </a:moveTo>
                                <a:cubicBezTo>
                                  <a:pt x="12355" y="7950"/>
                                  <a:pt x="12382" y="7991"/>
                                  <a:pt x="12408" y="8029"/>
                                </a:cubicBezTo>
                                <a:cubicBezTo>
                                  <a:pt x="12415" y="8040"/>
                                  <a:pt x="12423" y="8054"/>
                                  <a:pt x="12435" y="8060"/>
                                </a:cubicBezTo>
                                <a:cubicBezTo>
                                  <a:pt x="12453" y="8068"/>
                                  <a:pt x="12456" y="8065"/>
                                  <a:pt x="12471" y="8055"/>
                                </a:cubicBezTo>
                                <a:cubicBezTo>
                                  <a:pt x="12496" y="8039"/>
                                  <a:pt x="12513" y="8013"/>
                                  <a:pt x="12534" y="7993"/>
                                </a:cubicBezTo>
                                <a:cubicBezTo>
                                  <a:pt x="12555" y="7973"/>
                                  <a:pt x="12570" y="7950"/>
                                  <a:pt x="12597" y="7937"/>
                                </a:cubicBezTo>
                                <a:cubicBezTo>
                                  <a:pt x="12615" y="7928"/>
                                  <a:pt x="12643" y="7929"/>
                                  <a:pt x="12660" y="7942"/>
                                </a:cubicBezTo>
                                <a:cubicBezTo>
                                  <a:pt x="12689" y="7964"/>
                                  <a:pt x="12706" y="8004"/>
                                  <a:pt x="12723" y="8035"/>
                                </a:cubicBezTo>
                                <a:cubicBezTo>
                                  <a:pt x="12736" y="8058"/>
                                  <a:pt x="12747" y="8083"/>
                                  <a:pt x="12760" y="8106"/>
                                </a:cubicBezTo>
                                <a:cubicBezTo>
                                  <a:pt x="12763" y="8110"/>
                                  <a:pt x="12765" y="8115"/>
                                  <a:pt x="12768" y="8119"/>
                                </a:cubicBezTo>
                              </a:path>
                            </a:pathLst>
                          </a:custGeom>
                          <a:noFill/>
                          <a:ln cap="rnd" w="12600">
                            <a:solidFill>
                              <a:srgbClr val="ff0000"/>
                            </a:solidFill>
                            <a:round/>
                          </a:ln>
                        </wps:spPr>
                        <wps:style>
                          <a:lnRef idx="0"/>
                          <a:fillRef idx="0"/>
                          <a:effectRef idx="0"/>
                          <a:fontRef idx="minor"/>
                        </wps:style>
                        <wps:bodyPr/>
                      </wps:wsp>
                      <wps:wsp>
                        <wps:cNvSpPr/>
                        <wps:spPr>
                          <a:xfrm>
                            <a:off x="694800" y="371520"/>
                            <a:ext cx="335880" cy="219240"/>
                          </a:xfrm>
                          <a:custGeom>
                            <a:avLst/>
                            <a:gdLst/>
                            <a:ahLst/>
                            <a:rect l="l" t="t" r="r" b="b"/>
                            <a:pathLst>
                              <a:path w="933" h="609">
                                <a:moveTo>
                                  <a:pt x="9673" y="8869"/>
                                </a:moveTo>
                                <a:cubicBezTo>
                                  <a:pt x="9674" y="8890"/>
                                  <a:pt x="9675" y="8909"/>
                                  <a:pt x="9675" y="8930"/>
                                </a:cubicBezTo>
                                <a:cubicBezTo>
                                  <a:pt x="9675" y="8978"/>
                                  <a:pt x="9685" y="9024"/>
                                  <a:pt x="9691" y="9071"/>
                                </a:cubicBezTo>
                                <a:cubicBezTo>
                                  <a:pt x="9698" y="9127"/>
                                  <a:pt x="9703" y="9182"/>
                                  <a:pt x="9709" y="9238"/>
                                </a:cubicBezTo>
                                <a:cubicBezTo>
                                  <a:pt x="9712" y="9266"/>
                                  <a:pt x="9713" y="9301"/>
                                  <a:pt x="9722" y="9328"/>
                                </a:cubicBezTo>
                                <a:cubicBezTo>
                                  <a:pt x="9726" y="9341"/>
                                  <a:pt x="9728" y="9350"/>
                                  <a:pt x="9730" y="9364"/>
                                </a:cubicBezTo>
                                <a:cubicBezTo>
                                  <a:pt x="9730" y="9363"/>
                                  <a:pt x="9730" y="9362"/>
                                  <a:pt x="9730" y="9361"/>
                                </a:cubicBezTo>
                              </a:path>
                              <a:path w="933" h="609">
                                <a:moveTo>
                                  <a:pt x="9560" y="9220"/>
                                </a:moveTo>
                                <a:cubicBezTo>
                                  <a:pt x="9547" y="9217"/>
                                  <a:pt x="9541" y="9217"/>
                                  <a:pt x="9528" y="9215"/>
                                </a:cubicBezTo>
                                <a:cubicBezTo>
                                  <a:pt x="9548" y="9217"/>
                                  <a:pt x="9568" y="9219"/>
                                  <a:pt x="9589" y="9218"/>
                                </a:cubicBezTo>
                                <a:cubicBezTo>
                                  <a:pt x="9630" y="9216"/>
                                  <a:pt x="9683" y="9203"/>
                                  <a:pt x="9720" y="9187"/>
                                </a:cubicBezTo>
                                <a:cubicBezTo>
                                  <a:pt x="9763" y="9169"/>
                                  <a:pt x="9806" y="9147"/>
                                  <a:pt x="9846" y="9123"/>
                                </a:cubicBezTo>
                              </a:path>
                              <a:path w="933" h="609">
                                <a:moveTo>
                                  <a:pt x="9975" y="8794"/>
                                </a:moveTo>
                                <a:cubicBezTo>
                                  <a:pt x="9964" y="8778"/>
                                  <a:pt x="9962" y="8775"/>
                                  <a:pt x="9946" y="8756"/>
                                </a:cubicBezTo>
                                <a:cubicBezTo>
                                  <a:pt x="9947" y="8775"/>
                                  <a:pt x="9949" y="8794"/>
                                  <a:pt x="9954" y="8812"/>
                                </a:cubicBezTo>
                                <a:cubicBezTo>
                                  <a:pt x="9971" y="8880"/>
                                  <a:pt x="9984" y="8949"/>
                                  <a:pt x="10003" y="9017"/>
                                </a:cubicBezTo>
                                <a:cubicBezTo>
                                  <a:pt x="10018" y="9072"/>
                                  <a:pt x="10036" y="9130"/>
                                  <a:pt x="10059" y="9182"/>
                                </a:cubicBezTo>
                                <a:cubicBezTo>
                                  <a:pt x="10066" y="9198"/>
                                  <a:pt x="10082" y="9241"/>
                                  <a:pt x="10101" y="9248"/>
                                </a:cubicBezTo>
                                <a:cubicBezTo>
                                  <a:pt x="10118" y="9254"/>
                                  <a:pt x="10125" y="9248"/>
                                  <a:pt x="10140" y="9241"/>
                                </a:cubicBezTo>
                                <a:cubicBezTo>
                                  <a:pt x="10158" y="9232"/>
                                  <a:pt x="10160" y="9231"/>
                                  <a:pt x="10177" y="9246"/>
                                </a:cubicBezTo>
                                <a:cubicBezTo>
                                  <a:pt x="10191" y="9259"/>
                                  <a:pt x="10202" y="9274"/>
                                  <a:pt x="10216" y="9287"/>
                                </a:cubicBezTo>
                                <a:cubicBezTo>
                                  <a:pt x="10231" y="9301"/>
                                  <a:pt x="10229" y="9298"/>
                                  <a:pt x="10248" y="9302"/>
                                </a:cubicBezTo>
                              </a:path>
                              <a:path w="933" h="609">
                                <a:moveTo>
                                  <a:pt x="10353" y="9107"/>
                                </a:moveTo>
                                <a:cubicBezTo>
                                  <a:pt x="10354" y="9104"/>
                                  <a:pt x="10354" y="9102"/>
                                  <a:pt x="10355" y="9099"/>
                                </a:cubicBezTo>
                                <a:cubicBezTo>
                                  <a:pt x="10379" y="9101"/>
                                  <a:pt x="10373" y="9108"/>
                                  <a:pt x="10381" y="9128"/>
                                </a:cubicBezTo>
                                <a:cubicBezTo>
                                  <a:pt x="10392" y="9156"/>
                                  <a:pt x="10401" y="9185"/>
                                  <a:pt x="10413" y="9212"/>
                                </a:cubicBezTo>
                                <a:cubicBezTo>
                                  <a:pt x="10422" y="9233"/>
                                  <a:pt x="10432" y="9259"/>
                                  <a:pt x="10447" y="9277"/>
                                </a:cubicBezTo>
                                <a:cubicBezTo>
                                  <a:pt x="10453" y="9283"/>
                                  <a:pt x="10455" y="9283"/>
                                  <a:pt x="10458" y="9287"/>
                                </a:cubicBezTo>
                              </a:path>
                              <a:path w="933" h="609">
                                <a:moveTo>
                                  <a:pt x="10429" y="9046"/>
                                </a:moveTo>
                                <a:cubicBezTo>
                                  <a:pt x="10400" y="8996"/>
                                  <a:pt x="10370" y="8939"/>
                                  <a:pt x="10339" y="8894"/>
                                </a:cubicBezTo>
                                <a:cubicBezTo>
                                  <a:pt x="10337" y="8891"/>
                                  <a:pt x="10335" y="8895"/>
                                  <a:pt x="10332" y="8897"/>
                                </a:cubicBezTo>
                              </a:path>
                            </a:pathLst>
                          </a:custGeom>
                          <a:noFill/>
                          <a:ln cap="rnd" w="12600">
                            <a:solidFill>
                              <a:srgbClr val="ff0000"/>
                            </a:solidFill>
                            <a:round/>
                          </a:ln>
                        </wps:spPr>
                        <wps:style>
                          <a:lnRef idx="0"/>
                          <a:fillRef idx="0"/>
                          <a:effectRef idx="0"/>
                          <a:fontRef idx="minor"/>
                        </wps:style>
                        <wps:bodyPr/>
                      </wps:wsp>
                      <wps:wsp>
                        <wps:cNvSpPr/>
                        <wps:spPr>
                          <a:xfrm>
                            <a:off x="1109880" y="447120"/>
                            <a:ext cx="49680" cy="112320"/>
                          </a:xfrm>
                          <a:custGeom>
                            <a:avLst/>
                            <a:gdLst/>
                            <a:ahLst/>
                            <a:rect l="l" t="t" r="r" b="b"/>
                            <a:pathLst>
                              <a:path w="137" h="312">
                                <a:moveTo>
                                  <a:pt x="10752" y="8966"/>
                                </a:moveTo>
                                <a:cubicBezTo>
                                  <a:pt x="10736" y="8966"/>
                                  <a:pt x="10721" y="8963"/>
                                  <a:pt x="10707" y="8971"/>
                                </a:cubicBezTo>
                                <a:cubicBezTo>
                                  <a:pt x="10695" y="8978"/>
                                  <a:pt x="10684" y="8987"/>
                                  <a:pt x="10681" y="9002"/>
                                </a:cubicBezTo>
                                <a:cubicBezTo>
                                  <a:pt x="10677" y="9022"/>
                                  <a:pt x="10683" y="9047"/>
                                  <a:pt x="10694" y="9064"/>
                                </a:cubicBezTo>
                                <a:cubicBezTo>
                                  <a:pt x="10709" y="9087"/>
                                  <a:pt x="10735" y="9106"/>
                                  <a:pt x="10754" y="9125"/>
                                </a:cubicBezTo>
                                <a:cubicBezTo>
                                  <a:pt x="10769" y="9140"/>
                                  <a:pt x="10800" y="9155"/>
                                  <a:pt x="10812" y="9171"/>
                                </a:cubicBezTo>
                                <a:cubicBezTo>
                                  <a:pt x="10821" y="9183"/>
                                  <a:pt x="10817" y="9211"/>
                                  <a:pt x="10817" y="9225"/>
                                </a:cubicBezTo>
                                <a:cubicBezTo>
                                  <a:pt x="10817" y="9243"/>
                                  <a:pt x="10802" y="9260"/>
                                  <a:pt x="10788" y="9271"/>
                                </a:cubicBezTo>
                                <a:cubicBezTo>
                                  <a:pt x="10778" y="9279"/>
                                  <a:pt x="10772" y="9277"/>
                                  <a:pt x="10760" y="9277"/>
                                </a:cubicBezTo>
                              </a:path>
                            </a:pathLst>
                          </a:custGeom>
                          <a:noFill/>
                          <a:ln cap="rnd" w="12600">
                            <a:solidFill>
                              <a:srgbClr val="ff0000"/>
                            </a:solidFill>
                            <a:round/>
                          </a:ln>
                        </wps:spPr>
                        <wps:style>
                          <a:lnRef idx="0"/>
                          <a:fillRef idx="0"/>
                          <a:effectRef idx="0"/>
                          <a:fontRef idx="minor"/>
                        </wps:style>
                        <wps:bodyPr/>
                      </wps:wsp>
                      <wps:wsp>
                        <wps:cNvSpPr/>
                        <wps:spPr>
                          <a:xfrm>
                            <a:off x="1398240" y="217080"/>
                            <a:ext cx="631080" cy="277560"/>
                          </a:xfrm>
                          <a:custGeom>
                            <a:avLst/>
                            <a:gdLst/>
                            <a:ahLst/>
                            <a:rect l="l" t="t" r="r" b="b"/>
                            <a:pathLst>
                              <a:path w="1755" h="773">
                                <a:moveTo>
                                  <a:pt x="11479" y="8666"/>
                                </a:moveTo>
                                <a:cubicBezTo>
                                  <a:pt x="11479" y="8646"/>
                                  <a:pt x="11479" y="8637"/>
                                  <a:pt x="11479" y="8617"/>
                                </a:cubicBezTo>
                                <a:cubicBezTo>
                                  <a:pt x="11488" y="8645"/>
                                  <a:pt x="11498" y="8675"/>
                                  <a:pt x="11503" y="8704"/>
                                </a:cubicBezTo>
                                <a:cubicBezTo>
                                  <a:pt x="11513" y="8761"/>
                                  <a:pt x="11528" y="8814"/>
                                  <a:pt x="11547" y="8869"/>
                                </a:cubicBezTo>
                                <a:cubicBezTo>
                                  <a:pt x="11564" y="8918"/>
                                  <a:pt x="11581" y="8968"/>
                                  <a:pt x="11602" y="9015"/>
                                </a:cubicBezTo>
                                <a:cubicBezTo>
                                  <a:pt x="11613" y="9040"/>
                                  <a:pt x="11626" y="9068"/>
                                  <a:pt x="11644" y="9089"/>
                                </a:cubicBezTo>
                                <a:cubicBezTo>
                                  <a:pt x="11652" y="9097"/>
                                  <a:pt x="11655" y="9100"/>
                                  <a:pt x="11663" y="9099"/>
                                </a:cubicBezTo>
                              </a:path>
                              <a:path w="1755" h="773">
                                <a:moveTo>
                                  <a:pt x="11791" y="8843"/>
                                </a:moveTo>
                                <a:cubicBezTo>
                                  <a:pt x="11812" y="8863"/>
                                  <a:pt x="11813" y="8909"/>
                                  <a:pt x="11823" y="8940"/>
                                </a:cubicBezTo>
                                <a:cubicBezTo>
                                  <a:pt x="11830" y="8962"/>
                                  <a:pt x="11832" y="8985"/>
                                  <a:pt x="11841" y="9007"/>
                                </a:cubicBezTo>
                                <a:cubicBezTo>
                                  <a:pt x="11850" y="9029"/>
                                  <a:pt x="11855" y="9040"/>
                                  <a:pt x="11875" y="9051"/>
                                </a:cubicBezTo>
                              </a:path>
                              <a:path w="1755" h="773">
                                <a:moveTo>
                                  <a:pt x="11878" y="8761"/>
                                </a:moveTo>
                                <a:cubicBezTo>
                                  <a:pt x="11854" y="8728"/>
                                  <a:pt x="11828" y="8700"/>
                                  <a:pt x="11784" y="8689"/>
                                </a:cubicBezTo>
                                <a:cubicBezTo>
                                  <a:pt x="11778" y="8688"/>
                                  <a:pt x="11769" y="8699"/>
                                  <a:pt x="11768" y="8702"/>
                                </a:cubicBezTo>
                                <a:cubicBezTo>
                                  <a:pt x="11768" y="8709"/>
                                  <a:pt x="11768" y="8711"/>
                                  <a:pt x="11768" y="8715"/>
                                </a:cubicBezTo>
                              </a:path>
                              <a:path w="1755" h="773">
                                <a:moveTo>
                                  <a:pt x="12057" y="8820"/>
                                </a:moveTo>
                                <a:cubicBezTo>
                                  <a:pt x="12071" y="8858"/>
                                  <a:pt x="12083" y="8897"/>
                                  <a:pt x="12096" y="8935"/>
                                </a:cubicBezTo>
                                <a:cubicBezTo>
                                  <a:pt x="12099" y="8944"/>
                                  <a:pt x="12103" y="8948"/>
                                  <a:pt x="12112" y="8951"/>
                                </a:cubicBezTo>
                                <a:cubicBezTo>
                                  <a:pt x="12132" y="8958"/>
                                  <a:pt x="12159" y="8926"/>
                                  <a:pt x="12169" y="8915"/>
                                </a:cubicBezTo>
                                <a:cubicBezTo>
                                  <a:pt x="12189" y="8894"/>
                                  <a:pt x="12209" y="8869"/>
                                  <a:pt x="12235" y="8856"/>
                                </a:cubicBezTo>
                                <a:cubicBezTo>
                                  <a:pt x="12250" y="8848"/>
                                  <a:pt x="12276" y="8848"/>
                                  <a:pt x="12290" y="8858"/>
                                </a:cubicBezTo>
                                <a:cubicBezTo>
                                  <a:pt x="12310" y="8872"/>
                                  <a:pt x="12325" y="8896"/>
                                  <a:pt x="12340" y="8915"/>
                                </a:cubicBezTo>
                                <a:cubicBezTo>
                                  <a:pt x="12350" y="8927"/>
                                  <a:pt x="12360" y="8950"/>
                                  <a:pt x="12374" y="8958"/>
                                </a:cubicBezTo>
                                <a:cubicBezTo>
                                  <a:pt x="12384" y="8961"/>
                                  <a:pt x="12386" y="8962"/>
                                  <a:pt x="12393" y="8961"/>
                                </a:cubicBezTo>
                              </a:path>
                              <a:path w="1755" h="773">
                                <a:moveTo>
                                  <a:pt x="12487" y="8409"/>
                                </a:moveTo>
                                <a:cubicBezTo>
                                  <a:pt x="12487" y="8378"/>
                                  <a:pt x="12489" y="8359"/>
                                  <a:pt x="12495" y="8327"/>
                                </a:cubicBezTo>
                                <a:cubicBezTo>
                                  <a:pt x="12502" y="8349"/>
                                  <a:pt x="12507" y="8372"/>
                                  <a:pt x="12513" y="8394"/>
                                </a:cubicBezTo>
                                <a:cubicBezTo>
                                  <a:pt x="12529" y="8456"/>
                                  <a:pt x="12546" y="8518"/>
                                  <a:pt x="12561" y="8581"/>
                                </a:cubicBezTo>
                                <a:cubicBezTo>
                                  <a:pt x="12576" y="8643"/>
                                  <a:pt x="12585" y="8705"/>
                                  <a:pt x="12603" y="8766"/>
                                </a:cubicBezTo>
                                <a:cubicBezTo>
                                  <a:pt x="12611" y="8793"/>
                                  <a:pt x="12619" y="8827"/>
                                  <a:pt x="12634" y="8851"/>
                                </a:cubicBezTo>
                                <a:cubicBezTo>
                                  <a:pt x="12638" y="8857"/>
                                  <a:pt x="12639" y="8858"/>
                                  <a:pt x="12642" y="8861"/>
                                </a:cubicBezTo>
                              </a:path>
                              <a:path w="1755" h="773">
                                <a:moveTo>
                                  <a:pt x="12871" y="8522"/>
                                </a:moveTo>
                                <a:cubicBezTo>
                                  <a:pt x="12854" y="8527"/>
                                  <a:pt x="12831" y="8530"/>
                                  <a:pt x="12815" y="8540"/>
                                </a:cubicBezTo>
                                <a:cubicBezTo>
                                  <a:pt x="12793" y="8554"/>
                                  <a:pt x="12768" y="8572"/>
                                  <a:pt x="12750" y="8591"/>
                                </a:cubicBezTo>
                                <a:cubicBezTo>
                                  <a:pt x="12733" y="8609"/>
                                  <a:pt x="12715" y="8620"/>
                                  <a:pt x="12708" y="8645"/>
                                </a:cubicBezTo>
                                <a:cubicBezTo>
                                  <a:pt x="12702" y="8666"/>
                                  <a:pt x="12704" y="8684"/>
                                  <a:pt x="12716" y="8702"/>
                                </a:cubicBezTo>
                                <a:cubicBezTo>
                                  <a:pt x="12726" y="8717"/>
                                  <a:pt x="12746" y="8737"/>
                                  <a:pt x="12763" y="8745"/>
                                </a:cubicBezTo>
                                <a:cubicBezTo>
                                  <a:pt x="12781" y="8754"/>
                                  <a:pt x="12811" y="8761"/>
                                  <a:pt x="12831" y="8763"/>
                                </a:cubicBezTo>
                                <a:cubicBezTo>
                                  <a:pt x="12858" y="8765"/>
                                  <a:pt x="12885" y="8764"/>
                                  <a:pt x="12910" y="8756"/>
                                </a:cubicBezTo>
                                <a:cubicBezTo>
                                  <a:pt x="12931" y="8749"/>
                                  <a:pt x="12953" y="8746"/>
                                  <a:pt x="12973" y="8738"/>
                                </a:cubicBezTo>
                                <a:cubicBezTo>
                                  <a:pt x="12983" y="8734"/>
                                  <a:pt x="12992" y="8727"/>
                                  <a:pt x="13002" y="8722"/>
                                </a:cubicBezTo>
                              </a:path>
                              <a:path w="1755" h="773">
                                <a:moveTo>
                                  <a:pt x="13201" y="8614"/>
                                </a:moveTo>
                                <a:cubicBezTo>
                                  <a:pt x="13221" y="8623"/>
                                  <a:pt x="13227" y="8641"/>
                                  <a:pt x="13233" y="8663"/>
                                </a:cubicBezTo>
                                <a:cubicBezTo>
                                  <a:pt x="13234" y="8668"/>
                                  <a:pt x="13233" y="8674"/>
                                  <a:pt x="13233" y="8679"/>
                                </a:cubicBezTo>
                              </a:path>
                            </a:pathLst>
                          </a:custGeom>
                          <a:noFill/>
                          <a:ln cap="rnd" w="12600">
                            <a:solidFill>
                              <a:srgbClr val="ff0000"/>
                            </a:solidFill>
                            <a:round/>
                          </a:ln>
                        </wps:spPr>
                        <wps:style>
                          <a:lnRef idx="0"/>
                          <a:fillRef idx="0"/>
                          <a:effectRef idx="0"/>
                          <a:fontRef idx="minor"/>
                        </wps:style>
                        <wps:bodyPr/>
                      </wps:wsp>
                    </wpg:wgp>
                  </a:graphicData>
                </a:graphic>
              </wp:anchor>
            </w:drawing>
          </mc:Choice>
          <mc:Fallback>
            <w:pict>
              <v:group id="shape_0" style="position:absolute;margin-left:135pt;margin-top:-115.2pt;width:159.8pt;height:46.5pt" coordorigin="2700,-2304" coordsize="3196,930">
                <v:rect id="shape_0" stroked="f" o:allowincell="f" style="position:absolute;left:2700;top:-2304;width:3195;height:928;mso-wrap-style:none;v-text-anchor:middle">
                  <v:fill o:detectmouseclick="t" on="false"/>
                  <v:stroke color="#3465a4" joinstyle="round" endcap="flat"/>
                  <w10:wrap type="none"/>
                </v:rect>
                <v:shape id="shape_0" coordorigin="7596,7724" coordsize="5173,884" path="m7596,8607c7605,8602,7613,8599,7622,8594c7658,8575,7696,8560,7732,8543c7764,8527,7795,8507,7827,8491c7908,8450,7993,8421,8074,8381c8115,8361,8160,8343,8200,8322c8242,8300,8283,8273,8323,8250c8394,8209,8464,8171,8538,8137c8585,8116,8632,8102,8680,8083c8760,8052,8840,8023,8922,7999c8983,7981,9045,7964,9105,7945c9149,7931,9194,7913,9239,7901c9252,7898,9268,7897,9281,7893c9288,7891,9287,7887,9292,7886c9282,7877,9277,7862,9263,7852c9220,7821,9172,7811,9119,7801c9082,7794,9045,7788,9008,7783c8991,7781,8975,7780,8958,7778c8967,7778,8965,7778,8974,7778c8999,7777,9024,7775,9050,7775c9183,7774,9315,7780,9447,7788c9494,7791,9543,7795,9589,7804c9612,7809,9625,7820,9641,7827c9612,7864,9586,7899,9554,7934c9506,7985,9453,8030,9402,8078c9369,8109,9337,8143,9302,8171c9291,8179,9289,8182,9281,8183em9851,8073c9854,8076,9856,8080,9859,8083c9845,8083,9835,8084,9822,8088c9809,8092,9790,8100,9775,8106c9752,8115,9729,8128,9709,8142c9684,8159,9663,8183,9644,8206c9623,8231,9603,8263,9594,8294c9586,8323,9578,8354,9583,8384c9589,8424,9621,8460,9659,8473c9702,8488,9756,8483,9801,8481c9841,8479,9880,8475,9919,8466c9941,8461,9962,8458,9982,8450c9985,8448,9987,8447,9990,8445em10114,8029c10115,8016,10116,8010,10119,7996c10119,8069,10125,8140,10135,8212c10143,8274,10153,8334,10164,8396c10173,8444,10182,8495,10200,8540c10201,8543,10215,8579,10216,8579c10223,8579,10226,8578,10229,8573em10371,8291c10394,8293,10404,8312,10416,8335c10425,8353,10417,8402,10418,8422c10419,8439,10421,8454,10421,8471c10421,8473,10421,8474,10421,8476em10405,8237c10391,8196,10377,8138,10353,8106c10352,8105,10340,8106,10337,8106em10767,8263c10772,8252,10778,8240,10783,8230c10761,8231,10752,8231,10736,8248c10716,8269,10701,8292,10691,8319c10680,8346,10680,8381,10686,8409c10692,8440,10714,8447,10741,8455c10773,8464,10813,8468,10846,8461c10873,8455,10901,8440,10925,8427em11098,7834c11091,7806,11069,7733,11067,7727c11074,7748,11081,7771,11088,7793c11106,7855,11130,7916,11148,7978c11168,8046,11188,8114,11211,8181c11226,8226,11236,8276,11253,8319c11260,8337,11266,8357,11277,8373c11279,8374,11280,8375,11282,8376em11434,8042c11440,8039,11435,8041,11447,8035c11437,8036,11428,8036,11419,8040c11387,8055,11365,8074,11340,8099c11310,8129,11292,8159,11272,8194c11259,8216,11245,8245,11261,8271c11279,8300,11319,8308,11350,8314c11389,8321,11427,8322,11466,8322c11492,8322,11527,8320,11552,8309c11557,8306,11563,8302,11568,8299em12043,8022c12041,8015,12038,8008,12036,8001c12033,7992,12037,7990,12036,7981c12036,7975,12034,7970,12033,7963c12033,7961,12033,7960,12033,7958c12009,7958,11992,7958,11970,7970c11940,7987,11907,8009,11886,8037c11870,8059,11857,8103,11868,8129c11882,8165,11923,8183,11959,8186c12006,8191,12036,8180,12078,8165c12104,8156,12127,8150,12135,8119c12139,8101,12128,8078,12117,8065c12106,8052,12088,8040,12075,8029c12064,8020,12061,8023,12059,8009c12059,8007,12059,8006,12059,8004em12324,7914c12355,7950,12382,7991,12408,8029c12415,8040,12423,8054,12435,8060c12453,8068,12456,8065,12471,8055c12496,8039,12513,8013,12534,7993c12555,7973,12570,7950,12597,7937c12615,7928,12643,7929,12660,7942c12689,7964,12706,8004,12723,8035c12736,8058,12747,8083,12760,8106c12763,8110,12765,8115,12768,8119e" stroked="t" o:allowincell="f" style="position:absolute;left:2700;top:-2304;width:2931;height:499;mso-wrap-style:none;v-text-anchor:middle">
                  <v:fill o:detectmouseclick="t" on="false"/>
                  <v:stroke color="red" weight="12600" joinstyle="round" endcap="round"/>
                  <w10:wrap type="none"/>
                </v:shape>
                <v:shape id="shape_0" coordorigin="9526,8756" coordsize="933,609" path="m9673,8869c9674,8890,9675,8909,9675,8930c9675,8978,9685,9024,9691,9071c9698,9127,9703,9182,9709,9238c9712,9266,9713,9301,9722,9328c9726,9341,9728,9350,9730,9364c9730,9363,9730,9362,9730,9361em9560,9220c9547,9217,9541,9217,9528,9215c9548,9217,9568,9219,9589,9218c9630,9216,9683,9203,9720,9187c9763,9169,9806,9147,9846,9123em9975,8794c9964,8778,9962,8775,9946,8756c9947,8775,9949,8794,9954,8812c9971,8880,9984,8949,10003,9017c10018,9072,10036,9130,10059,9182c10066,9198,10082,9241,10101,9248c10118,9254,10125,9248,10140,9241c10158,9232,10160,9231,10177,9246c10191,9259,10202,9274,10216,9287c10231,9301,10229,9298,10248,9302em10353,9107c10354,9104,10354,9102,10355,9099c10379,9101,10373,9108,10381,9128c10392,9156,10401,9185,10413,9212c10422,9233,10432,9259,10447,9277c10453,9283,10455,9283,10458,9287em10429,9046c10400,8996,10370,8939,10339,8894c10337,8891,10335,8895,10332,8897e" stroked="t" o:allowincell="f" style="position:absolute;left:3794;top:-1719;width:528;height:344;mso-wrap-style:none;v-text-anchor:middle">
                  <v:fill o:detectmouseclick="t" on="false"/>
                  <v:stroke color="red" weight="12600" joinstyle="round" endcap="round"/>
                  <w10:wrap type="none"/>
                </v:shape>
                <v:shape id="shape_0" coordorigin="10681,8966" coordsize="137,312" path="m10752,8966c10736,8966,10721,8963,10707,8971c10695,8978,10684,8987,10681,9002c10677,9022,10683,9047,10694,9064c10709,9087,10735,9106,10754,9125c10769,9140,10800,9155,10812,9171c10821,9183,10817,9211,10817,9225c10817,9243,10802,9260,10788,9271c10778,9279,10772,9277,10760,9277e" stroked="t" o:allowincell="f" style="position:absolute;left:4448;top:-1600;width:77;height:176;mso-wrap-style:none;v-text-anchor:middle">
                  <v:fill o:detectmouseclick="t" on="false"/>
                  <v:stroke color="red" weight="12600" joinstyle="round" endcap="round"/>
                  <w10:wrap type="none"/>
                </v:shape>
                <v:shape id="shape_0" coordorigin="11479,8327" coordsize="1755,773" path="m11479,8666c11479,8646,11479,8637,11479,8617c11488,8645,11498,8675,11503,8704c11513,8761,11528,8814,11547,8869c11564,8918,11581,8968,11602,9015c11613,9040,11626,9068,11644,9089c11652,9097,11655,9100,11663,9099em11791,8843c11812,8863,11813,8909,11823,8940c11830,8962,11832,8985,11841,9007c11850,9029,11855,9040,11875,9051em11878,8761c11854,8728,11828,8700,11784,8689c11778,8688,11769,8699,11768,8702c11768,8709,11768,8711,11768,8715em12057,8820c12071,8858,12083,8897,12096,8935c12099,8944,12103,8948,12112,8951c12132,8958,12159,8926,12169,8915c12189,8894,12209,8869,12235,8856c12250,8848,12276,8848,12290,8858c12310,8872,12325,8896,12340,8915c12350,8927,12360,8950,12374,8958c12384,8961,12386,8962,12393,8961em12487,8409c12487,8378,12489,8359,12495,8327c12502,8349,12507,8372,12513,8394c12529,8456,12546,8518,12561,8581c12576,8643,12585,8705,12603,8766c12611,8793,12619,8827,12634,8851c12638,8857,12639,8858,12642,8861em12871,8522c12854,8527,12831,8530,12815,8540c12793,8554,12768,8572,12750,8591c12733,8609,12715,8620,12708,8645c12702,8666,12704,8684,12716,8702c12726,8717,12746,8737,12763,8745c12781,8754,12811,8761,12831,8763c12858,8765,12885,8764,12910,8756c12931,8749,12953,8746,12973,8738c12983,8734,12992,8727,13002,8722em13201,8614c13221,8623,13227,8641,13233,8663c13234,8668,13233,8674,13233,8679e" stroked="t" o:allowincell="f" style="position:absolute;left:4902;top:-1962;width:993;height:436;mso-wrap-style:none;v-text-anchor:middle">
                  <v:fill o:detectmouseclick="t" on="false"/>
                  <v:stroke color="red" weight="12600" joinstyle="round" endcap="round"/>
                  <w10:wrap type="none"/>
                </v:shape>
              </v:group>
            </w:pict>
          </mc:Fallback>
        </mc:AlternateContent>
      </w:r>
    </w:p>
    <w:p>
      <w:pPr>
        <w:pStyle w:val="Normal"/>
        <w:rPr/>
      </w:pPr>
      <w:r>
        <w:rPr/>
        <w:t>After selecting the Elementary Principal List you will be taken to the subscription page.  Follow the instructions on this page to sign up for the listserve.</w:t>
      </w:r>
    </w:p>
    <w:p>
      <w:pPr>
        <w:pStyle w:val="Normal"/>
        <w:rPr/>
      </w:pPr>
      <w:r>
        <w:rPr/>
      </w:r>
    </w:p>
    <w:p>
      <w:pPr>
        <w:pStyle w:val="Normal"/>
        <w:rPr/>
      </w:pPr>
      <w:r>
        <w:rPr/>
        <mc:AlternateContent>
          <mc:Choice Requires="wpg">
            <w:drawing>
              <wp:anchor behindDoc="0" distT="0" distB="0" distL="114935" distR="114935" simplePos="0" locked="0" layoutInCell="0" allowOverlap="1" relativeHeight="11">
                <wp:simplePos x="0" y="0"/>
                <wp:positionH relativeFrom="column">
                  <wp:posOffset>685800</wp:posOffset>
                </wp:positionH>
                <wp:positionV relativeFrom="paragraph">
                  <wp:posOffset>1506855</wp:posOffset>
                </wp:positionV>
                <wp:extent cx="5485765" cy="1700530"/>
                <wp:effectExtent l="73025" t="6985" r="6985" b="6350"/>
                <wp:wrapNone/>
                <wp:docPr id="8" name=""/>
                <a:graphic xmlns:a="http://schemas.openxmlformats.org/drawingml/2006/main">
                  <a:graphicData uri="http://schemas.microsoft.com/office/word/2010/wordprocessingGroup">
                    <wpg:wgp>
                      <wpg:cNvGrpSpPr/>
                      <wpg:grpSpPr>
                        <a:xfrm>
                          <a:off x="0" y="0"/>
                          <a:ext cx="5485680" cy="1700640"/>
                          <a:chOff x="0" y="0"/>
                          <a:chExt cx="5485680" cy="1700640"/>
                        </a:xfrm>
                      </wpg:grpSpPr>
                      <wps:wsp>
                        <wps:cNvSpPr/>
                        <wps:nvSpPr>
                          <wps:cNvPr id="1" name=""/>
                          <wps:cNvSpPr/>
                        </wps:nvSpPr>
                        <wps:spPr>
                          <a:xfrm>
                            <a:off x="0" y="0"/>
                            <a:ext cx="5485680" cy="1700640"/>
                          </a:xfrm>
                          <a:prstGeom prst="rect">
                            <a:avLst/>
                          </a:prstGeom>
                          <a:noFill/>
                          <a:ln w="0">
                            <a:noFill/>
                          </a:ln>
                        </wps:spPr>
                        <wps:bodyPr/>
                      </wps:wsp>
                      <wps:wsp>
                        <wps:cNvSpPr/>
                        <wps:spPr>
                          <a:xfrm>
                            <a:off x="1887840" y="562680"/>
                            <a:ext cx="1022400" cy="596880"/>
                          </a:xfrm>
                          <a:custGeom>
                            <a:avLst/>
                            <a:gdLst/>
                            <a:ahLst/>
                            <a:rect l="l" t="t" r="r" b="b"/>
                            <a:pathLst>
                              <a:path w="3023" h="1765">
                                <a:moveTo>
                                  <a:pt x="10585" y="21494"/>
                                </a:moveTo>
                                <a:cubicBezTo>
                                  <a:pt x="10587" y="21492"/>
                                  <a:pt x="10595" y="21475"/>
                                  <a:pt x="10601" y="21469"/>
                                </a:cubicBezTo>
                                <a:cubicBezTo>
                                  <a:pt x="10625" y="21444"/>
                                  <a:pt x="10649" y="21421"/>
                                  <a:pt x="10675" y="21397"/>
                                </a:cubicBezTo>
                                <a:cubicBezTo>
                                  <a:pt x="10904" y="21193"/>
                                  <a:pt x="11159" y="21008"/>
                                  <a:pt x="11410" y="20832"/>
                                </a:cubicBezTo>
                                <a:cubicBezTo>
                                  <a:pt x="11592" y="20705"/>
                                  <a:pt x="11787" y="20607"/>
                                  <a:pt x="11980" y="20500"/>
                                </a:cubicBezTo>
                                <a:cubicBezTo>
                                  <a:pt x="12195" y="20380"/>
                                  <a:pt x="12403" y="20252"/>
                                  <a:pt x="12626" y="20146"/>
                                </a:cubicBezTo>
                                <a:cubicBezTo>
                                  <a:pt x="12829" y="20049"/>
                                  <a:pt x="13037" y="19971"/>
                                  <a:pt x="13258" y="19930"/>
                                </a:cubicBezTo>
                                <a:cubicBezTo>
                                  <a:pt x="13283" y="19925"/>
                                  <a:pt x="13309" y="19924"/>
                                  <a:pt x="13334" y="19920"/>
                                </a:cubicBezTo>
                                <a:cubicBezTo>
                                  <a:pt x="13343" y="19919"/>
                                  <a:pt x="13352" y="19918"/>
                                  <a:pt x="13361" y="19917"/>
                                </a:cubicBezTo>
                                <a:cubicBezTo>
                                  <a:pt x="13352" y="19913"/>
                                  <a:pt x="13338" y="19903"/>
                                  <a:pt x="13327" y="19899"/>
                                </a:cubicBezTo>
                                <a:cubicBezTo>
                                  <a:pt x="13294" y="19886"/>
                                  <a:pt x="13264" y="19872"/>
                                  <a:pt x="13232" y="19858"/>
                                </a:cubicBezTo>
                                <a:cubicBezTo>
                                  <a:pt x="13172" y="19831"/>
                                  <a:pt x="13113" y="19803"/>
                                  <a:pt x="13054" y="19773"/>
                                </a:cubicBezTo>
                                <a:cubicBezTo>
                                  <a:pt x="13046" y="19769"/>
                                  <a:pt x="13038" y="19765"/>
                                  <a:pt x="13030" y="19761"/>
                                </a:cubicBezTo>
                                <a:cubicBezTo>
                                  <a:pt x="13033" y="19760"/>
                                  <a:pt x="13058" y="19746"/>
                                  <a:pt x="13069" y="19745"/>
                                </a:cubicBezTo>
                                <a:cubicBezTo>
                                  <a:pt x="13199" y="19728"/>
                                  <a:pt x="13449" y="19683"/>
                                  <a:pt x="13566" y="19755"/>
                                </a:cubicBezTo>
                                <a:cubicBezTo>
                                  <a:pt x="13611" y="19783"/>
                                  <a:pt x="13608" y="19797"/>
                                  <a:pt x="13592" y="19843"/>
                                </a:cubicBezTo>
                                <a:cubicBezTo>
                                  <a:pt x="13553" y="19954"/>
                                  <a:pt x="13342" y="20045"/>
                                  <a:pt x="13248" y="20102"/>
                                </a:cubicBezTo>
                              </a:path>
                            </a:pathLst>
                          </a:custGeom>
                          <a:noFill/>
                          <a:ln cap="rnd" w="12600">
                            <a:solidFill>
                              <a:srgbClr val="ff0000"/>
                            </a:solidFill>
                            <a:round/>
                          </a:ln>
                        </wps:spPr>
                        <wps:style>
                          <a:lnRef idx="0"/>
                          <a:fillRef idx="0"/>
                          <a:effectRef idx="0"/>
                          <a:fontRef idx="minor"/>
                        </wps:style>
                        <wps:bodyPr/>
                      </wps:wsp>
                      <wps:wsp>
                        <wps:cNvSpPr/>
                        <wps:spPr>
                          <a:xfrm>
                            <a:off x="24840" y="1226880"/>
                            <a:ext cx="1292400" cy="31680"/>
                          </a:xfrm>
                          <a:custGeom>
                            <a:avLst/>
                            <a:gdLst/>
                            <a:ahLst/>
                            <a:rect l="l" t="t" r="r" b="b"/>
                            <a:pathLst>
                              <a:path w="3823" h="93">
                                <a:moveTo>
                                  <a:pt x="5080" y="21696"/>
                                </a:moveTo>
                                <a:cubicBezTo>
                                  <a:pt x="5077" y="21696"/>
                                  <a:pt x="5075" y="21696"/>
                                  <a:pt x="5073" y="21696"/>
                                </a:cubicBezTo>
                                <a:cubicBezTo>
                                  <a:pt x="5076" y="21697"/>
                                  <a:pt x="5073" y="21705"/>
                                  <a:pt x="5078" y="21706"/>
                                </a:cubicBezTo>
                                <a:cubicBezTo>
                                  <a:pt x="5088" y="21709"/>
                                  <a:pt x="5102" y="21713"/>
                                  <a:pt x="5112" y="21714"/>
                                </a:cubicBezTo>
                                <a:cubicBezTo>
                                  <a:pt x="5179" y="21721"/>
                                  <a:pt x="5261" y="21730"/>
                                  <a:pt x="5327" y="21724"/>
                                </a:cubicBezTo>
                                <a:cubicBezTo>
                                  <a:pt x="5355" y="21721"/>
                                  <a:pt x="5383" y="21712"/>
                                  <a:pt x="5411" y="21709"/>
                                </a:cubicBezTo>
                                <a:cubicBezTo>
                                  <a:pt x="5457" y="21704"/>
                                  <a:pt x="5506" y="21700"/>
                                  <a:pt x="5553" y="21701"/>
                                </a:cubicBezTo>
                                <a:cubicBezTo>
                                  <a:pt x="5621" y="21702"/>
                                  <a:pt x="5695" y="21703"/>
                                  <a:pt x="5763" y="21711"/>
                                </a:cubicBezTo>
                                <a:cubicBezTo>
                                  <a:pt x="5828" y="21718"/>
                                  <a:pt x="5885" y="21724"/>
                                  <a:pt x="5950" y="21724"/>
                                </a:cubicBezTo>
                                <a:cubicBezTo>
                                  <a:pt x="6053" y="21724"/>
                                  <a:pt x="6153" y="21728"/>
                                  <a:pt x="6254" y="21740"/>
                                </a:cubicBezTo>
                                <a:cubicBezTo>
                                  <a:pt x="6306" y="21746"/>
                                  <a:pt x="6359" y="21754"/>
                                  <a:pt x="6412" y="21760"/>
                                </a:cubicBezTo>
                                <a:cubicBezTo>
                                  <a:pt x="6508" y="21771"/>
                                  <a:pt x="6603" y="21784"/>
                                  <a:pt x="6700" y="21781"/>
                                </a:cubicBezTo>
                                <a:cubicBezTo>
                                  <a:pt x="6849" y="21776"/>
                                  <a:pt x="6988" y="21782"/>
                                  <a:pt x="7136" y="21788"/>
                                </a:cubicBezTo>
                                <a:cubicBezTo>
                                  <a:pt x="7305" y="21795"/>
                                  <a:pt x="7481" y="21789"/>
                                  <a:pt x="7648" y="21768"/>
                                </a:cubicBezTo>
                                <a:cubicBezTo>
                                  <a:pt x="7700" y="21762"/>
                                  <a:pt x="7751" y="21756"/>
                                  <a:pt x="7803" y="21752"/>
                                </a:cubicBezTo>
                                <a:cubicBezTo>
                                  <a:pt x="7938" y="21741"/>
                                  <a:pt x="8078" y="21718"/>
                                  <a:pt x="8213" y="21717"/>
                                </a:cubicBezTo>
                                <a:cubicBezTo>
                                  <a:pt x="8339" y="21716"/>
                                  <a:pt x="8462" y="21757"/>
                                  <a:pt x="8588" y="21763"/>
                                </a:cubicBezTo>
                                <a:cubicBezTo>
                                  <a:pt x="8691" y="21768"/>
                                  <a:pt x="8792" y="21781"/>
                                  <a:pt x="8895" y="21783"/>
                                </a:cubicBezTo>
                              </a:path>
                            </a:pathLst>
                          </a:custGeom>
                          <a:noFill/>
                          <a:ln cap="sq" w="127080">
                            <a:solidFill>
                              <a:srgbClr val="ffff00">
                                <a:alpha val="33000"/>
                              </a:srgbClr>
                            </a:solidFill>
                            <a:round/>
                          </a:ln>
                        </wps:spPr>
                        <wps:style>
                          <a:lnRef idx="0"/>
                          <a:fillRef idx="0"/>
                          <a:effectRef idx="0"/>
                          <a:fontRef idx="minor"/>
                        </wps:style>
                        <wps:bodyPr/>
                      </wps:wsp>
                      <wps:wsp>
                        <wps:cNvSpPr/>
                        <wps:spPr>
                          <a:xfrm>
                            <a:off x="20880" y="1299240"/>
                            <a:ext cx="1793880" cy="92160"/>
                          </a:xfrm>
                          <a:custGeom>
                            <a:avLst/>
                            <a:gdLst/>
                            <a:ahLst/>
                            <a:rect l="l" t="t" r="r" b="b"/>
                            <a:pathLst>
                              <a:path w="5305" h="273">
                                <a:moveTo>
                                  <a:pt x="5175" y="21919"/>
                                </a:moveTo>
                                <a:cubicBezTo>
                                  <a:pt x="5154" y="21925"/>
                                  <a:pt x="5129" y="21900"/>
                                  <a:pt x="5109" y="21912"/>
                                </a:cubicBezTo>
                                <a:cubicBezTo>
                                  <a:pt x="5095" y="21921"/>
                                  <a:pt x="5065" y="21935"/>
                                  <a:pt x="5065" y="21953"/>
                                </a:cubicBezTo>
                                <a:cubicBezTo>
                                  <a:pt x="5065" y="21962"/>
                                  <a:pt x="5060" y="21968"/>
                                  <a:pt x="5070" y="21981"/>
                                </a:cubicBezTo>
                                <a:cubicBezTo>
                                  <a:pt x="5087" y="22004"/>
                                  <a:pt x="5154" y="22011"/>
                                  <a:pt x="5180" y="22017"/>
                                </a:cubicBezTo>
                                <a:cubicBezTo>
                                  <a:pt x="5316" y="22047"/>
                                  <a:pt x="5477" y="22056"/>
                                  <a:pt x="5616" y="22058"/>
                                </a:cubicBezTo>
                                <a:cubicBezTo>
                                  <a:pt x="5771" y="22060"/>
                                  <a:pt x="5926" y="22053"/>
                                  <a:pt x="6081" y="22055"/>
                                </a:cubicBezTo>
                                <a:cubicBezTo>
                                  <a:pt x="6154" y="22056"/>
                                  <a:pt x="6226" y="22058"/>
                                  <a:pt x="6299" y="22058"/>
                                </a:cubicBezTo>
                                <a:cubicBezTo>
                                  <a:pt x="6581" y="22058"/>
                                  <a:pt x="6862" y="22089"/>
                                  <a:pt x="7144" y="22096"/>
                                </a:cubicBezTo>
                                <a:cubicBezTo>
                                  <a:pt x="7388" y="22102"/>
                                  <a:pt x="7630" y="22123"/>
                                  <a:pt x="7874" y="22137"/>
                                </a:cubicBezTo>
                                <a:cubicBezTo>
                                  <a:pt x="7948" y="22141"/>
                                  <a:pt x="8023" y="22142"/>
                                  <a:pt x="8097" y="22148"/>
                                </a:cubicBezTo>
                                <a:cubicBezTo>
                                  <a:pt x="8214" y="22157"/>
                                  <a:pt x="8324" y="22164"/>
                                  <a:pt x="8441" y="22163"/>
                                </a:cubicBezTo>
                                <a:cubicBezTo>
                                  <a:pt x="8636" y="22161"/>
                                  <a:pt x="8830" y="22166"/>
                                  <a:pt x="9024" y="22171"/>
                                </a:cubicBezTo>
                                <a:cubicBezTo>
                                  <a:pt x="9277" y="22178"/>
                                  <a:pt x="9530" y="22167"/>
                                  <a:pt x="9783" y="22163"/>
                                </a:cubicBezTo>
                                <a:cubicBezTo>
                                  <a:pt x="9948" y="22161"/>
                                  <a:pt x="10115" y="22152"/>
                                  <a:pt x="10279" y="22166"/>
                                </a:cubicBezTo>
                                <a:cubicBezTo>
                                  <a:pt x="10309" y="22169"/>
                                  <a:pt x="10345" y="22177"/>
                                  <a:pt x="10366" y="22181"/>
                                </a:cubicBezTo>
                              </a:path>
                            </a:pathLst>
                          </a:custGeom>
                          <a:noFill/>
                          <a:ln cap="sq" w="127080">
                            <a:solidFill>
                              <a:srgbClr val="ffff00">
                                <a:alpha val="33000"/>
                              </a:srgbClr>
                            </a:solidFill>
                            <a:round/>
                          </a:ln>
                        </wps:spPr>
                        <wps:style>
                          <a:lnRef idx="0"/>
                          <a:fillRef idx="0"/>
                          <a:effectRef idx="0"/>
                          <a:fontRef idx="minor"/>
                        </wps:style>
                        <wps:bodyPr/>
                      </wps:wsp>
                      <wps:wsp>
                        <wps:cNvSpPr/>
                        <wps:spPr>
                          <a:xfrm>
                            <a:off x="861840" y="1220400"/>
                            <a:ext cx="854640" cy="114840"/>
                          </a:xfrm>
                          <a:custGeom>
                            <a:avLst/>
                            <a:gdLst/>
                            <a:ahLst/>
                            <a:rect l="l" t="t" r="r" b="b"/>
                            <a:pathLst>
                              <a:path w="2527" h="342">
                                <a:moveTo>
                                  <a:pt x="7548" y="22017"/>
                                </a:moveTo>
                                <a:cubicBezTo>
                                  <a:pt x="7636" y="22017"/>
                                  <a:pt x="7723" y="22010"/>
                                  <a:pt x="7811" y="22009"/>
                                </a:cubicBezTo>
                                <a:cubicBezTo>
                                  <a:pt x="7933" y="22007"/>
                                  <a:pt x="8055" y="22005"/>
                                  <a:pt x="8176" y="22001"/>
                                </a:cubicBezTo>
                                <a:cubicBezTo>
                                  <a:pt x="8227" y="21999"/>
                                  <a:pt x="8277" y="21999"/>
                                  <a:pt x="8328" y="21999"/>
                                </a:cubicBezTo>
                                <a:cubicBezTo>
                                  <a:pt x="8502" y="22000"/>
                                  <a:pt x="8677" y="21993"/>
                                  <a:pt x="8851" y="21989"/>
                                </a:cubicBezTo>
                                <a:cubicBezTo>
                                  <a:pt x="8939" y="21987"/>
                                  <a:pt x="9028" y="21984"/>
                                  <a:pt x="9116" y="21983"/>
                                </a:cubicBezTo>
                                <a:cubicBezTo>
                                  <a:pt x="9166" y="21982"/>
                                  <a:pt x="9216" y="21983"/>
                                  <a:pt x="9266" y="21983"/>
                                </a:cubicBezTo>
                                <a:cubicBezTo>
                                  <a:pt x="9436" y="21983"/>
                                  <a:pt x="9609" y="21988"/>
                                  <a:pt x="9778" y="21978"/>
                                </a:cubicBezTo>
                                <a:cubicBezTo>
                                  <a:pt x="9831" y="21975"/>
                                  <a:pt x="9885" y="21970"/>
                                  <a:pt x="9938" y="21968"/>
                                </a:cubicBezTo>
                                <a:cubicBezTo>
                                  <a:pt x="9981" y="21967"/>
                                  <a:pt x="10021" y="21966"/>
                                  <a:pt x="10064" y="21960"/>
                                </a:cubicBezTo>
                                <a:cubicBezTo>
                                  <a:pt x="10071" y="21960"/>
                                  <a:pt x="10075" y="21963"/>
                                  <a:pt x="10074" y="21958"/>
                                </a:cubicBezTo>
                                <a:cubicBezTo>
                                  <a:pt x="10068" y="21953"/>
                                  <a:pt x="10065" y="21942"/>
                                  <a:pt x="10053" y="21935"/>
                                </a:cubicBezTo>
                                <a:cubicBezTo>
                                  <a:pt x="10007" y="21910"/>
                                  <a:pt x="9958" y="21893"/>
                                  <a:pt x="9911" y="21871"/>
                                </a:cubicBezTo>
                                <a:cubicBezTo>
                                  <a:pt x="9849" y="21842"/>
                                  <a:pt x="9789" y="21808"/>
                                  <a:pt x="9725" y="21783"/>
                                </a:cubicBezTo>
                                <a:cubicBezTo>
                                  <a:pt x="9632" y="21747"/>
                                  <a:pt x="9535" y="21714"/>
                                  <a:pt x="9436" y="21699"/>
                                </a:cubicBezTo>
                                <a:cubicBezTo>
                                  <a:pt x="9192" y="21661"/>
                                  <a:pt x="8929" y="21677"/>
                                  <a:pt x="8683" y="21683"/>
                                </a:cubicBezTo>
                                <a:cubicBezTo>
                                  <a:pt x="8617" y="21685"/>
                                  <a:pt x="8552" y="21680"/>
                                  <a:pt x="8486" y="21676"/>
                                </a:cubicBezTo>
                              </a:path>
                            </a:pathLst>
                          </a:custGeom>
                          <a:noFill/>
                          <a:ln cap="sq" w="127080">
                            <a:solidFill>
                              <a:srgbClr val="ffff00">
                                <a:alpha val="33000"/>
                              </a:srgbClr>
                            </a:solidFill>
                            <a:round/>
                          </a:ln>
                        </wps:spPr>
                        <wps:style>
                          <a:lnRef idx="0"/>
                          <a:fillRef idx="0"/>
                          <a:effectRef idx="0"/>
                          <a:fontRef idx="minor"/>
                        </wps:style>
                        <wps:bodyPr/>
                      </wps:wsp>
                      <wps:wsp>
                        <wps:cNvSpPr/>
                        <wps:spPr>
                          <a:xfrm>
                            <a:off x="12240" y="1012680"/>
                            <a:ext cx="1653480" cy="44280"/>
                          </a:xfrm>
                          <a:custGeom>
                            <a:avLst/>
                            <a:gdLst/>
                            <a:ahLst/>
                            <a:rect l="l" t="t" r="r" b="b"/>
                            <a:pathLst>
                              <a:path w="4890" h="134">
                                <a:moveTo>
                                  <a:pt x="5036" y="21134"/>
                                </a:moveTo>
                                <a:cubicBezTo>
                                  <a:pt x="5068" y="21119"/>
                                  <a:pt x="5102" y="21088"/>
                                  <a:pt x="5146" y="21080"/>
                                </a:cubicBezTo>
                                <a:cubicBezTo>
                                  <a:pt x="5309" y="21050"/>
                                  <a:pt x="5530" y="21066"/>
                                  <a:pt x="5690" y="21090"/>
                                </a:cubicBezTo>
                                <a:cubicBezTo>
                                  <a:pt x="5781" y="21104"/>
                                  <a:pt x="5871" y="21125"/>
                                  <a:pt x="5963" y="21134"/>
                                </a:cubicBezTo>
                                <a:cubicBezTo>
                                  <a:pt x="6070" y="21144"/>
                                  <a:pt x="6179" y="21140"/>
                                  <a:pt x="6286" y="21147"/>
                                </a:cubicBezTo>
                                <a:cubicBezTo>
                                  <a:pt x="6365" y="21152"/>
                                  <a:pt x="6441" y="21145"/>
                                  <a:pt x="6519" y="21142"/>
                                </a:cubicBezTo>
                                <a:cubicBezTo>
                                  <a:pt x="6584" y="21140"/>
                                  <a:pt x="6647" y="21134"/>
                                  <a:pt x="6711" y="21131"/>
                                </a:cubicBezTo>
                                <a:cubicBezTo>
                                  <a:pt x="6921" y="21121"/>
                                  <a:pt x="7129" y="21107"/>
                                  <a:pt x="7338" y="21093"/>
                                </a:cubicBezTo>
                                <a:cubicBezTo>
                                  <a:pt x="7461" y="21085"/>
                                  <a:pt x="7583" y="21078"/>
                                  <a:pt x="7706" y="21070"/>
                                </a:cubicBezTo>
                                <a:cubicBezTo>
                                  <a:pt x="7827" y="21062"/>
                                  <a:pt x="7947" y="21062"/>
                                  <a:pt x="8068" y="21062"/>
                                </a:cubicBezTo>
                                <a:cubicBezTo>
                                  <a:pt x="8186" y="21062"/>
                                  <a:pt x="8306" y="21057"/>
                                  <a:pt x="8423" y="21067"/>
                                </a:cubicBezTo>
                                <a:cubicBezTo>
                                  <a:pt x="8496" y="21073"/>
                                  <a:pt x="8568" y="21089"/>
                                  <a:pt x="8641" y="21098"/>
                                </a:cubicBezTo>
                                <a:cubicBezTo>
                                  <a:pt x="8763" y="21113"/>
                                  <a:pt x="8882" y="21132"/>
                                  <a:pt x="9003" y="21149"/>
                                </a:cubicBezTo>
                                <a:cubicBezTo>
                                  <a:pt x="9189" y="21175"/>
                                  <a:pt x="9377" y="21182"/>
                                  <a:pt x="9565" y="21190"/>
                                </a:cubicBezTo>
                                <a:cubicBezTo>
                                  <a:pt x="9649" y="21194"/>
                                  <a:pt x="9733" y="21192"/>
                                  <a:pt x="9817" y="21188"/>
                                </a:cubicBezTo>
                                <a:cubicBezTo>
                                  <a:pt x="9851" y="21186"/>
                                  <a:pt x="9888" y="21178"/>
                                  <a:pt x="9919" y="21175"/>
                                </a:cubicBezTo>
                                <a:cubicBezTo>
                                  <a:pt x="9922" y="21175"/>
                                  <a:pt x="9923" y="21175"/>
                                  <a:pt x="9925" y="21175"/>
                                </a:cubicBezTo>
                              </a:path>
                            </a:pathLst>
                          </a:custGeom>
                          <a:noFill/>
                          <a:ln cap="sq" w="127080">
                            <a:solidFill>
                              <a:srgbClr val="ffff00">
                                <a:alpha val="33000"/>
                              </a:srgbClr>
                            </a:solidFill>
                            <a:round/>
                          </a:ln>
                        </wps:spPr>
                        <wps:style>
                          <a:lnRef idx="0"/>
                          <a:fillRef idx="0"/>
                          <a:effectRef idx="0"/>
                          <a:fontRef idx="minor"/>
                        </wps:style>
                        <wps:bodyPr/>
                      </wps:wsp>
                      <wps:wsp>
                        <wps:cNvSpPr/>
                        <wps:spPr>
                          <a:xfrm>
                            <a:off x="0" y="1106640"/>
                            <a:ext cx="1581840" cy="43920"/>
                          </a:xfrm>
                          <a:custGeom>
                            <a:avLst/>
                            <a:gdLst/>
                            <a:ahLst/>
                            <a:rect l="l" t="t" r="r" b="b"/>
                            <a:pathLst>
                              <a:path w="4677" h="130">
                                <a:moveTo>
                                  <a:pt x="4999" y="21368"/>
                                </a:moveTo>
                                <a:cubicBezTo>
                                  <a:pt x="5014" y="21370"/>
                                  <a:pt x="5031" y="21379"/>
                                  <a:pt x="5049" y="21380"/>
                                </a:cubicBezTo>
                                <a:cubicBezTo>
                                  <a:pt x="5132" y="21386"/>
                                  <a:pt x="5215" y="21374"/>
                                  <a:pt x="5298" y="21373"/>
                                </a:cubicBezTo>
                                <a:cubicBezTo>
                                  <a:pt x="5397" y="21372"/>
                                  <a:pt x="5493" y="21364"/>
                                  <a:pt x="5592" y="21357"/>
                                </a:cubicBezTo>
                                <a:cubicBezTo>
                                  <a:pt x="5783" y="21344"/>
                                  <a:pt x="5976" y="21347"/>
                                  <a:pt x="6167" y="21342"/>
                                </a:cubicBezTo>
                                <a:cubicBezTo>
                                  <a:pt x="6246" y="21340"/>
                                  <a:pt x="6323" y="21345"/>
                                  <a:pt x="6401" y="21350"/>
                                </a:cubicBezTo>
                                <a:cubicBezTo>
                                  <a:pt x="6467" y="21354"/>
                                  <a:pt x="6533" y="21355"/>
                                  <a:pt x="6598" y="21360"/>
                                </a:cubicBezTo>
                                <a:cubicBezTo>
                                  <a:pt x="6776" y="21372"/>
                                  <a:pt x="6952" y="21383"/>
                                  <a:pt x="7131" y="21378"/>
                                </a:cubicBezTo>
                                <a:cubicBezTo>
                                  <a:pt x="7310" y="21373"/>
                                  <a:pt x="7491" y="21374"/>
                                  <a:pt x="7669" y="21398"/>
                                </a:cubicBezTo>
                                <a:cubicBezTo>
                                  <a:pt x="7801" y="21416"/>
                                  <a:pt x="7933" y="21404"/>
                                  <a:pt x="8066" y="21411"/>
                                </a:cubicBezTo>
                                <a:cubicBezTo>
                                  <a:pt x="8164" y="21416"/>
                                  <a:pt x="8262" y="21413"/>
                                  <a:pt x="8360" y="21411"/>
                                </a:cubicBezTo>
                                <a:cubicBezTo>
                                  <a:pt x="8477" y="21408"/>
                                  <a:pt x="8596" y="21411"/>
                                  <a:pt x="8714" y="21414"/>
                                </a:cubicBezTo>
                                <a:cubicBezTo>
                                  <a:pt x="8962" y="21421"/>
                                  <a:pt x="9207" y="21459"/>
                                  <a:pt x="9455" y="21468"/>
                                </a:cubicBezTo>
                                <a:cubicBezTo>
                                  <a:pt x="9530" y="21471"/>
                                  <a:pt x="9601" y="21461"/>
                                  <a:pt x="9675" y="21450"/>
                                </a:cubicBezTo>
                              </a:path>
                            </a:pathLst>
                          </a:custGeom>
                          <a:noFill/>
                          <a:ln cap="sq" w="127080">
                            <a:solidFill>
                              <a:srgbClr val="ffff00">
                                <a:alpha val="33000"/>
                              </a:srgbClr>
                            </a:solidFill>
                            <a:round/>
                          </a:ln>
                        </wps:spPr>
                        <wps:style>
                          <a:lnRef idx="0"/>
                          <a:fillRef idx="0"/>
                          <a:effectRef idx="0"/>
                          <a:fontRef idx="minor"/>
                        </wps:style>
                        <wps:bodyPr/>
                      </wps:wsp>
                      <wps:wsp>
                        <wps:cNvSpPr/>
                        <wps:spPr>
                          <a:xfrm>
                            <a:off x="324360" y="1171080"/>
                            <a:ext cx="1108080" cy="25920"/>
                          </a:xfrm>
                          <a:custGeom>
                            <a:avLst/>
                            <a:gdLst/>
                            <a:ahLst/>
                            <a:rect l="l" t="t" r="r" b="b"/>
                            <a:pathLst>
                              <a:path w="3275" h="78">
                                <a:moveTo>
                                  <a:pt x="5960" y="21545"/>
                                </a:moveTo>
                                <a:cubicBezTo>
                                  <a:pt x="6006" y="21556"/>
                                  <a:pt x="6047" y="21569"/>
                                  <a:pt x="6094" y="21573"/>
                                </a:cubicBezTo>
                                <a:cubicBezTo>
                                  <a:pt x="6171" y="21580"/>
                                  <a:pt x="6253" y="21565"/>
                                  <a:pt x="6330" y="21563"/>
                                </a:cubicBezTo>
                                <a:cubicBezTo>
                                  <a:pt x="6392" y="21562"/>
                                  <a:pt x="6455" y="21562"/>
                                  <a:pt x="6517" y="21560"/>
                                </a:cubicBezTo>
                                <a:cubicBezTo>
                                  <a:pt x="6595" y="21558"/>
                                  <a:pt x="6672" y="21559"/>
                                  <a:pt x="6750" y="21557"/>
                                </a:cubicBezTo>
                                <a:cubicBezTo>
                                  <a:pt x="6829" y="21555"/>
                                  <a:pt x="6908" y="21552"/>
                                  <a:pt x="6987" y="21552"/>
                                </a:cubicBezTo>
                                <a:cubicBezTo>
                                  <a:pt x="7076" y="21552"/>
                                  <a:pt x="7165" y="21552"/>
                                  <a:pt x="7254" y="21552"/>
                                </a:cubicBezTo>
                                <a:cubicBezTo>
                                  <a:pt x="7334" y="21552"/>
                                  <a:pt x="7413" y="21547"/>
                                  <a:pt x="7493" y="21547"/>
                                </a:cubicBezTo>
                                <a:cubicBezTo>
                                  <a:pt x="7724" y="21547"/>
                                  <a:pt x="7953" y="21521"/>
                                  <a:pt x="8184" y="21532"/>
                                </a:cubicBezTo>
                                <a:cubicBezTo>
                                  <a:pt x="8282" y="21537"/>
                                  <a:pt x="8380" y="21544"/>
                                  <a:pt x="8478" y="21550"/>
                                </a:cubicBezTo>
                                <a:cubicBezTo>
                                  <a:pt x="8621" y="21558"/>
                                  <a:pt x="8763" y="21574"/>
                                  <a:pt x="8906" y="21591"/>
                                </a:cubicBezTo>
                                <a:cubicBezTo>
                                  <a:pt x="8984" y="21600"/>
                                  <a:pt x="9064" y="21605"/>
                                  <a:pt x="9142" y="21606"/>
                                </a:cubicBezTo>
                                <a:cubicBezTo>
                                  <a:pt x="9188" y="21606"/>
                                  <a:pt x="9203" y="21606"/>
                                  <a:pt x="9234" y="21606"/>
                                </a:cubicBezTo>
                              </a:path>
                            </a:pathLst>
                          </a:custGeom>
                          <a:noFill/>
                          <a:ln cap="sq" w="127080">
                            <a:solidFill>
                              <a:srgbClr val="ffff00">
                                <a:alpha val="33000"/>
                              </a:srgbClr>
                            </a:solidFill>
                            <a:round/>
                          </a:ln>
                        </wps:spPr>
                        <wps:style>
                          <a:lnRef idx="0"/>
                          <a:fillRef idx="0"/>
                          <a:effectRef idx="0"/>
                          <a:fontRef idx="minor"/>
                        </wps:style>
                        <wps:bodyPr/>
                      </wps:wsp>
                      <wps:wsp>
                        <wps:cNvSpPr/>
                        <wps:spPr>
                          <a:xfrm>
                            <a:off x="2780640" y="114480"/>
                            <a:ext cx="847080" cy="343080"/>
                          </a:xfrm>
                          <a:custGeom>
                            <a:avLst/>
                            <a:gdLst/>
                            <a:ahLst/>
                            <a:rect l="l" t="t" r="r" b="b"/>
                            <a:pathLst>
                              <a:path w="2506" h="1014">
                                <a:moveTo>
                                  <a:pt x="13380" y="18561"/>
                                </a:moveTo>
                                <a:cubicBezTo>
                                  <a:pt x="13357" y="18579"/>
                                  <a:pt x="13364" y="18563"/>
                                  <a:pt x="13354" y="18597"/>
                                </a:cubicBezTo>
                                <a:cubicBezTo>
                                  <a:pt x="13333" y="18666"/>
                                  <a:pt x="13326" y="18741"/>
                                  <a:pt x="13314" y="18812"/>
                                </a:cubicBezTo>
                                <a:cubicBezTo>
                                  <a:pt x="13297" y="18911"/>
                                  <a:pt x="13282" y="19010"/>
                                  <a:pt x="13272" y="19110"/>
                                </a:cubicBezTo>
                                <a:cubicBezTo>
                                  <a:pt x="13265" y="19182"/>
                                  <a:pt x="13265" y="19256"/>
                                  <a:pt x="13254" y="19328"/>
                                </a:cubicBezTo>
                                <a:cubicBezTo>
                                  <a:pt x="13249" y="19358"/>
                                  <a:pt x="13244" y="19383"/>
                                  <a:pt x="13243" y="19413"/>
                                </a:cubicBezTo>
                                <a:cubicBezTo>
                                  <a:pt x="13243" y="19420"/>
                                  <a:pt x="13243" y="19422"/>
                                  <a:pt x="13243" y="19413"/>
                                </a:cubicBezTo>
                              </a:path>
                              <a:path w="2506" h="1014">
                                <a:moveTo>
                                  <a:pt x="13264" y="18597"/>
                                </a:moveTo>
                                <a:cubicBezTo>
                                  <a:pt x="13259" y="18604"/>
                                  <a:pt x="13260" y="18599"/>
                                  <a:pt x="13254" y="18610"/>
                                </a:cubicBezTo>
                                <a:cubicBezTo>
                                  <a:pt x="13276" y="18605"/>
                                  <a:pt x="13301" y="18601"/>
                                  <a:pt x="13322" y="18594"/>
                                </a:cubicBezTo>
                                <a:cubicBezTo>
                                  <a:pt x="13373" y="18577"/>
                                  <a:pt x="13426" y="18568"/>
                                  <a:pt x="13477" y="18551"/>
                                </a:cubicBezTo>
                                <a:cubicBezTo>
                                  <a:pt x="13537" y="18531"/>
                                  <a:pt x="13597" y="18510"/>
                                  <a:pt x="13658" y="18492"/>
                                </a:cubicBezTo>
                                <a:cubicBezTo>
                                  <a:pt x="13690" y="18483"/>
                                  <a:pt x="13740" y="18462"/>
                                  <a:pt x="13774" y="18463"/>
                                </a:cubicBezTo>
                                <a:cubicBezTo>
                                  <a:pt x="13784" y="18463"/>
                                  <a:pt x="13787" y="18463"/>
                                  <a:pt x="13792" y="18468"/>
                                </a:cubicBezTo>
                              </a:path>
                              <a:path w="2506" h="1014">
                                <a:moveTo>
                                  <a:pt x="13312" y="18961"/>
                                </a:moveTo>
                                <a:cubicBezTo>
                                  <a:pt x="13280" y="18979"/>
                                  <a:pt x="13259" y="18995"/>
                                  <a:pt x="13228" y="19015"/>
                                </a:cubicBezTo>
                                <a:cubicBezTo>
                                  <a:pt x="13230" y="19013"/>
                                  <a:pt x="13231" y="19012"/>
                                  <a:pt x="13233" y="19010"/>
                                </a:cubicBezTo>
                                <a:cubicBezTo>
                                  <a:pt x="13260" y="19007"/>
                                  <a:pt x="13287" y="18996"/>
                                  <a:pt x="13314" y="18987"/>
                                </a:cubicBezTo>
                                <a:cubicBezTo>
                                  <a:pt x="13360" y="18972"/>
                                  <a:pt x="13407" y="18957"/>
                                  <a:pt x="13453" y="18941"/>
                                </a:cubicBezTo>
                                <a:cubicBezTo>
                                  <a:pt x="13502" y="18924"/>
                                  <a:pt x="13552" y="18909"/>
                                  <a:pt x="13603" y="18900"/>
                                </a:cubicBezTo>
                                <a:cubicBezTo>
                                  <a:pt x="13610" y="18899"/>
                                  <a:pt x="13617" y="18898"/>
                                  <a:pt x="13624" y="18897"/>
                                </a:cubicBezTo>
                              </a:path>
                              <a:path w="2506" h="1014">
                                <a:moveTo>
                                  <a:pt x="13960" y="18971"/>
                                </a:moveTo>
                                <a:cubicBezTo>
                                  <a:pt x="13935" y="18990"/>
                                  <a:pt x="13909" y="19009"/>
                                  <a:pt x="13884" y="19028"/>
                                </a:cubicBezTo>
                                <a:cubicBezTo>
                                  <a:pt x="13863" y="19043"/>
                                  <a:pt x="13850" y="19059"/>
                                  <a:pt x="13842" y="19084"/>
                                </a:cubicBezTo>
                                <a:cubicBezTo>
                                  <a:pt x="13834" y="19112"/>
                                  <a:pt x="13840" y="19148"/>
                                  <a:pt x="13855" y="19172"/>
                                </a:cubicBezTo>
                                <a:cubicBezTo>
                                  <a:pt x="13874" y="19201"/>
                                  <a:pt x="13907" y="19224"/>
                                  <a:pt x="13939" y="19233"/>
                                </a:cubicBezTo>
                                <a:cubicBezTo>
                                  <a:pt x="13968" y="19242"/>
                                  <a:pt x="14009" y="19243"/>
                                  <a:pt x="14036" y="19228"/>
                                </a:cubicBezTo>
                                <a:cubicBezTo>
                                  <a:pt x="14080" y="19203"/>
                                  <a:pt x="14088" y="19145"/>
                                  <a:pt x="14078" y="19100"/>
                                </a:cubicBezTo>
                                <a:cubicBezTo>
                                  <a:pt x="14070" y="19065"/>
                                  <a:pt x="14054" y="19044"/>
                                  <a:pt x="14031" y="19018"/>
                                </a:cubicBezTo>
                                <a:cubicBezTo>
                                  <a:pt x="14020" y="19005"/>
                                  <a:pt x="14009" y="18992"/>
                                  <a:pt x="13997" y="18979"/>
                                </a:cubicBezTo>
                              </a:path>
                              <a:path w="2506" h="1014">
                                <a:moveTo>
                                  <a:pt x="14414" y="18566"/>
                                </a:moveTo>
                                <a:cubicBezTo>
                                  <a:pt x="14414" y="18535"/>
                                  <a:pt x="14411" y="18514"/>
                                  <a:pt x="14406" y="18481"/>
                                </a:cubicBezTo>
                                <a:cubicBezTo>
                                  <a:pt x="14405" y="18505"/>
                                  <a:pt x="14401" y="18527"/>
                                  <a:pt x="14399" y="18551"/>
                                </a:cubicBezTo>
                                <a:cubicBezTo>
                                  <a:pt x="14389" y="18670"/>
                                  <a:pt x="14391" y="18786"/>
                                  <a:pt x="14401" y="18905"/>
                                </a:cubicBezTo>
                                <a:cubicBezTo>
                                  <a:pt x="14406" y="18972"/>
                                  <a:pt x="14411" y="19050"/>
                                  <a:pt x="14438" y="19113"/>
                                </a:cubicBezTo>
                                <a:cubicBezTo>
                                  <a:pt x="14441" y="19119"/>
                                  <a:pt x="14445" y="19124"/>
                                  <a:pt x="14448" y="19130"/>
                                </a:cubicBezTo>
                              </a:path>
                              <a:path w="2506" h="1014">
                                <a:moveTo>
                                  <a:pt x="14687" y="18430"/>
                                </a:moveTo>
                                <a:cubicBezTo>
                                  <a:pt x="14685" y="18417"/>
                                  <a:pt x="14685" y="18415"/>
                                  <a:pt x="14685" y="18407"/>
                                </a:cubicBezTo>
                                <a:cubicBezTo>
                                  <a:pt x="14665" y="18421"/>
                                  <a:pt x="14667" y="18451"/>
                                  <a:pt x="14664" y="18479"/>
                                </a:cubicBezTo>
                                <a:cubicBezTo>
                                  <a:pt x="14657" y="18556"/>
                                  <a:pt x="14658" y="18638"/>
                                  <a:pt x="14661" y="18715"/>
                                </a:cubicBezTo>
                                <a:cubicBezTo>
                                  <a:pt x="14664" y="18801"/>
                                  <a:pt x="14671" y="18892"/>
                                  <a:pt x="14687" y="18977"/>
                                </a:cubicBezTo>
                                <a:cubicBezTo>
                                  <a:pt x="14696" y="19026"/>
                                  <a:pt x="14711" y="19076"/>
                                  <a:pt x="14732" y="19120"/>
                                </a:cubicBezTo>
                                <a:cubicBezTo>
                                  <a:pt x="14736" y="19130"/>
                                  <a:pt x="14737" y="19130"/>
                                  <a:pt x="14737" y="19136"/>
                                </a:cubicBezTo>
                              </a:path>
                              <a:path w="2506" h="1014">
                                <a:moveTo>
                                  <a:pt x="15018" y="18835"/>
                                </a:moveTo>
                                <a:cubicBezTo>
                                  <a:pt x="15018" y="18819"/>
                                  <a:pt x="15018" y="18803"/>
                                  <a:pt x="15018" y="18787"/>
                                </a:cubicBezTo>
                                <a:cubicBezTo>
                                  <a:pt x="15010" y="18797"/>
                                  <a:pt x="14996" y="18808"/>
                                  <a:pt x="14989" y="18820"/>
                                </a:cubicBezTo>
                                <a:cubicBezTo>
                                  <a:pt x="14971" y="18850"/>
                                  <a:pt x="14964" y="18890"/>
                                  <a:pt x="14968" y="18925"/>
                                </a:cubicBezTo>
                                <a:cubicBezTo>
                                  <a:pt x="14972" y="18960"/>
                                  <a:pt x="14982" y="18987"/>
                                  <a:pt x="15008" y="19010"/>
                                </a:cubicBezTo>
                                <a:cubicBezTo>
                                  <a:pt x="15028" y="19028"/>
                                  <a:pt x="15058" y="19029"/>
                                  <a:pt x="15081" y="19020"/>
                                </a:cubicBezTo>
                                <a:cubicBezTo>
                                  <a:pt x="15102" y="19012"/>
                                  <a:pt x="15123" y="18994"/>
                                  <a:pt x="15128" y="18971"/>
                                </a:cubicBezTo>
                                <a:cubicBezTo>
                                  <a:pt x="15134" y="18948"/>
                                  <a:pt x="15127" y="18911"/>
                                  <a:pt x="15118" y="18889"/>
                                </a:cubicBezTo>
                                <a:cubicBezTo>
                                  <a:pt x="15106" y="18860"/>
                                  <a:pt x="15081" y="18837"/>
                                  <a:pt x="15063" y="18812"/>
                                </a:cubicBezTo>
                                <a:cubicBezTo>
                                  <a:pt x="15058" y="18806"/>
                                  <a:pt x="15057" y="18803"/>
                                  <a:pt x="15052" y="18802"/>
                                </a:cubicBezTo>
                              </a:path>
                              <a:path w="2506" h="1014">
                                <a:moveTo>
                                  <a:pt x="15281" y="18746"/>
                                </a:moveTo>
                                <a:cubicBezTo>
                                  <a:pt x="15286" y="18740"/>
                                  <a:pt x="15280" y="18745"/>
                                  <a:pt x="15289" y="18735"/>
                                </a:cubicBezTo>
                                <a:cubicBezTo>
                                  <a:pt x="15289" y="18760"/>
                                  <a:pt x="15288" y="18783"/>
                                  <a:pt x="15294" y="18807"/>
                                </a:cubicBezTo>
                                <a:cubicBezTo>
                                  <a:pt x="15301" y="18834"/>
                                  <a:pt x="15303" y="18862"/>
                                  <a:pt x="15310" y="18889"/>
                                </a:cubicBezTo>
                                <a:cubicBezTo>
                                  <a:pt x="15316" y="18915"/>
                                  <a:pt x="15324" y="18927"/>
                                  <a:pt x="15339" y="18948"/>
                                </a:cubicBezTo>
                                <a:cubicBezTo>
                                  <a:pt x="15348" y="18961"/>
                                  <a:pt x="15358" y="18975"/>
                                  <a:pt x="15375" y="18974"/>
                                </a:cubicBezTo>
                                <a:cubicBezTo>
                                  <a:pt x="15390" y="18974"/>
                                  <a:pt x="15397" y="18960"/>
                                  <a:pt x="15407" y="18951"/>
                                </a:cubicBezTo>
                                <a:cubicBezTo>
                                  <a:pt x="15426" y="18935"/>
                                  <a:pt x="15442" y="18919"/>
                                  <a:pt x="15459" y="18902"/>
                                </a:cubicBezTo>
                                <a:cubicBezTo>
                                  <a:pt x="15474" y="18887"/>
                                  <a:pt x="15484" y="18886"/>
                                  <a:pt x="15504" y="18884"/>
                                </a:cubicBezTo>
                                <a:cubicBezTo>
                                  <a:pt x="15524" y="18882"/>
                                  <a:pt x="15537" y="18886"/>
                                  <a:pt x="15556" y="18889"/>
                                </a:cubicBezTo>
                                <a:cubicBezTo>
                                  <a:pt x="15581" y="18893"/>
                                  <a:pt x="15605" y="18901"/>
                                  <a:pt x="15630" y="18907"/>
                                </a:cubicBezTo>
                                <a:cubicBezTo>
                                  <a:pt x="15647" y="18911"/>
                                  <a:pt x="15667" y="18912"/>
                                  <a:pt x="15685" y="18910"/>
                                </a:cubicBezTo>
                                <a:cubicBezTo>
                                  <a:pt x="15701" y="18908"/>
                                  <a:pt x="15718" y="18904"/>
                                  <a:pt x="15724" y="18887"/>
                                </a:cubicBezTo>
                                <a:cubicBezTo>
                                  <a:pt x="15732" y="18866"/>
                                  <a:pt x="15727" y="18837"/>
                                  <a:pt x="15727" y="18815"/>
                                </a:cubicBezTo>
                                <a:cubicBezTo>
                                  <a:pt x="15727" y="18793"/>
                                  <a:pt x="15728" y="18772"/>
                                  <a:pt x="15722" y="18751"/>
                                </a:cubicBezTo>
                                <a:cubicBezTo>
                                  <a:pt x="15719" y="18742"/>
                                  <a:pt x="15712" y="18737"/>
                                  <a:pt x="15706" y="18730"/>
                                </a:cubicBezTo>
                              </a:path>
                            </a:pathLst>
                          </a:custGeom>
                          <a:noFill/>
                          <a:ln cap="rnd" w="12600">
                            <a:solidFill>
                              <a:srgbClr val="ff0000"/>
                            </a:solidFill>
                            <a:round/>
                          </a:ln>
                        </wps:spPr>
                        <wps:style>
                          <a:lnRef idx="0"/>
                          <a:fillRef idx="0"/>
                          <a:effectRef idx="0"/>
                          <a:fontRef idx="minor"/>
                        </wps:style>
                        <wps:bodyPr/>
                      </wps:wsp>
                      <wps:wsp>
                        <wps:cNvSpPr/>
                        <wps:spPr>
                          <a:xfrm>
                            <a:off x="3754080" y="0"/>
                            <a:ext cx="688320" cy="252000"/>
                          </a:xfrm>
                          <a:custGeom>
                            <a:avLst/>
                            <a:gdLst/>
                            <a:ahLst/>
                            <a:rect l="l" t="t" r="r" b="b"/>
                            <a:pathLst>
                              <a:path w="2038" h="747">
                                <a:moveTo>
                                  <a:pt x="16273" y="18263"/>
                                </a:moveTo>
                                <a:cubicBezTo>
                                  <a:pt x="16271" y="18303"/>
                                  <a:pt x="16268" y="18344"/>
                                  <a:pt x="16271" y="18384"/>
                                </a:cubicBezTo>
                                <a:cubicBezTo>
                                  <a:pt x="16276" y="18450"/>
                                  <a:pt x="16281" y="18516"/>
                                  <a:pt x="16289" y="18581"/>
                                </a:cubicBezTo>
                                <a:cubicBezTo>
                                  <a:pt x="16296" y="18634"/>
                                  <a:pt x="16299" y="18685"/>
                                  <a:pt x="16307" y="18738"/>
                                </a:cubicBezTo>
                                <a:cubicBezTo>
                                  <a:pt x="16310" y="18756"/>
                                  <a:pt x="16310" y="18780"/>
                                  <a:pt x="16315" y="18797"/>
                                </a:cubicBezTo>
                                <a:cubicBezTo>
                                  <a:pt x="16316" y="18798"/>
                                  <a:pt x="16317" y="18798"/>
                                  <a:pt x="16318" y="18799"/>
                                </a:cubicBezTo>
                              </a:path>
                              <a:path w="2038" h="747">
                                <a:moveTo>
                                  <a:pt x="16121" y="18617"/>
                                </a:moveTo>
                                <a:cubicBezTo>
                                  <a:pt x="16113" y="18616"/>
                                  <a:pt x="16111" y="18616"/>
                                  <a:pt x="16103" y="18617"/>
                                </a:cubicBezTo>
                                <a:cubicBezTo>
                                  <a:pt x="16131" y="18613"/>
                                  <a:pt x="16156" y="18606"/>
                                  <a:pt x="16184" y="18602"/>
                                </a:cubicBezTo>
                                <a:cubicBezTo>
                                  <a:pt x="16250" y="18593"/>
                                  <a:pt x="16316" y="18575"/>
                                  <a:pt x="16381" y="18558"/>
                                </a:cubicBezTo>
                                <a:cubicBezTo>
                                  <a:pt x="16425" y="18547"/>
                                  <a:pt x="16468" y="18534"/>
                                  <a:pt x="16512" y="18522"/>
                                </a:cubicBezTo>
                              </a:path>
                              <a:path w="2038" h="747">
                                <a:moveTo>
                                  <a:pt x="16580" y="18186"/>
                                </a:moveTo>
                                <a:cubicBezTo>
                                  <a:pt x="16583" y="18147"/>
                                  <a:pt x="16577" y="18114"/>
                                  <a:pt x="16570" y="18073"/>
                                </a:cubicBezTo>
                                <a:cubicBezTo>
                                  <a:pt x="16569" y="18070"/>
                                  <a:pt x="16568" y="18069"/>
                                  <a:pt x="16567" y="18066"/>
                                </a:cubicBezTo>
                                <a:cubicBezTo>
                                  <a:pt x="16567" y="18127"/>
                                  <a:pt x="16577" y="18185"/>
                                  <a:pt x="16583" y="18245"/>
                                </a:cubicBezTo>
                                <a:cubicBezTo>
                                  <a:pt x="16592" y="18339"/>
                                  <a:pt x="16595" y="18434"/>
                                  <a:pt x="16612" y="18527"/>
                                </a:cubicBezTo>
                                <a:cubicBezTo>
                                  <a:pt x="16625" y="18600"/>
                                  <a:pt x="16638" y="18675"/>
                                  <a:pt x="16657" y="18746"/>
                                </a:cubicBezTo>
                                <a:cubicBezTo>
                                  <a:pt x="16663" y="18767"/>
                                  <a:pt x="16667" y="18813"/>
                                  <a:pt x="16699" y="18810"/>
                                </a:cubicBezTo>
                                <a:cubicBezTo>
                                  <a:pt x="16728" y="18808"/>
                                  <a:pt x="16742" y="18778"/>
                                  <a:pt x="16759" y="18758"/>
                                </a:cubicBezTo>
                                <a:cubicBezTo>
                                  <a:pt x="16774" y="18740"/>
                                  <a:pt x="16793" y="18708"/>
                                  <a:pt x="16814" y="18697"/>
                                </a:cubicBezTo>
                                <a:cubicBezTo>
                                  <a:pt x="16837" y="18684"/>
                                  <a:pt x="16870" y="18706"/>
                                  <a:pt x="16888" y="18720"/>
                                </a:cubicBezTo>
                                <a:cubicBezTo>
                                  <a:pt x="16906" y="18734"/>
                                  <a:pt x="16913" y="18752"/>
                                  <a:pt x="16927" y="18769"/>
                                </a:cubicBezTo>
                                <a:cubicBezTo>
                                  <a:pt x="16936" y="18780"/>
                                  <a:pt x="16952" y="18799"/>
                                  <a:pt x="16961" y="18807"/>
                                </a:cubicBezTo>
                                <a:cubicBezTo>
                                  <a:pt x="16965" y="18809"/>
                                  <a:pt x="16968" y="18810"/>
                                  <a:pt x="16972" y="18812"/>
                                </a:cubicBezTo>
                              </a:path>
                              <a:path w="2038" h="747">
                                <a:moveTo>
                                  <a:pt x="17129" y="18679"/>
                                </a:moveTo>
                                <a:cubicBezTo>
                                  <a:pt x="17148" y="18675"/>
                                  <a:pt x="17168" y="18674"/>
                                  <a:pt x="17187" y="18671"/>
                                </a:cubicBezTo>
                                <a:cubicBezTo>
                                  <a:pt x="17201" y="18669"/>
                                  <a:pt x="17215" y="18665"/>
                                  <a:pt x="17229" y="18663"/>
                                </a:cubicBezTo>
                                <a:cubicBezTo>
                                  <a:pt x="17252" y="18659"/>
                                  <a:pt x="17284" y="18655"/>
                                  <a:pt x="17305" y="18645"/>
                                </a:cubicBezTo>
                                <a:cubicBezTo>
                                  <a:pt x="17322" y="18637"/>
                                  <a:pt x="17343" y="18619"/>
                                  <a:pt x="17355" y="18604"/>
                                </a:cubicBezTo>
                                <a:cubicBezTo>
                                  <a:pt x="17364" y="18592"/>
                                  <a:pt x="17362" y="18568"/>
                                  <a:pt x="17355" y="18556"/>
                                </a:cubicBezTo>
                                <a:cubicBezTo>
                                  <a:pt x="17342" y="18535"/>
                                  <a:pt x="17326" y="18516"/>
                                  <a:pt x="17302" y="18507"/>
                                </a:cubicBezTo>
                                <a:cubicBezTo>
                                  <a:pt x="17269" y="18494"/>
                                  <a:pt x="17231" y="18504"/>
                                  <a:pt x="17205" y="18525"/>
                                </a:cubicBezTo>
                                <a:cubicBezTo>
                                  <a:pt x="17173" y="18551"/>
                                  <a:pt x="17157" y="18585"/>
                                  <a:pt x="17150" y="18625"/>
                                </a:cubicBezTo>
                                <a:cubicBezTo>
                                  <a:pt x="17144" y="18663"/>
                                  <a:pt x="17149" y="18704"/>
                                  <a:pt x="17174" y="18735"/>
                                </a:cubicBezTo>
                                <a:cubicBezTo>
                                  <a:pt x="17200" y="18767"/>
                                  <a:pt x="17253" y="18784"/>
                                  <a:pt x="17292" y="18792"/>
                                </a:cubicBezTo>
                                <a:cubicBezTo>
                                  <a:pt x="17335" y="18801"/>
                                  <a:pt x="17382" y="18806"/>
                                  <a:pt x="17426" y="18802"/>
                                </a:cubicBezTo>
                                <a:cubicBezTo>
                                  <a:pt x="17458" y="18799"/>
                                  <a:pt x="17490" y="18791"/>
                                  <a:pt x="17520" y="18779"/>
                                </a:cubicBezTo>
                              </a:path>
                              <a:path w="2038" h="747">
                                <a:moveTo>
                                  <a:pt x="17702" y="18489"/>
                                </a:moveTo>
                                <a:cubicBezTo>
                                  <a:pt x="17700" y="18464"/>
                                  <a:pt x="17695" y="18447"/>
                                  <a:pt x="17673" y="18427"/>
                                </a:cubicBezTo>
                                <a:cubicBezTo>
                                  <a:pt x="17668" y="18423"/>
                                  <a:pt x="17636" y="18427"/>
                                  <a:pt x="17631" y="18430"/>
                                </a:cubicBezTo>
                                <a:cubicBezTo>
                                  <a:pt x="17614" y="18440"/>
                                  <a:pt x="17594" y="18462"/>
                                  <a:pt x="17589" y="18481"/>
                                </a:cubicBezTo>
                                <a:cubicBezTo>
                                  <a:pt x="17583" y="18504"/>
                                  <a:pt x="17591" y="18542"/>
                                  <a:pt x="17599" y="18563"/>
                                </a:cubicBezTo>
                                <a:cubicBezTo>
                                  <a:pt x="17612" y="18595"/>
                                  <a:pt x="17640" y="18624"/>
                                  <a:pt x="17660" y="18653"/>
                                </a:cubicBezTo>
                                <a:cubicBezTo>
                                  <a:pt x="17674" y="18673"/>
                                  <a:pt x="17692" y="18695"/>
                                  <a:pt x="17704" y="18717"/>
                                </a:cubicBezTo>
                                <a:cubicBezTo>
                                  <a:pt x="17710" y="18727"/>
                                  <a:pt x="17721" y="18746"/>
                                  <a:pt x="17720" y="18758"/>
                                </a:cubicBezTo>
                                <a:cubicBezTo>
                                  <a:pt x="17719" y="18771"/>
                                  <a:pt x="17694" y="18773"/>
                                  <a:pt x="17686" y="18774"/>
                                </a:cubicBezTo>
                                <a:cubicBezTo>
                                  <a:pt x="17664" y="18776"/>
                                  <a:pt x="17636" y="18777"/>
                                  <a:pt x="17615" y="18771"/>
                                </a:cubicBezTo>
                                <a:cubicBezTo>
                                  <a:pt x="17606" y="18765"/>
                                  <a:pt x="17602" y="18763"/>
                                  <a:pt x="17594" y="18764"/>
                                </a:cubicBezTo>
                              </a:path>
                              <a:path w="2038" h="747">
                                <a:moveTo>
                                  <a:pt x="17812" y="18615"/>
                                </a:moveTo>
                                <a:cubicBezTo>
                                  <a:pt x="17855" y="18608"/>
                                  <a:pt x="17899" y="18595"/>
                                  <a:pt x="17940" y="18581"/>
                                </a:cubicBezTo>
                                <a:cubicBezTo>
                                  <a:pt x="17954" y="18576"/>
                                  <a:pt x="17969" y="18569"/>
                                  <a:pt x="17982" y="18561"/>
                                </a:cubicBezTo>
                                <a:cubicBezTo>
                                  <a:pt x="17995" y="18553"/>
                                  <a:pt x="18006" y="18544"/>
                                  <a:pt x="18017" y="18533"/>
                                </a:cubicBezTo>
                                <a:cubicBezTo>
                                  <a:pt x="18027" y="18523"/>
                                  <a:pt x="18033" y="18514"/>
                                  <a:pt x="18030" y="18499"/>
                                </a:cubicBezTo>
                                <a:cubicBezTo>
                                  <a:pt x="18027" y="18482"/>
                                  <a:pt x="18009" y="18465"/>
                                  <a:pt x="17996" y="18456"/>
                                </a:cubicBezTo>
                                <a:cubicBezTo>
                                  <a:pt x="17974" y="18441"/>
                                  <a:pt x="17950" y="18438"/>
                                  <a:pt x="17925" y="18450"/>
                                </a:cubicBezTo>
                                <a:cubicBezTo>
                                  <a:pt x="17891" y="18466"/>
                                  <a:pt x="17859" y="18494"/>
                                  <a:pt x="17838" y="18525"/>
                                </a:cubicBezTo>
                                <a:cubicBezTo>
                                  <a:pt x="17812" y="18564"/>
                                  <a:pt x="17788" y="18632"/>
                                  <a:pt x="17822" y="18674"/>
                                </a:cubicBezTo>
                                <a:cubicBezTo>
                                  <a:pt x="17845" y="18702"/>
                                  <a:pt x="17877" y="18717"/>
                                  <a:pt x="17912" y="18725"/>
                                </a:cubicBezTo>
                                <a:cubicBezTo>
                                  <a:pt x="17954" y="18734"/>
                                  <a:pt x="18000" y="18731"/>
                                  <a:pt x="18043" y="18730"/>
                                </a:cubicBezTo>
                                <a:cubicBezTo>
                                  <a:pt x="18076" y="18729"/>
                                  <a:pt x="18105" y="18722"/>
                                  <a:pt x="18137" y="18715"/>
                                </a:cubicBezTo>
                              </a:path>
                            </a:pathLst>
                          </a:custGeom>
                          <a:noFill/>
                          <a:ln cap="rnd" w="12600">
                            <a:solidFill>
                              <a:srgbClr val="ff0000"/>
                            </a:solidFill>
                            <a:round/>
                          </a:ln>
                        </wps:spPr>
                        <wps:style>
                          <a:lnRef idx="0"/>
                          <a:fillRef idx="0"/>
                          <a:effectRef idx="0"/>
                          <a:fontRef idx="minor"/>
                        </wps:style>
                        <wps:bodyPr/>
                      </wps:wsp>
                      <wps:wsp>
                        <wps:cNvSpPr/>
                        <wps:spPr>
                          <a:xfrm>
                            <a:off x="2938680" y="331560"/>
                            <a:ext cx="1408320" cy="352440"/>
                          </a:xfrm>
                          <a:custGeom>
                            <a:avLst/>
                            <a:gdLst/>
                            <a:ahLst/>
                            <a:rect l="l" t="t" r="r" b="b"/>
                            <a:pathLst>
                              <a:path w="4165" h="1045">
                                <a:moveTo>
                                  <a:pt x="13997" y="19772"/>
                                </a:moveTo>
                                <a:cubicBezTo>
                                  <a:pt x="13979" y="19769"/>
                                  <a:pt x="13961" y="19758"/>
                                  <a:pt x="13942" y="19759"/>
                                </a:cubicBezTo>
                                <a:cubicBezTo>
                                  <a:pt x="13921" y="19760"/>
                                  <a:pt x="13889" y="19783"/>
                                  <a:pt x="13873" y="19795"/>
                                </a:cubicBezTo>
                                <a:cubicBezTo>
                                  <a:pt x="13833" y="19824"/>
                                  <a:pt x="13791" y="19850"/>
                                  <a:pt x="13755" y="19885"/>
                                </a:cubicBezTo>
                                <a:cubicBezTo>
                                  <a:pt x="13723" y="19916"/>
                                  <a:pt x="13695" y="19949"/>
                                  <a:pt x="13690" y="19995"/>
                                </a:cubicBezTo>
                                <a:cubicBezTo>
                                  <a:pt x="13682" y="20063"/>
                                  <a:pt x="13736" y="20094"/>
                                  <a:pt x="13797" y="20090"/>
                                </a:cubicBezTo>
                                <a:cubicBezTo>
                                  <a:pt x="13884" y="20085"/>
                                  <a:pt x="13950" y="20024"/>
                                  <a:pt x="13997" y="19957"/>
                                </a:cubicBezTo>
                                <a:cubicBezTo>
                                  <a:pt x="14035" y="19902"/>
                                  <a:pt x="14048" y="19841"/>
                                  <a:pt x="14052" y="19775"/>
                                </a:cubicBezTo>
                                <a:cubicBezTo>
                                  <a:pt x="14056" y="19704"/>
                                  <a:pt x="14047" y="19624"/>
                                  <a:pt x="14026" y="19556"/>
                                </a:cubicBezTo>
                                <a:cubicBezTo>
                                  <a:pt x="14007" y="19492"/>
                                  <a:pt x="13979" y="19418"/>
                                  <a:pt x="13934" y="19367"/>
                                </a:cubicBezTo>
                                <a:cubicBezTo>
                                  <a:pt x="13925" y="19358"/>
                                  <a:pt x="13925" y="19356"/>
                                  <a:pt x="13918" y="19354"/>
                                </a:cubicBezTo>
                                <a:cubicBezTo>
                                  <a:pt x="13909" y="19379"/>
                                  <a:pt x="13906" y="19394"/>
                                  <a:pt x="13910" y="19423"/>
                                </a:cubicBezTo>
                                <a:cubicBezTo>
                                  <a:pt x="13920" y="19491"/>
                                  <a:pt x="13935" y="19560"/>
                                  <a:pt x="13955" y="19626"/>
                                </a:cubicBezTo>
                                <a:cubicBezTo>
                                  <a:pt x="13979" y="19706"/>
                                  <a:pt x="14009" y="19785"/>
                                  <a:pt x="14042" y="19862"/>
                                </a:cubicBezTo>
                                <a:cubicBezTo>
                                  <a:pt x="14071" y="19931"/>
                                  <a:pt x="14106" y="19993"/>
                                  <a:pt x="14147" y="20054"/>
                                </a:cubicBezTo>
                                <a:cubicBezTo>
                                  <a:pt x="14163" y="20078"/>
                                  <a:pt x="14162" y="20070"/>
                                  <a:pt x="14183" y="20080"/>
                                </a:cubicBezTo>
                              </a:path>
                              <a:path w="4165" h="1045">
                                <a:moveTo>
                                  <a:pt x="14280" y="19798"/>
                                </a:moveTo>
                                <a:cubicBezTo>
                                  <a:pt x="14291" y="19781"/>
                                  <a:pt x="14299" y="19782"/>
                                  <a:pt x="14309" y="19800"/>
                                </a:cubicBezTo>
                                <a:cubicBezTo>
                                  <a:pt x="14322" y="19822"/>
                                  <a:pt x="14332" y="19847"/>
                                  <a:pt x="14343" y="19870"/>
                                </a:cubicBezTo>
                                <a:cubicBezTo>
                                  <a:pt x="14354" y="19895"/>
                                  <a:pt x="14366" y="19920"/>
                                  <a:pt x="14383" y="19941"/>
                                </a:cubicBezTo>
                                <a:cubicBezTo>
                                  <a:pt x="14390" y="19949"/>
                                  <a:pt x="14395" y="19953"/>
                                  <a:pt x="14404" y="19957"/>
                                </a:cubicBezTo>
                              </a:path>
                              <a:path w="4165" h="1045">
                                <a:moveTo>
                                  <a:pt x="14317" y="19623"/>
                                </a:moveTo>
                                <a:cubicBezTo>
                                  <a:pt x="14271" y="19581"/>
                                  <a:pt x="14233" y="19560"/>
                                  <a:pt x="14168" y="19538"/>
                                </a:cubicBezTo>
                                <a:cubicBezTo>
                                  <a:pt x="14159" y="19535"/>
                                  <a:pt x="14158" y="19545"/>
                                  <a:pt x="14157" y="19551"/>
                                </a:cubicBezTo>
                              </a:path>
                              <a:path w="4165" h="1045">
                                <a:moveTo>
                                  <a:pt x="14572" y="19777"/>
                                </a:moveTo>
                                <a:cubicBezTo>
                                  <a:pt x="14573" y="19823"/>
                                  <a:pt x="14589" y="19850"/>
                                  <a:pt x="14614" y="19893"/>
                                </a:cubicBezTo>
                                <a:cubicBezTo>
                                  <a:pt x="14620" y="19903"/>
                                  <a:pt x="14643" y="19906"/>
                                  <a:pt x="14653" y="19905"/>
                                </a:cubicBezTo>
                                <a:cubicBezTo>
                                  <a:pt x="14666" y="19904"/>
                                  <a:pt x="14668" y="19900"/>
                                  <a:pt x="14669" y="19887"/>
                                </a:cubicBezTo>
                                <a:cubicBezTo>
                                  <a:pt x="14670" y="19864"/>
                                  <a:pt x="14656" y="19846"/>
                                  <a:pt x="14648" y="19826"/>
                                </a:cubicBezTo>
                                <a:cubicBezTo>
                                  <a:pt x="14633" y="19789"/>
                                  <a:pt x="14597" y="19724"/>
                                  <a:pt x="14603" y="19682"/>
                                </a:cubicBezTo>
                                <a:cubicBezTo>
                                  <a:pt x="14608" y="19643"/>
                                  <a:pt x="14659" y="19641"/>
                                  <a:pt x="14687" y="19641"/>
                                </a:cubicBezTo>
                                <a:cubicBezTo>
                                  <a:pt x="14724" y="19641"/>
                                  <a:pt x="14758" y="19643"/>
                                  <a:pt x="14795" y="19649"/>
                                </a:cubicBezTo>
                              </a:path>
                              <a:path w="4165" h="1045">
                                <a:moveTo>
                                  <a:pt x="15031" y="19708"/>
                                </a:moveTo>
                                <a:cubicBezTo>
                                  <a:pt x="15055" y="19709"/>
                                  <a:pt x="15088" y="19708"/>
                                  <a:pt x="15105" y="19708"/>
                                </a:cubicBezTo>
                                <a:cubicBezTo>
                                  <a:pt x="15123" y="19708"/>
                                  <a:pt x="15142" y="19706"/>
                                  <a:pt x="15160" y="19705"/>
                                </a:cubicBezTo>
                                <a:cubicBezTo>
                                  <a:pt x="15187" y="19703"/>
                                  <a:pt x="15214" y="19698"/>
                                  <a:pt x="15241" y="19695"/>
                                </a:cubicBezTo>
                                <a:cubicBezTo>
                                  <a:pt x="15250" y="19694"/>
                                  <a:pt x="15284" y="19688"/>
                                  <a:pt x="15291" y="19680"/>
                                </a:cubicBezTo>
                                <a:cubicBezTo>
                                  <a:pt x="15299" y="19670"/>
                                  <a:pt x="15298" y="19658"/>
                                  <a:pt x="15299" y="19646"/>
                                </a:cubicBezTo>
                                <a:cubicBezTo>
                                  <a:pt x="15300" y="19622"/>
                                  <a:pt x="15280" y="19611"/>
                                  <a:pt x="15265" y="19595"/>
                                </a:cubicBezTo>
                                <a:cubicBezTo>
                                  <a:pt x="15241" y="19570"/>
                                  <a:pt x="15215" y="19558"/>
                                  <a:pt x="15181" y="19551"/>
                                </a:cubicBezTo>
                                <a:cubicBezTo>
                                  <a:pt x="15144" y="19544"/>
                                  <a:pt x="15115" y="19544"/>
                                  <a:pt x="15084" y="19567"/>
                                </a:cubicBezTo>
                                <a:cubicBezTo>
                                  <a:pt x="15053" y="19590"/>
                                  <a:pt x="15032" y="19621"/>
                                  <a:pt x="15023" y="19657"/>
                                </a:cubicBezTo>
                                <a:cubicBezTo>
                                  <a:pt x="15012" y="19700"/>
                                  <a:pt x="15020" y="19729"/>
                                  <a:pt x="15047" y="19764"/>
                                </a:cubicBezTo>
                                <a:cubicBezTo>
                                  <a:pt x="15086" y="19814"/>
                                  <a:pt x="15136" y="19838"/>
                                  <a:pt x="15194" y="19859"/>
                                </a:cubicBezTo>
                                <a:cubicBezTo>
                                  <a:pt x="15236" y="19874"/>
                                  <a:pt x="15281" y="19877"/>
                                  <a:pt x="15325" y="19872"/>
                                </a:cubicBezTo>
                                <a:cubicBezTo>
                                  <a:pt x="15336" y="19870"/>
                                  <a:pt x="15346" y="19869"/>
                                  <a:pt x="15357" y="19867"/>
                                </a:cubicBezTo>
                              </a:path>
                              <a:path w="4165" h="1045">
                                <a:moveTo>
                                  <a:pt x="15696" y="19564"/>
                                </a:moveTo>
                                <a:cubicBezTo>
                                  <a:pt x="15689" y="19535"/>
                                  <a:pt x="15686" y="19529"/>
                                  <a:pt x="15654" y="19508"/>
                                </a:cubicBezTo>
                                <a:cubicBezTo>
                                  <a:pt x="15645" y="19502"/>
                                  <a:pt x="15611" y="19528"/>
                                  <a:pt x="15606" y="19533"/>
                                </a:cubicBezTo>
                                <a:cubicBezTo>
                                  <a:pt x="15580" y="19556"/>
                                  <a:pt x="15561" y="19581"/>
                                  <a:pt x="15554" y="19615"/>
                                </a:cubicBezTo>
                                <a:cubicBezTo>
                                  <a:pt x="15546" y="19650"/>
                                  <a:pt x="15551" y="19680"/>
                                  <a:pt x="15570" y="19710"/>
                                </a:cubicBezTo>
                                <a:cubicBezTo>
                                  <a:pt x="15593" y="19748"/>
                                  <a:pt x="15619" y="19754"/>
                                  <a:pt x="15659" y="19764"/>
                                </a:cubicBezTo>
                                <a:cubicBezTo>
                                  <a:pt x="15701" y="19775"/>
                                  <a:pt x="15739" y="19772"/>
                                  <a:pt x="15782" y="19767"/>
                                </a:cubicBezTo>
                              </a:path>
                              <a:path w="4165" h="1045">
                                <a:moveTo>
                                  <a:pt x="16000" y="19241"/>
                                </a:moveTo>
                                <a:cubicBezTo>
                                  <a:pt x="15979" y="19179"/>
                                  <a:pt x="15964" y="19117"/>
                                  <a:pt x="15948" y="19053"/>
                                </a:cubicBezTo>
                                <a:cubicBezTo>
                                  <a:pt x="15948" y="19046"/>
                                  <a:pt x="15948" y="19044"/>
                                  <a:pt x="15948" y="19053"/>
                                </a:cubicBezTo>
                                <a:cubicBezTo>
                                  <a:pt x="15951" y="19088"/>
                                  <a:pt x="15955" y="19124"/>
                                  <a:pt x="15961" y="19159"/>
                                </a:cubicBezTo>
                                <a:cubicBezTo>
                                  <a:pt x="15975" y="19236"/>
                                  <a:pt x="15993" y="19313"/>
                                  <a:pt x="16008" y="19390"/>
                                </a:cubicBezTo>
                                <a:cubicBezTo>
                                  <a:pt x="16024" y="19470"/>
                                  <a:pt x="16047" y="19548"/>
                                  <a:pt x="16071" y="19626"/>
                                </a:cubicBezTo>
                                <a:cubicBezTo>
                                  <a:pt x="16085" y="19670"/>
                                  <a:pt x="16105" y="19711"/>
                                  <a:pt x="16126" y="19751"/>
                                </a:cubicBezTo>
                                <a:cubicBezTo>
                                  <a:pt x="16135" y="19768"/>
                                  <a:pt x="16141" y="19770"/>
                                  <a:pt x="16152" y="19780"/>
                                </a:cubicBezTo>
                              </a:path>
                              <a:path w="4165" h="1045">
                                <a:moveTo>
                                  <a:pt x="15916" y="19533"/>
                                </a:moveTo>
                                <a:cubicBezTo>
                                  <a:pt x="15882" y="19533"/>
                                  <a:pt x="15851" y="19531"/>
                                  <a:pt x="15816" y="19528"/>
                                </a:cubicBezTo>
                                <a:cubicBezTo>
                                  <a:pt x="15837" y="19526"/>
                                  <a:pt x="15857" y="19522"/>
                                  <a:pt x="15879" y="19518"/>
                                </a:cubicBezTo>
                                <a:cubicBezTo>
                                  <a:pt x="15931" y="19509"/>
                                  <a:pt x="15982" y="19492"/>
                                  <a:pt x="16034" y="19479"/>
                                </a:cubicBezTo>
                                <a:cubicBezTo>
                                  <a:pt x="16089" y="19465"/>
                                  <a:pt x="16141" y="19451"/>
                                  <a:pt x="16197" y="19444"/>
                                </a:cubicBezTo>
                                <a:cubicBezTo>
                                  <a:pt x="16237" y="19439"/>
                                  <a:pt x="16276" y="19432"/>
                                  <a:pt x="16313" y="19449"/>
                                </a:cubicBezTo>
                                <a:cubicBezTo>
                                  <a:pt x="16347" y="19465"/>
                                  <a:pt x="16373" y="19499"/>
                                  <a:pt x="16389" y="19533"/>
                                </a:cubicBezTo>
                                <a:cubicBezTo>
                                  <a:pt x="16405" y="19568"/>
                                  <a:pt x="16419" y="19605"/>
                                  <a:pt x="16433" y="19641"/>
                                </a:cubicBezTo>
                                <a:cubicBezTo>
                                  <a:pt x="16441" y="19662"/>
                                  <a:pt x="16446" y="19683"/>
                                  <a:pt x="16460" y="19700"/>
                                </a:cubicBezTo>
                                <a:cubicBezTo>
                                  <a:pt x="16463" y="19702"/>
                                  <a:pt x="16465" y="19703"/>
                                  <a:pt x="16468" y="19705"/>
                                </a:cubicBezTo>
                              </a:path>
                              <a:path w="4165" h="1045">
                                <a:moveTo>
                                  <a:pt x="16399" y="19331"/>
                                </a:moveTo>
                                <a:cubicBezTo>
                                  <a:pt x="16370" y="19281"/>
                                  <a:pt x="16340" y="19245"/>
                                  <a:pt x="16294" y="19205"/>
                                </a:cubicBezTo>
                                <a:cubicBezTo>
                                  <a:pt x="16290" y="19202"/>
                                  <a:pt x="16286" y="19209"/>
                                  <a:pt x="16284" y="19210"/>
                                </a:cubicBezTo>
                              </a:path>
                              <a:path w="4165" h="1045">
                                <a:moveTo>
                                  <a:pt x="16683" y="19420"/>
                                </a:moveTo>
                                <a:cubicBezTo>
                                  <a:pt x="16638" y="19438"/>
                                  <a:pt x="16607" y="19467"/>
                                  <a:pt x="16575" y="19503"/>
                                </a:cubicBezTo>
                                <a:cubicBezTo>
                                  <a:pt x="16559" y="19520"/>
                                  <a:pt x="16569" y="19550"/>
                                  <a:pt x="16575" y="19567"/>
                                </a:cubicBezTo>
                                <a:cubicBezTo>
                                  <a:pt x="16583" y="19592"/>
                                  <a:pt x="16609" y="19613"/>
                                  <a:pt x="16636" y="19618"/>
                                </a:cubicBezTo>
                                <a:cubicBezTo>
                                  <a:pt x="16670" y="19624"/>
                                  <a:pt x="16701" y="19616"/>
                                  <a:pt x="16730" y="19600"/>
                                </a:cubicBezTo>
                                <a:cubicBezTo>
                                  <a:pt x="16756" y="19586"/>
                                  <a:pt x="16770" y="19576"/>
                                  <a:pt x="16772" y="19546"/>
                                </a:cubicBezTo>
                                <a:cubicBezTo>
                                  <a:pt x="16774" y="19514"/>
                                  <a:pt x="16752" y="19491"/>
                                  <a:pt x="16733" y="19467"/>
                                </a:cubicBezTo>
                                <a:cubicBezTo>
                                  <a:pt x="16714" y="19443"/>
                                  <a:pt x="16690" y="19429"/>
                                  <a:pt x="16662" y="19418"/>
                                </a:cubicBezTo>
                                <a:cubicBezTo>
                                  <a:pt x="16646" y="19412"/>
                                  <a:pt x="16638" y="19410"/>
                                  <a:pt x="16622" y="19410"/>
                                </a:cubicBezTo>
                              </a:path>
                              <a:path w="4165" h="1045">
                                <a:moveTo>
                                  <a:pt x="16906" y="19377"/>
                                </a:moveTo>
                                <a:cubicBezTo>
                                  <a:pt x="16938" y="19383"/>
                                  <a:pt x="16946" y="19390"/>
                                  <a:pt x="16972" y="19420"/>
                                </a:cubicBezTo>
                                <a:cubicBezTo>
                                  <a:pt x="16979" y="19429"/>
                                  <a:pt x="16985" y="19448"/>
                                  <a:pt x="16995" y="19454"/>
                                </a:cubicBezTo>
                                <a:cubicBezTo>
                                  <a:pt x="17003" y="19458"/>
                                  <a:pt x="17019" y="19456"/>
                                  <a:pt x="17027" y="19454"/>
                                </a:cubicBezTo>
                                <a:cubicBezTo>
                                  <a:pt x="17053" y="19447"/>
                                  <a:pt x="17065" y="19426"/>
                                  <a:pt x="17085" y="19410"/>
                                </a:cubicBezTo>
                                <a:cubicBezTo>
                                  <a:pt x="17107" y="19393"/>
                                  <a:pt x="17127" y="19376"/>
                                  <a:pt x="17153" y="19364"/>
                                </a:cubicBezTo>
                                <a:cubicBezTo>
                                  <a:pt x="17177" y="19353"/>
                                  <a:pt x="17203" y="19363"/>
                                  <a:pt x="17221" y="19382"/>
                                </a:cubicBezTo>
                                <a:cubicBezTo>
                                  <a:pt x="17235" y="19397"/>
                                  <a:pt x="17250" y="19423"/>
                                  <a:pt x="17260" y="19441"/>
                                </a:cubicBezTo>
                                <a:cubicBezTo>
                                  <a:pt x="17269" y="19457"/>
                                  <a:pt x="17275" y="19473"/>
                                  <a:pt x="17281" y="19490"/>
                                </a:cubicBezTo>
                                <a:cubicBezTo>
                                  <a:pt x="17284" y="19497"/>
                                  <a:pt x="17285" y="19499"/>
                                  <a:pt x="17287" y="19503"/>
                                </a:cubicBezTo>
                              </a:path>
                              <a:path w="4165" h="1045">
                                <a:moveTo>
                                  <a:pt x="17652" y="19184"/>
                                </a:moveTo>
                                <a:cubicBezTo>
                                  <a:pt x="17658" y="19176"/>
                                  <a:pt x="17656" y="19177"/>
                                  <a:pt x="17667" y="19164"/>
                                </a:cubicBezTo>
                                <a:cubicBezTo>
                                  <a:pt x="17656" y="19162"/>
                                  <a:pt x="17645" y="19160"/>
                                  <a:pt x="17633" y="19161"/>
                                </a:cubicBezTo>
                                <a:cubicBezTo>
                                  <a:pt x="17610" y="19163"/>
                                  <a:pt x="17580" y="19178"/>
                                  <a:pt x="17560" y="19190"/>
                                </a:cubicBezTo>
                                <a:cubicBezTo>
                                  <a:pt x="17539" y="19203"/>
                                  <a:pt x="17517" y="19226"/>
                                  <a:pt x="17513" y="19251"/>
                                </a:cubicBezTo>
                                <a:cubicBezTo>
                                  <a:pt x="17507" y="19290"/>
                                  <a:pt x="17510" y="19302"/>
                                  <a:pt x="17528" y="19336"/>
                                </a:cubicBezTo>
                                <a:cubicBezTo>
                                  <a:pt x="17543" y="19365"/>
                                  <a:pt x="17557" y="19395"/>
                                  <a:pt x="17573" y="19423"/>
                                </a:cubicBezTo>
                                <a:cubicBezTo>
                                  <a:pt x="17587" y="19447"/>
                                  <a:pt x="17596" y="19470"/>
                                  <a:pt x="17607" y="19495"/>
                                </a:cubicBezTo>
                                <a:cubicBezTo>
                                  <a:pt x="17610" y="19503"/>
                                  <a:pt x="17622" y="19515"/>
                                  <a:pt x="17612" y="19523"/>
                                </a:cubicBezTo>
                                <a:cubicBezTo>
                                  <a:pt x="17600" y="19534"/>
                                  <a:pt x="17571" y="19527"/>
                                  <a:pt x="17557" y="19528"/>
                                </a:cubicBezTo>
                                <a:cubicBezTo>
                                  <a:pt x="17527" y="19530"/>
                                  <a:pt x="17498" y="19532"/>
                                  <a:pt x="17468" y="19531"/>
                                </a:cubicBezTo>
                              </a:path>
                              <a:path w="4165" h="1045">
                                <a:moveTo>
                                  <a:pt x="17822" y="19433"/>
                                </a:moveTo>
                                <a:cubicBezTo>
                                  <a:pt x="17842" y="19442"/>
                                  <a:pt x="17854" y="19457"/>
                                  <a:pt x="17854" y="19485"/>
                                </a:cubicBezTo>
                                <a:cubicBezTo>
                                  <a:pt x="17854" y="19490"/>
                                  <a:pt x="17849" y="19491"/>
                                  <a:pt x="17846" y="19492"/>
                                </a:cubicBezTo>
                              </a:path>
                            </a:pathLst>
                          </a:custGeom>
                          <a:noFill/>
                          <a:ln cap="rnd" w="12600">
                            <a:solidFill>
                              <a:srgbClr val="ff0000"/>
                            </a:solidFill>
                            <a:round/>
                          </a:ln>
                        </wps:spPr>
                        <wps:style>
                          <a:lnRef idx="0"/>
                          <a:fillRef idx="0"/>
                          <a:effectRef idx="0"/>
                          <a:fontRef idx="minor"/>
                        </wps:style>
                        <wps:bodyPr/>
                      </wps:wsp>
                      <wps:wsp>
                        <wps:cNvSpPr/>
                        <wps:spPr>
                          <a:xfrm>
                            <a:off x="1671840" y="932040"/>
                            <a:ext cx="3813840" cy="490680"/>
                          </a:xfrm>
                          <a:custGeom>
                            <a:avLst/>
                            <a:gdLst/>
                            <a:ahLst/>
                            <a:rect l="l" t="t" r="r" b="b"/>
                            <a:pathLst>
                              <a:path w="11278" h="1453">
                                <a:moveTo>
                                  <a:pt x="9972" y="22082"/>
                                </a:moveTo>
                                <a:cubicBezTo>
                                  <a:pt x="9963" y="22084"/>
                                  <a:pt x="9962" y="22084"/>
                                  <a:pt x="9948" y="22087"/>
                                </a:cubicBezTo>
                                <a:cubicBezTo>
                                  <a:pt x="9955" y="22083"/>
                                  <a:pt x="9954" y="22086"/>
                                  <a:pt x="9961" y="22082"/>
                                </a:cubicBezTo>
                                <a:cubicBezTo>
                                  <a:pt x="9984" y="22067"/>
                                  <a:pt x="10006" y="22052"/>
                                  <a:pt x="10030" y="22040"/>
                                </a:cubicBezTo>
                                <a:cubicBezTo>
                                  <a:pt x="10051" y="22030"/>
                                  <a:pt x="10073" y="22020"/>
                                  <a:pt x="10095" y="22012"/>
                                </a:cubicBezTo>
                                <a:cubicBezTo>
                                  <a:pt x="10132" y="21998"/>
                                  <a:pt x="10178" y="21981"/>
                                  <a:pt x="10216" y="21976"/>
                                </a:cubicBezTo>
                                <a:cubicBezTo>
                                  <a:pt x="10323" y="21962"/>
                                  <a:pt x="10455" y="21961"/>
                                  <a:pt x="10560" y="21976"/>
                                </a:cubicBezTo>
                                <a:cubicBezTo>
                                  <a:pt x="10635" y="21987"/>
                                  <a:pt x="10703" y="22026"/>
                                  <a:pt x="10778" y="22040"/>
                                </a:cubicBezTo>
                                <a:cubicBezTo>
                                  <a:pt x="10844" y="22053"/>
                                  <a:pt x="10913" y="22053"/>
                                  <a:pt x="10980" y="22056"/>
                                </a:cubicBezTo>
                                <a:cubicBezTo>
                                  <a:pt x="11027" y="22058"/>
                                  <a:pt x="11072" y="22058"/>
                                  <a:pt x="11119" y="22064"/>
                                </a:cubicBezTo>
                                <a:cubicBezTo>
                                  <a:pt x="11174" y="22071"/>
                                  <a:pt x="11227" y="22079"/>
                                  <a:pt x="11282" y="22082"/>
                                </a:cubicBezTo>
                                <a:cubicBezTo>
                                  <a:pt x="11340" y="22085"/>
                                  <a:pt x="11397" y="22080"/>
                                  <a:pt x="11455" y="22079"/>
                                </a:cubicBezTo>
                                <a:cubicBezTo>
                                  <a:pt x="11610" y="22077"/>
                                  <a:pt x="11765" y="22077"/>
                                  <a:pt x="11920" y="22066"/>
                                </a:cubicBezTo>
                                <a:cubicBezTo>
                                  <a:pt x="11977" y="22062"/>
                                  <a:pt x="12033" y="22055"/>
                                  <a:pt x="12091" y="22053"/>
                                </a:cubicBezTo>
                                <a:cubicBezTo>
                                  <a:pt x="12187" y="22050"/>
                                  <a:pt x="12281" y="22053"/>
                                  <a:pt x="12377" y="22061"/>
                                </a:cubicBezTo>
                                <a:cubicBezTo>
                                  <a:pt x="12455" y="22068"/>
                                  <a:pt x="12533" y="22064"/>
                                  <a:pt x="12611" y="22064"/>
                                </a:cubicBezTo>
                                <a:cubicBezTo>
                                  <a:pt x="12668" y="22064"/>
                                  <a:pt x="12723" y="22061"/>
                                  <a:pt x="12779" y="22058"/>
                                </a:cubicBezTo>
                                <a:cubicBezTo>
                                  <a:pt x="12797" y="22057"/>
                                  <a:pt x="12818" y="22054"/>
                                  <a:pt x="12834" y="22053"/>
                                </a:cubicBezTo>
                                <a:cubicBezTo>
                                  <a:pt x="12825" y="22044"/>
                                  <a:pt x="12817" y="22034"/>
                                  <a:pt x="12807" y="22025"/>
                                </a:cubicBezTo>
                                <a:cubicBezTo>
                                  <a:pt x="12757" y="21978"/>
                                  <a:pt x="12704" y="21931"/>
                                  <a:pt x="12645" y="21894"/>
                                </a:cubicBezTo>
                                <a:cubicBezTo>
                                  <a:pt x="12623" y="21881"/>
                                  <a:pt x="12600" y="21869"/>
                                  <a:pt x="12579" y="21856"/>
                                </a:cubicBezTo>
                                <a:cubicBezTo>
                                  <a:pt x="12672" y="21870"/>
                                  <a:pt x="12762" y="21892"/>
                                  <a:pt x="12839" y="21953"/>
                                </a:cubicBezTo>
                                <a:cubicBezTo>
                                  <a:pt x="12876" y="21983"/>
                                  <a:pt x="12910" y="22020"/>
                                  <a:pt x="12928" y="22064"/>
                                </a:cubicBezTo>
                                <a:cubicBezTo>
                                  <a:pt x="12955" y="22128"/>
                                  <a:pt x="12906" y="22172"/>
                                  <a:pt x="12863" y="22212"/>
                                </a:cubicBezTo>
                                <a:cubicBezTo>
                                  <a:pt x="12835" y="22238"/>
                                  <a:pt x="12803" y="22253"/>
                                  <a:pt x="12773" y="22274"/>
                                </a:cubicBezTo>
                              </a:path>
                              <a:path w="11278" h="1453">
                                <a:moveTo>
                                  <a:pt x="13369" y="21792"/>
                                </a:moveTo>
                                <a:cubicBezTo>
                                  <a:pt x="13372" y="21787"/>
                                  <a:pt x="13374" y="21785"/>
                                  <a:pt x="13377" y="21779"/>
                                </a:cubicBezTo>
                                <a:cubicBezTo>
                                  <a:pt x="13357" y="21781"/>
                                  <a:pt x="13341" y="21784"/>
                                  <a:pt x="13322" y="21792"/>
                                </a:cubicBezTo>
                                <a:cubicBezTo>
                                  <a:pt x="13290" y="21806"/>
                                  <a:pt x="13262" y="21822"/>
                                  <a:pt x="13235" y="21845"/>
                                </a:cubicBezTo>
                                <a:cubicBezTo>
                                  <a:pt x="13201" y="21874"/>
                                  <a:pt x="13154" y="21929"/>
                                  <a:pt x="13167" y="21979"/>
                                </a:cubicBezTo>
                                <a:cubicBezTo>
                                  <a:pt x="13176" y="22013"/>
                                  <a:pt x="13211" y="22035"/>
                                  <a:pt x="13241" y="22046"/>
                                </a:cubicBezTo>
                                <a:cubicBezTo>
                                  <a:pt x="13293" y="22064"/>
                                  <a:pt x="13357" y="22063"/>
                                  <a:pt x="13411" y="22064"/>
                                </a:cubicBezTo>
                                <a:cubicBezTo>
                                  <a:pt x="13448" y="22064"/>
                                  <a:pt x="13483" y="22068"/>
                                  <a:pt x="13519" y="22071"/>
                                </a:cubicBezTo>
                                <a:cubicBezTo>
                                  <a:pt x="13534" y="22072"/>
                                  <a:pt x="13549" y="22070"/>
                                  <a:pt x="13564" y="22069"/>
                                </a:cubicBezTo>
                              </a:path>
                              <a:path w="11278" h="1453">
                                <a:moveTo>
                                  <a:pt x="13724" y="21904"/>
                                </a:moveTo>
                                <a:cubicBezTo>
                                  <a:pt x="13708" y="21907"/>
                                  <a:pt x="13691" y="21911"/>
                                  <a:pt x="13677" y="21928"/>
                                </a:cubicBezTo>
                                <a:cubicBezTo>
                                  <a:pt x="13663" y="21944"/>
                                  <a:pt x="13663" y="21967"/>
                                  <a:pt x="13663" y="21987"/>
                                </a:cubicBezTo>
                                <a:cubicBezTo>
                                  <a:pt x="13663" y="22013"/>
                                  <a:pt x="13671" y="22036"/>
                                  <a:pt x="13695" y="22048"/>
                                </a:cubicBezTo>
                                <a:cubicBezTo>
                                  <a:pt x="13718" y="22060"/>
                                  <a:pt x="13749" y="22061"/>
                                  <a:pt x="13774" y="22056"/>
                                </a:cubicBezTo>
                                <a:cubicBezTo>
                                  <a:pt x="13791" y="22053"/>
                                  <a:pt x="13817" y="22037"/>
                                  <a:pt x="13831" y="22025"/>
                                </a:cubicBezTo>
                                <a:cubicBezTo>
                                  <a:pt x="13842" y="22016"/>
                                  <a:pt x="13838" y="21995"/>
                                  <a:pt x="13831" y="21984"/>
                                </a:cubicBezTo>
                                <a:cubicBezTo>
                                  <a:pt x="13818" y="21964"/>
                                  <a:pt x="13786" y="21959"/>
                                  <a:pt x="13768" y="21946"/>
                                </a:cubicBezTo>
                                <a:cubicBezTo>
                                  <a:pt x="13757" y="21938"/>
                                  <a:pt x="13734" y="21917"/>
                                  <a:pt x="13729" y="21904"/>
                                </a:cubicBezTo>
                                <a:cubicBezTo>
                                  <a:pt x="13725" y="21893"/>
                                  <a:pt x="13737" y="21898"/>
                                  <a:pt x="13742" y="21899"/>
                                </a:cubicBezTo>
                              </a:path>
                              <a:path w="11278" h="1453">
                                <a:moveTo>
                                  <a:pt x="13944" y="21869"/>
                                </a:moveTo>
                                <a:cubicBezTo>
                                  <a:pt x="13968" y="21899"/>
                                  <a:pt x="13992" y="21930"/>
                                  <a:pt x="14007" y="21966"/>
                                </a:cubicBezTo>
                                <a:cubicBezTo>
                                  <a:pt x="14021" y="22001"/>
                                  <a:pt x="14039" y="22035"/>
                                  <a:pt x="14055" y="22069"/>
                                </a:cubicBezTo>
                                <a:cubicBezTo>
                                  <a:pt x="14072" y="22105"/>
                                  <a:pt x="14080" y="22143"/>
                                  <a:pt x="14094" y="22179"/>
                                </a:cubicBezTo>
                                <a:cubicBezTo>
                                  <a:pt x="14100" y="22195"/>
                                  <a:pt x="14102" y="22203"/>
                                  <a:pt x="14102" y="22220"/>
                                </a:cubicBezTo>
                                <a:cubicBezTo>
                                  <a:pt x="14096" y="22200"/>
                                  <a:pt x="14090" y="22179"/>
                                  <a:pt x="14084" y="22159"/>
                                </a:cubicBezTo>
                                <a:cubicBezTo>
                                  <a:pt x="14070" y="22108"/>
                                  <a:pt x="14066" y="22058"/>
                                  <a:pt x="14065" y="22005"/>
                                </a:cubicBezTo>
                                <a:cubicBezTo>
                                  <a:pt x="14064" y="21962"/>
                                  <a:pt x="14067" y="21904"/>
                                  <a:pt x="14084" y="21863"/>
                                </a:cubicBezTo>
                                <a:cubicBezTo>
                                  <a:pt x="14094" y="21840"/>
                                  <a:pt x="14106" y="21822"/>
                                  <a:pt x="14131" y="21820"/>
                                </a:cubicBezTo>
                                <a:cubicBezTo>
                                  <a:pt x="14155" y="21818"/>
                                  <a:pt x="14165" y="21839"/>
                                  <a:pt x="14173" y="21858"/>
                                </a:cubicBezTo>
                                <a:cubicBezTo>
                                  <a:pt x="14182" y="21879"/>
                                  <a:pt x="14178" y="21897"/>
                                  <a:pt x="14170" y="21917"/>
                                </a:cubicBezTo>
                                <a:cubicBezTo>
                                  <a:pt x="14159" y="21945"/>
                                  <a:pt x="14147" y="21954"/>
                                  <a:pt x="14123" y="21971"/>
                                </a:cubicBezTo>
                                <a:cubicBezTo>
                                  <a:pt x="14109" y="21981"/>
                                  <a:pt x="14104" y="21985"/>
                                  <a:pt x="14089" y="21989"/>
                                </a:cubicBezTo>
                              </a:path>
                              <a:path w="11278" h="1453">
                                <a:moveTo>
                                  <a:pt x="14322" y="21792"/>
                                </a:moveTo>
                                <a:cubicBezTo>
                                  <a:pt x="14336" y="21784"/>
                                  <a:pt x="14354" y="21774"/>
                                  <a:pt x="14370" y="21784"/>
                                </a:cubicBezTo>
                                <a:cubicBezTo>
                                  <a:pt x="14376" y="21787"/>
                                  <a:pt x="14397" y="21820"/>
                                  <a:pt x="14401" y="21825"/>
                                </a:cubicBezTo>
                                <a:cubicBezTo>
                                  <a:pt x="14413" y="21840"/>
                                  <a:pt x="14428" y="21849"/>
                                  <a:pt x="14448" y="21851"/>
                                </a:cubicBezTo>
                                <a:cubicBezTo>
                                  <a:pt x="14463" y="21851"/>
                                  <a:pt x="14467" y="21851"/>
                                  <a:pt x="14477" y="21851"/>
                                </a:cubicBezTo>
                              </a:path>
                              <a:path w="11278" h="1453">
                                <a:moveTo>
                                  <a:pt x="14585" y="21756"/>
                                </a:moveTo>
                                <a:cubicBezTo>
                                  <a:pt x="14586" y="21748"/>
                                  <a:pt x="14586" y="21745"/>
                                  <a:pt x="14588" y="21738"/>
                                </a:cubicBezTo>
                                <a:cubicBezTo>
                                  <a:pt x="14578" y="21755"/>
                                  <a:pt x="14569" y="21774"/>
                                  <a:pt x="14561" y="21792"/>
                                </a:cubicBezTo>
                                <a:cubicBezTo>
                                  <a:pt x="14529" y="21861"/>
                                  <a:pt x="14507" y="21932"/>
                                  <a:pt x="14485" y="22005"/>
                                </a:cubicBezTo>
                                <a:cubicBezTo>
                                  <a:pt x="14461" y="22084"/>
                                  <a:pt x="14438" y="22164"/>
                                  <a:pt x="14425" y="22246"/>
                                </a:cubicBezTo>
                                <a:cubicBezTo>
                                  <a:pt x="14424" y="22255"/>
                                  <a:pt x="14423" y="22265"/>
                                  <a:pt x="14422" y="22274"/>
                                </a:cubicBezTo>
                              </a:path>
                              <a:path w="11278" h="1453">
                                <a:moveTo>
                                  <a:pt x="15000" y="21707"/>
                                </a:moveTo>
                                <a:cubicBezTo>
                                  <a:pt x="14985" y="21697"/>
                                  <a:pt x="14968" y="21687"/>
                                  <a:pt x="14953" y="21679"/>
                                </a:cubicBezTo>
                                <a:cubicBezTo>
                                  <a:pt x="14952" y="21679"/>
                                  <a:pt x="14951" y="21679"/>
                                  <a:pt x="14950" y="21679"/>
                                </a:cubicBezTo>
                                <a:cubicBezTo>
                                  <a:pt x="14950" y="21706"/>
                                  <a:pt x="14953" y="21730"/>
                                  <a:pt x="14960" y="21756"/>
                                </a:cubicBezTo>
                                <a:cubicBezTo>
                                  <a:pt x="14971" y="21796"/>
                                  <a:pt x="14989" y="21834"/>
                                  <a:pt x="15000" y="21874"/>
                                </a:cubicBezTo>
                                <a:cubicBezTo>
                                  <a:pt x="15008" y="21904"/>
                                  <a:pt x="15012" y="21937"/>
                                  <a:pt x="15023" y="21966"/>
                                </a:cubicBezTo>
                                <a:cubicBezTo>
                                  <a:pt x="15028" y="21979"/>
                                  <a:pt x="15028" y="21984"/>
                                  <a:pt x="15029" y="21997"/>
                                </a:cubicBezTo>
                                <a:cubicBezTo>
                                  <a:pt x="15029" y="21998"/>
                                  <a:pt x="15029" y="21998"/>
                                  <a:pt x="15029" y="21999"/>
                                </a:cubicBezTo>
                                <a:cubicBezTo>
                                  <a:pt x="15012" y="21998"/>
                                  <a:pt x="14999" y="21996"/>
                                  <a:pt x="14984" y="21987"/>
                                </a:cubicBezTo>
                                <a:cubicBezTo>
                                  <a:pt x="14953" y="21969"/>
                                  <a:pt x="14927" y="21944"/>
                                  <a:pt x="14900" y="21922"/>
                                </a:cubicBezTo>
                                <a:cubicBezTo>
                                  <a:pt x="14881" y="21907"/>
                                  <a:pt x="14861" y="21890"/>
                                  <a:pt x="14840" y="21876"/>
                                </a:cubicBezTo>
                                <a:cubicBezTo>
                                  <a:pt x="14820" y="21863"/>
                                  <a:pt x="14838" y="21872"/>
                                  <a:pt x="14829" y="21863"/>
                                </a:cubicBezTo>
                                <a:cubicBezTo>
                                  <a:pt x="14849" y="21856"/>
                                  <a:pt x="14865" y="21855"/>
                                  <a:pt x="14887" y="21853"/>
                                </a:cubicBezTo>
                                <a:cubicBezTo>
                                  <a:pt x="14938" y="21849"/>
                                  <a:pt x="14987" y="21846"/>
                                  <a:pt x="15037" y="21840"/>
                                </a:cubicBezTo>
                                <a:cubicBezTo>
                                  <a:pt x="15092" y="21834"/>
                                  <a:pt x="15144" y="21833"/>
                                  <a:pt x="15199" y="21835"/>
                                </a:cubicBezTo>
                                <a:cubicBezTo>
                                  <a:pt x="15221" y="21836"/>
                                  <a:pt x="15243" y="21837"/>
                                  <a:pt x="15265" y="21843"/>
                                </a:cubicBezTo>
                                <a:cubicBezTo>
                                  <a:pt x="15269" y="21845"/>
                                  <a:pt x="15274" y="21846"/>
                                  <a:pt x="15278" y="21848"/>
                                </a:cubicBezTo>
                              </a:path>
                              <a:path w="11278" h="1453">
                                <a:moveTo>
                                  <a:pt x="15635" y="21648"/>
                                </a:moveTo>
                                <a:cubicBezTo>
                                  <a:pt x="15605" y="21624"/>
                                  <a:pt x="15605" y="21631"/>
                                  <a:pt x="15559" y="21630"/>
                                </a:cubicBezTo>
                                <a:cubicBezTo>
                                  <a:pt x="15558" y="21651"/>
                                  <a:pt x="15556" y="21666"/>
                                  <a:pt x="15562" y="21686"/>
                                </a:cubicBezTo>
                                <a:cubicBezTo>
                                  <a:pt x="15574" y="21729"/>
                                  <a:pt x="15587" y="21773"/>
                                  <a:pt x="15601" y="21815"/>
                                </a:cubicBezTo>
                                <a:cubicBezTo>
                                  <a:pt x="15616" y="21858"/>
                                  <a:pt x="15637" y="21902"/>
                                  <a:pt x="15656" y="21943"/>
                                </a:cubicBezTo>
                                <a:cubicBezTo>
                                  <a:pt x="15657" y="21944"/>
                                  <a:pt x="15658" y="21945"/>
                                  <a:pt x="15659" y="21946"/>
                                </a:cubicBezTo>
                                <a:cubicBezTo>
                                  <a:pt x="15639" y="21913"/>
                                  <a:pt x="15620" y="21883"/>
                                  <a:pt x="15604" y="21848"/>
                                </a:cubicBezTo>
                                <a:cubicBezTo>
                                  <a:pt x="15571" y="21774"/>
                                  <a:pt x="15545" y="21696"/>
                                  <a:pt x="15535" y="21614"/>
                                </a:cubicBezTo>
                                <a:cubicBezTo>
                                  <a:pt x="15529" y="21561"/>
                                  <a:pt x="15532" y="21506"/>
                                  <a:pt x="15546" y="21455"/>
                                </a:cubicBezTo>
                                <a:cubicBezTo>
                                  <a:pt x="15553" y="21431"/>
                                  <a:pt x="15558" y="21425"/>
                                  <a:pt x="15577" y="21414"/>
                                </a:cubicBezTo>
                                <a:cubicBezTo>
                                  <a:pt x="15607" y="21425"/>
                                  <a:pt x="15621" y="21445"/>
                                  <a:pt x="15640" y="21471"/>
                                </a:cubicBezTo>
                                <a:cubicBezTo>
                                  <a:pt x="15661" y="21501"/>
                                  <a:pt x="15673" y="21534"/>
                                  <a:pt x="15677" y="21571"/>
                                </a:cubicBezTo>
                                <a:cubicBezTo>
                                  <a:pt x="15681" y="21606"/>
                                  <a:pt x="15665" y="21637"/>
                                  <a:pt x="15640" y="21661"/>
                                </a:cubicBezTo>
                                <a:cubicBezTo>
                                  <a:pt x="15627" y="21673"/>
                                  <a:pt x="15623" y="21675"/>
                                  <a:pt x="15617" y="21691"/>
                                </a:cubicBezTo>
                              </a:path>
                              <a:path w="11278" h="1453">
                                <a:moveTo>
                                  <a:pt x="15984" y="21797"/>
                                </a:moveTo>
                                <a:cubicBezTo>
                                  <a:pt x="15975" y="21785"/>
                                  <a:pt x="15990" y="21780"/>
                                  <a:pt x="15956" y="21779"/>
                                </a:cubicBezTo>
                                <a:cubicBezTo>
                                  <a:pt x="15943" y="21778"/>
                                  <a:pt x="15919" y="21790"/>
                                  <a:pt x="15908" y="21797"/>
                                </a:cubicBezTo>
                                <a:cubicBezTo>
                                  <a:pt x="15883" y="21814"/>
                                  <a:pt x="15864" y="21836"/>
                                  <a:pt x="15843" y="21858"/>
                                </a:cubicBezTo>
                                <a:cubicBezTo>
                                  <a:pt x="15829" y="21873"/>
                                  <a:pt x="15822" y="21891"/>
                                  <a:pt x="15827" y="21912"/>
                                </a:cubicBezTo>
                                <a:cubicBezTo>
                                  <a:pt x="15832" y="21932"/>
                                  <a:pt x="15863" y="21934"/>
                                  <a:pt x="15879" y="21933"/>
                                </a:cubicBezTo>
                                <a:cubicBezTo>
                                  <a:pt x="15909" y="21931"/>
                                  <a:pt x="15926" y="21920"/>
                                  <a:pt x="15950" y="21907"/>
                                </a:cubicBezTo>
                                <a:cubicBezTo>
                                  <a:pt x="15969" y="21897"/>
                                  <a:pt x="15976" y="21886"/>
                                  <a:pt x="15992" y="21874"/>
                                </a:cubicBezTo>
                                <a:cubicBezTo>
                                  <a:pt x="15994" y="21873"/>
                                  <a:pt x="15996" y="21872"/>
                                  <a:pt x="15998" y="21871"/>
                                </a:cubicBezTo>
                                <a:cubicBezTo>
                                  <a:pt x="15998" y="21884"/>
                                  <a:pt x="15999" y="21892"/>
                                  <a:pt x="16003" y="21904"/>
                                </a:cubicBezTo>
                                <a:cubicBezTo>
                                  <a:pt x="16011" y="21928"/>
                                  <a:pt x="16012" y="21946"/>
                                  <a:pt x="16024" y="21969"/>
                                </a:cubicBezTo>
                                <a:cubicBezTo>
                                  <a:pt x="16035" y="21991"/>
                                  <a:pt x="16036" y="22000"/>
                                  <a:pt x="16058" y="22012"/>
                                </a:cubicBezTo>
                              </a:path>
                              <a:path w="11278" h="1453">
                                <a:moveTo>
                                  <a:pt x="16315" y="21717"/>
                                </a:moveTo>
                                <a:cubicBezTo>
                                  <a:pt x="16314" y="21691"/>
                                  <a:pt x="16308" y="21672"/>
                                  <a:pt x="16278" y="21658"/>
                                </a:cubicBezTo>
                                <a:cubicBezTo>
                                  <a:pt x="16266" y="21653"/>
                                  <a:pt x="16242" y="21669"/>
                                  <a:pt x="16234" y="21676"/>
                                </a:cubicBezTo>
                                <a:cubicBezTo>
                                  <a:pt x="16217" y="21690"/>
                                  <a:pt x="16212" y="21722"/>
                                  <a:pt x="16218" y="21743"/>
                                </a:cubicBezTo>
                                <a:cubicBezTo>
                                  <a:pt x="16226" y="21771"/>
                                  <a:pt x="16244" y="21801"/>
                                  <a:pt x="16260" y="21825"/>
                                </a:cubicBezTo>
                                <a:cubicBezTo>
                                  <a:pt x="16278" y="21852"/>
                                  <a:pt x="16302" y="21868"/>
                                  <a:pt x="16318" y="21897"/>
                                </a:cubicBezTo>
                                <a:cubicBezTo>
                                  <a:pt x="16328" y="21914"/>
                                  <a:pt x="16341" y="21930"/>
                                  <a:pt x="16339" y="21951"/>
                                </a:cubicBezTo>
                                <a:cubicBezTo>
                                  <a:pt x="16337" y="21971"/>
                                  <a:pt x="16315" y="21981"/>
                                  <a:pt x="16299" y="21987"/>
                                </a:cubicBezTo>
                                <a:cubicBezTo>
                                  <a:pt x="16274" y="21996"/>
                                  <a:pt x="16252" y="21999"/>
                                  <a:pt x="16226" y="21999"/>
                                </a:cubicBezTo>
                                <a:cubicBezTo>
                                  <a:pt x="16222" y="21999"/>
                                  <a:pt x="16217" y="21999"/>
                                  <a:pt x="16213" y="21999"/>
                                </a:cubicBezTo>
                              </a:path>
                              <a:path w="11278" h="1453">
                                <a:moveTo>
                                  <a:pt x="16567" y="21309"/>
                                </a:moveTo>
                                <a:cubicBezTo>
                                  <a:pt x="16578" y="21284"/>
                                  <a:pt x="16584" y="21264"/>
                                  <a:pt x="16594" y="21237"/>
                                </a:cubicBezTo>
                                <a:cubicBezTo>
                                  <a:pt x="16594" y="21285"/>
                                  <a:pt x="16600" y="21330"/>
                                  <a:pt x="16604" y="21378"/>
                                </a:cubicBezTo>
                                <a:cubicBezTo>
                                  <a:pt x="16611" y="21456"/>
                                  <a:pt x="16618" y="21535"/>
                                  <a:pt x="16630" y="21612"/>
                                </a:cubicBezTo>
                                <a:cubicBezTo>
                                  <a:pt x="16641" y="21679"/>
                                  <a:pt x="16655" y="21746"/>
                                  <a:pt x="16670" y="21812"/>
                                </a:cubicBezTo>
                                <a:cubicBezTo>
                                  <a:pt x="16678" y="21849"/>
                                  <a:pt x="16685" y="21888"/>
                                  <a:pt x="16691" y="21925"/>
                                </a:cubicBezTo>
                                <a:cubicBezTo>
                                  <a:pt x="16693" y="21938"/>
                                  <a:pt x="16691" y="21953"/>
                                  <a:pt x="16691" y="21966"/>
                                </a:cubicBezTo>
                              </a:path>
                              <a:path w="11278" h="1453">
                                <a:moveTo>
                                  <a:pt x="16554" y="21779"/>
                                </a:moveTo>
                                <a:cubicBezTo>
                                  <a:pt x="16546" y="21770"/>
                                  <a:pt x="16552" y="21781"/>
                                  <a:pt x="16549" y="21768"/>
                                </a:cubicBezTo>
                                <a:cubicBezTo>
                                  <a:pt x="16565" y="21762"/>
                                  <a:pt x="16582" y="21756"/>
                                  <a:pt x="16599" y="21753"/>
                                </a:cubicBezTo>
                                <a:cubicBezTo>
                                  <a:pt x="16632" y="21747"/>
                                  <a:pt x="16663" y="21741"/>
                                  <a:pt x="16696" y="21740"/>
                                </a:cubicBezTo>
                                <a:cubicBezTo>
                                  <a:pt x="16724" y="21739"/>
                                  <a:pt x="16755" y="21737"/>
                                  <a:pt x="16783" y="21743"/>
                                </a:cubicBezTo>
                                <a:cubicBezTo>
                                  <a:pt x="16798" y="21746"/>
                                  <a:pt x="16811" y="21754"/>
                                  <a:pt x="16825" y="21761"/>
                                </a:cubicBezTo>
                              </a:path>
                              <a:path w="11278" h="1453">
                                <a:moveTo>
                                  <a:pt x="16874" y="21781"/>
                                </a:moveTo>
                                <a:cubicBezTo>
                                  <a:pt x="16885" y="21783"/>
                                  <a:pt x="16895" y="21785"/>
                                  <a:pt x="16906" y="21786"/>
                                </a:cubicBezTo>
                                <a:cubicBezTo>
                                  <a:pt x="16942" y="21789"/>
                                  <a:pt x="16983" y="21784"/>
                                  <a:pt x="17016" y="21771"/>
                                </a:cubicBezTo>
                                <a:cubicBezTo>
                                  <a:pt x="17036" y="21763"/>
                                  <a:pt x="17076" y="21754"/>
                                  <a:pt x="17090" y="21735"/>
                                </a:cubicBezTo>
                                <a:cubicBezTo>
                                  <a:pt x="17100" y="21721"/>
                                  <a:pt x="17101" y="21703"/>
                                  <a:pt x="17100" y="21686"/>
                                </a:cubicBezTo>
                                <a:cubicBezTo>
                                  <a:pt x="17097" y="21657"/>
                                  <a:pt x="17073" y="21626"/>
                                  <a:pt x="17048" y="21612"/>
                                </a:cubicBezTo>
                                <a:cubicBezTo>
                                  <a:pt x="17022" y="21598"/>
                                  <a:pt x="16988" y="21593"/>
                                  <a:pt x="16961" y="21607"/>
                                </a:cubicBezTo>
                                <a:cubicBezTo>
                                  <a:pt x="16915" y="21630"/>
                                  <a:pt x="16887" y="21685"/>
                                  <a:pt x="16877" y="21733"/>
                                </a:cubicBezTo>
                                <a:cubicBezTo>
                                  <a:pt x="16867" y="21784"/>
                                  <a:pt x="16886" y="21852"/>
                                  <a:pt x="16919" y="21892"/>
                                </a:cubicBezTo>
                                <a:cubicBezTo>
                                  <a:pt x="16956" y="21939"/>
                                  <a:pt x="17014" y="21948"/>
                                  <a:pt x="17069" y="21953"/>
                                </a:cubicBezTo>
                                <a:cubicBezTo>
                                  <a:pt x="17114" y="21957"/>
                                  <a:pt x="17158" y="21956"/>
                                  <a:pt x="17203" y="21956"/>
                                </a:cubicBezTo>
                              </a:path>
                              <a:path w="11278" h="1453">
                                <a:moveTo>
                                  <a:pt x="17765" y="21407"/>
                                </a:moveTo>
                                <a:cubicBezTo>
                                  <a:pt x="17768" y="21424"/>
                                  <a:pt x="17770" y="21437"/>
                                  <a:pt x="17770" y="21453"/>
                                </a:cubicBezTo>
                                <a:cubicBezTo>
                                  <a:pt x="17770" y="21566"/>
                                  <a:pt x="17767" y="21680"/>
                                  <a:pt x="17775" y="21792"/>
                                </a:cubicBezTo>
                                <a:cubicBezTo>
                                  <a:pt x="17776" y="21813"/>
                                  <a:pt x="17777" y="21835"/>
                                  <a:pt x="17778" y="21856"/>
                                </a:cubicBezTo>
                                <a:cubicBezTo>
                                  <a:pt x="17778" y="21863"/>
                                  <a:pt x="17778" y="21871"/>
                                  <a:pt x="17778" y="21879"/>
                                </a:cubicBezTo>
                              </a:path>
                              <a:path w="11278" h="1453">
                                <a:moveTo>
                                  <a:pt x="17620" y="21514"/>
                                </a:moveTo>
                                <a:cubicBezTo>
                                  <a:pt x="17616" y="21497"/>
                                  <a:pt x="17614" y="21479"/>
                                  <a:pt x="17618" y="21466"/>
                                </a:cubicBezTo>
                                <a:cubicBezTo>
                                  <a:pt x="17622" y="21453"/>
                                  <a:pt x="17676" y="21451"/>
                                  <a:pt x="17683" y="21450"/>
                                </a:cubicBezTo>
                                <a:cubicBezTo>
                                  <a:pt x="17720" y="21442"/>
                                  <a:pt x="17756" y="21435"/>
                                  <a:pt x="17793" y="21427"/>
                                </a:cubicBezTo>
                                <a:cubicBezTo>
                                  <a:pt x="17831" y="21419"/>
                                  <a:pt x="17871" y="21415"/>
                                  <a:pt x="17909" y="21407"/>
                                </a:cubicBezTo>
                                <a:cubicBezTo>
                                  <a:pt x="17928" y="21402"/>
                                  <a:pt x="17935" y="21400"/>
                                  <a:pt x="17948" y="21399"/>
                                </a:cubicBezTo>
                              </a:path>
                              <a:path w="11278" h="1453">
                                <a:moveTo>
                                  <a:pt x="18011" y="21253"/>
                                </a:moveTo>
                                <a:cubicBezTo>
                                  <a:pt x="18011" y="21248"/>
                                  <a:pt x="18011" y="21242"/>
                                  <a:pt x="18011" y="21237"/>
                                </a:cubicBezTo>
                                <a:cubicBezTo>
                                  <a:pt x="18011" y="21269"/>
                                  <a:pt x="18016" y="21300"/>
                                  <a:pt x="18019" y="21332"/>
                                </a:cubicBezTo>
                                <a:cubicBezTo>
                                  <a:pt x="18025" y="21390"/>
                                  <a:pt x="18025" y="21449"/>
                                  <a:pt x="18030" y="21507"/>
                                </a:cubicBezTo>
                                <a:cubicBezTo>
                                  <a:pt x="18035" y="21563"/>
                                  <a:pt x="18050" y="21616"/>
                                  <a:pt x="18061" y="21671"/>
                                </a:cubicBezTo>
                                <a:cubicBezTo>
                                  <a:pt x="18066" y="21695"/>
                                  <a:pt x="18067" y="21738"/>
                                  <a:pt x="18085" y="21758"/>
                                </a:cubicBezTo>
                                <a:cubicBezTo>
                                  <a:pt x="18095" y="21769"/>
                                  <a:pt x="18105" y="21775"/>
                                  <a:pt x="18119" y="21774"/>
                                </a:cubicBezTo>
                                <a:cubicBezTo>
                                  <a:pt x="18133" y="21773"/>
                                  <a:pt x="18150" y="21755"/>
                                  <a:pt x="18164" y="21750"/>
                                </a:cubicBezTo>
                                <a:cubicBezTo>
                                  <a:pt x="18182" y="21743"/>
                                  <a:pt x="18213" y="21735"/>
                                  <a:pt x="18232" y="21745"/>
                                </a:cubicBezTo>
                                <a:cubicBezTo>
                                  <a:pt x="18250" y="21755"/>
                                  <a:pt x="18265" y="21774"/>
                                  <a:pt x="18279" y="21789"/>
                                </a:cubicBezTo>
                                <a:cubicBezTo>
                                  <a:pt x="18293" y="21804"/>
                                  <a:pt x="18298" y="21818"/>
                                  <a:pt x="18308" y="21835"/>
                                </a:cubicBezTo>
                                <a:cubicBezTo>
                                  <a:pt x="18311" y="21838"/>
                                  <a:pt x="18313" y="21842"/>
                                  <a:pt x="18316" y="21845"/>
                                </a:cubicBezTo>
                              </a:path>
                              <a:path w="11278" h="1453">
                                <a:moveTo>
                                  <a:pt x="18437" y="21635"/>
                                </a:moveTo>
                                <a:cubicBezTo>
                                  <a:pt x="18454" y="21617"/>
                                  <a:pt x="18444" y="21622"/>
                                  <a:pt x="18471" y="21622"/>
                                </a:cubicBezTo>
                                <a:cubicBezTo>
                                  <a:pt x="18471" y="21641"/>
                                  <a:pt x="18473" y="21660"/>
                                  <a:pt x="18476" y="21679"/>
                                </a:cubicBezTo>
                                <a:cubicBezTo>
                                  <a:pt x="18480" y="21707"/>
                                  <a:pt x="18482" y="21740"/>
                                  <a:pt x="18492" y="21766"/>
                                </a:cubicBezTo>
                                <a:cubicBezTo>
                                  <a:pt x="18498" y="21784"/>
                                  <a:pt x="18504" y="21801"/>
                                  <a:pt x="18510" y="21820"/>
                                </a:cubicBezTo>
                              </a:path>
                              <a:path w="11278" h="1453">
                                <a:moveTo>
                                  <a:pt x="18437" y="21491"/>
                                </a:moveTo>
                                <a:cubicBezTo>
                                  <a:pt x="18415" y="21463"/>
                                  <a:pt x="18382" y="21430"/>
                                  <a:pt x="18361" y="21409"/>
                                </a:cubicBezTo>
                              </a:path>
                              <a:path w="11278" h="1453">
                                <a:moveTo>
                                  <a:pt x="18794" y="21517"/>
                                </a:moveTo>
                                <a:cubicBezTo>
                                  <a:pt x="18796" y="21510"/>
                                  <a:pt x="18794" y="21514"/>
                                  <a:pt x="18799" y="21502"/>
                                </a:cubicBezTo>
                                <a:cubicBezTo>
                                  <a:pt x="18789" y="21503"/>
                                  <a:pt x="18780" y="21503"/>
                                  <a:pt x="18770" y="21507"/>
                                </a:cubicBezTo>
                                <a:cubicBezTo>
                                  <a:pt x="18750" y="21514"/>
                                  <a:pt x="18734" y="21524"/>
                                  <a:pt x="18718" y="21538"/>
                                </a:cubicBezTo>
                                <a:cubicBezTo>
                                  <a:pt x="18698" y="21555"/>
                                  <a:pt x="18692" y="21565"/>
                                  <a:pt x="18691" y="21591"/>
                                </a:cubicBezTo>
                                <a:cubicBezTo>
                                  <a:pt x="18690" y="21621"/>
                                  <a:pt x="18705" y="21650"/>
                                  <a:pt x="18720" y="21676"/>
                                </a:cubicBezTo>
                                <a:cubicBezTo>
                                  <a:pt x="18739" y="21707"/>
                                  <a:pt x="18765" y="21728"/>
                                  <a:pt x="18786" y="21756"/>
                                </a:cubicBezTo>
                                <a:cubicBezTo>
                                  <a:pt x="18799" y="21774"/>
                                  <a:pt x="18810" y="21793"/>
                                  <a:pt x="18825" y="21810"/>
                                </a:cubicBezTo>
                                <a:cubicBezTo>
                                  <a:pt x="18831" y="21816"/>
                                  <a:pt x="18829" y="21814"/>
                                  <a:pt x="18833" y="21822"/>
                                </a:cubicBezTo>
                                <a:cubicBezTo>
                                  <a:pt x="18818" y="21828"/>
                                  <a:pt x="18804" y="21834"/>
                                  <a:pt x="18786" y="21835"/>
                                </a:cubicBezTo>
                                <a:cubicBezTo>
                                  <a:pt x="18760" y="21836"/>
                                  <a:pt x="18733" y="21832"/>
                                  <a:pt x="18707" y="21830"/>
                                </a:cubicBezTo>
                                <a:cubicBezTo>
                                  <a:pt x="18696" y="21830"/>
                                  <a:pt x="18692" y="21830"/>
                                  <a:pt x="18686" y="21825"/>
                                </a:cubicBezTo>
                              </a:path>
                              <a:path w="11278" h="1453">
                                <a:moveTo>
                                  <a:pt x="19353" y="21183"/>
                                </a:moveTo>
                                <a:cubicBezTo>
                                  <a:pt x="19365" y="21159"/>
                                  <a:pt x="19378" y="21136"/>
                                  <a:pt x="19390" y="21112"/>
                                </a:cubicBezTo>
                                <a:cubicBezTo>
                                  <a:pt x="19388" y="21130"/>
                                  <a:pt x="19387" y="21147"/>
                                  <a:pt x="19385" y="21165"/>
                                </a:cubicBezTo>
                                <a:cubicBezTo>
                                  <a:pt x="19375" y="21279"/>
                                  <a:pt x="19378" y="21393"/>
                                  <a:pt x="19379" y="21507"/>
                                </a:cubicBezTo>
                                <a:cubicBezTo>
                                  <a:pt x="19379" y="21564"/>
                                  <a:pt x="19384" y="21620"/>
                                  <a:pt x="19390" y="21676"/>
                                </a:cubicBezTo>
                                <a:cubicBezTo>
                                  <a:pt x="19391" y="21686"/>
                                  <a:pt x="19395" y="21724"/>
                                  <a:pt x="19408" y="21730"/>
                                </a:cubicBezTo>
                                <a:cubicBezTo>
                                  <a:pt x="19411" y="21732"/>
                                  <a:pt x="19410" y="21724"/>
                                  <a:pt x="19413" y="21725"/>
                                </a:cubicBezTo>
                              </a:path>
                              <a:path w="11278" h="1453">
                                <a:moveTo>
                                  <a:pt x="19253" y="21481"/>
                                </a:moveTo>
                                <a:cubicBezTo>
                                  <a:pt x="19241" y="21475"/>
                                  <a:pt x="19231" y="21470"/>
                                  <a:pt x="19219" y="21463"/>
                                </a:cubicBezTo>
                                <a:cubicBezTo>
                                  <a:pt x="19241" y="21462"/>
                                  <a:pt x="19260" y="21459"/>
                                  <a:pt x="19282" y="21455"/>
                                </a:cubicBezTo>
                                <a:cubicBezTo>
                                  <a:pt x="19331" y="21447"/>
                                  <a:pt x="19382" y="21441"/>
                                  <a:pt x="19432" y="21437"/>
                                </a:cubicBezTo>
                                <a:cubicBezTo>
                                  <a:pt x="19482" y="21433"/>
                                  <a:pt x="19578" y="21418"/>
                                  <a:pt x="19626" y="21437"/>
                                </a:cubicBezTo>
                                <a:cubicBezTo>
                                  <a:pt x="19647" y="21446"/>
                                  <a:pt x="19649" y="21461"/>
                                  <a:pt x="19647" y="21484"/>
                                </a:cubicBezTo>
                                <a:cubicBezTo>
                                  <a:pt x="19645" y="21511"/>
                                  <a:pt x="19636" y="21535"/>
                                  <a:pt x="19637" y="21563"/>
                                </a:cubicBezTo>
                                <a:cubicBezTo>
                                  <a:pt x="19639" y="21597"/>
                                  <a:pt x="19660" y="21605"/>
                                  <a:pt x="19689" y="21614"/>
                                </a:cubicBezTo>
                                <a:cubicBezTo>
                                  <a:pt x="19722" y="21624"/>
                                  <a:pt x="19763" y="21624"/>
                                  <a:pt x="19797" y="21617"/>
                                </a:cubicBezTo>
                                <a:cubicBezTo>
                                  <a:pt x="19819" y="21612"/>
                                  <a:pt x="19864" y="21592"/>
                                  <a:pt x="19873" y="21568"/>
                                </a:cubicBezTo>
                                <a:cubicBezTo>
                                  <a:pt x="19882" y="21543"/>
                                  <a:pt x="19869" y="21515"/>
                                  <a:pt x="19857" y="21496"/>
                                </a:cubicBezTo>
                                <a:cubicBezTo>
                                  <a:pt x="19843" y="21475"/>
                                  <a:pt x="19820" y="21458"/>
                                  <a:pt x="19807" y="21437"/>
                                </a:cubicBezTo>
                                <a:cubicBezTo>
                                  <a:pt x="19802" y="21430"/>
                                  <a:pt x="19800" y="21428"/>
                                  <a:pt x="19802" y="21422"/>
                                </a:cubicBezTo>
                              </a:path>
                              <a:path w="11278" h="1453">
                                <a:moveTo>
                                  <a:pt x="20469" y="21032"/>
                                </a:moveTo>
                                <a:cubicBezTo>
                                  <a:pt x="20469" y="21010"/>
                                  <a:pt x="20470" y="21011"/>
                                  <a:pt x="20458" y="20991"/>
                                </a:cubicBezTo>
                                <a:cubicBezTo>
                                  <a:pt x="20456" y="21013"/>
                                  <a:pt x="20456" y="21035"/>
                                  <a:pt x="20456" y="21058"/>
                                </a:cubicBezTo>
                                <a:cubicBezTo>
                                  <a:pt x="20456" y="21156"/>
                                  <a:pt x="20452" y="21254"/>
                                  <a:pt x="20469" y="21350"/>
                                </a:cubicBezTo>
                                <a:cubicBezTo>
                                  <a:pt x="20476" y="21392"/>
                                  <a:pt x="20483" y="21434"/>
                                  <a:pt x="20490" y="21476"/>
                                </a:cubicBezTo>
                                <a:cubicBezTo>
                                  <a:pt x="20493" y="21492"/>
                                  <a:pt x="20494" y="21497"/>
                                  <a:pt x="20493" y="21507"/>
                                </a:cubicBezTo>
                              </a:path>
                              <a:path w="11278" h="1453">
                                <a:moveTo>
                                  <a:pt x="20319" y="21330"/>
                                </a:moveTo>
                                <a:cubicBezTo>
                                  <a:pt x="20311" y="21319"/>
                                  <a:pt x="20314" y="21317"/>
                                  <a:pt x="20314" y="21299"/>
                                </a:cubicBezTo>
                                <a:cubicBezTo>
                                  <a:pt x="20344" y="21299"/>
                                  <a:pt x="20373" y="21298"/>
                                  <a:pt x="20403" y="21296"/>
                                </a:cubicBezTo>
                                <a:cubicBezTo>
                                  <a:pt x="20444" y="21293"/>
                                  <a:pt x="20483" y="21283"/>
                                  <a:pt x="20524" y="21276"/>
                                </a:cubicBezTo>
                              </a:path>
                              <a:path w="11278" h="1453">
                                <a:moveTo>
                                  <a:pt x="20682" y="20904"/>
                                </a:moveTo>
                                <a:cubicBezTo>
                                  <a:pt x="20678" y="20877"/>
                                  <a:pt x="20677" y="20850"/>
                                  <a:pt x="20674" y="20822"/>
                                </a:cubicBezTo>
                                <a:cubicBezTo>
                                  <a:pt x="20674" y="20982"/>
                                  <a:pt x="20673" y="21140"/>
                                  <a:pt x="20692" y="21299"/>
                                </a:cubicBezTo>
                                <a:cubicBezTo>
                                  <a:pt x="20695" y="21325"/>
                                  <a:pt x="20700" y="21378"/>
                                  <a:pt x="20721" y="21399"/>
                                </a:cubicBezTo>
                                <a:cubicBezTo>
                                  <a:pt x="20734" y="21412"/>
                                  <a:pt x="20757" y="21408"/>
                                  <a:pt x="20773" y="21404"/>
                                </a:cubicBezTo>
                                <a:cubicBezTo>
                                  <a:pt x="20792" y="21400"/>
                                  <a:pt x="20806" y="21390"/>
                                  <a:pt x="20826" y="21391"/>
                                </a:cubicBezTo>
                                <a:cubicBezTo>
                                  <a:pt x="20844" y="21392"/>
                                  <a:pt x="20844" y="21399"/>
                                  <a:pt x="20852" y="21414"/>
                                </a:cubicBezTo>
                                <a:cubicBezTo>
                                  <a:pt x="20860" y="21427"/>
                                  <a:pt x="20862" y="21446"/>
                                  <a:pt x="20871" y="21458"/>
                                </a:cubicBezTo>
                                <a:cubicBezTo>
                                  <a:pt x="20877" y="21466"/>
                                  <a:pt x="20883" y="21467"/>
                                  <a:pt x="20889" y="21473"/>
                                </a:cubicBezTo>
                              </a:path>
                              <a:path w="11278" h="1453">
                                <a:moveTo>
                                  <a:pt x="21026" y="21386"/>
                                </a:moveTo>
                                <a:cubicBezTo>
                                  <a:pt x="21045" y="21372"/>
                                  <a:pt x="21072" y="21371"/>
                                  <a:pt x="21094" y="21368"/>
                                </a:cubicBezTo>
                                <a:cubicBezTo>
                                  <a:pt x="21125" y="21364"/>
                                  <a:pt x="21155" y="21369"/>
                                  <a:pt x="21186" y="21360"/>
                                </a:cubicBezTo>
                                <a:cubicBezTo>
                                  <a:pt x="21197" y="21357"/>
                                  <a:pt x="21217" y="21348"/>
                                  <a:pt x="21220" y="21335"/>
                                </a:cubicBezTo>
                                <a:cubicBezTo>
                                  <a:pt x="21223" y="21323"/>
                                  <a:pt x="21220" y="21298"/>
                                  <a:pt x="21212" y="21289"/>
                                </a:cubicBezTo>
                                <a:cubicBezTo>
                                  <a:pt x="21194" y="21268"/>
                                  <a:pt x="21171" y="21253"/>
                                  <a:pt x="21144" y="21250"/>
                                </a:cubicBezTo>
                                <a:cubicBezTo>
                                  <a:pt x="21113" y="21246"/>
                                  <a:pt x="21079" y="21262"/>
                                  <a:pt x="21057" y="21283"/>
                                </a:cubicBezTo>
                                <a:cubicBezTo>
                                  <a:pt x="21032" y="21307"/>
                                  <a:pt x="21016" y="21342"/>
                                  <a:pt x="21012" y="21376"/>
                                </a:cubicBezTo>
                                <a:cubicBezTo>
                                  <a:pt x="21008" y="21414"/>
                                  <a:pt x="21025" y="21433"/>
                                  <a:pt x="21054" y="21453"/>
                                </a:cubicBezTo>
                                <a:cubicBezTo>
                                  <a:pt x="21086" y="21475"/>
                                  <a:pt x="21120" y="21489"/>
                                  <a:pt x="21159" y="21494"/>
                                </a:cubicBezTo>
                                <a:cubicBezTo>
                                  <a:pt x="21171" y="21495"/>
                                  <a:pt x="21182" y="21495"/>
                                  <a:pt x="21194" y="21496"/>
                                </a:cubicBezTo>
                              </a:path>
                            </a:pathLst>
                          </a:custGeom>
                          <a:noFill/>
                          <a:ln cap="rnd" w="12600">
                            <a:solidFill>
                              <a:srgbClr val="ff0000"/>
                            </a:solidFill>
                            <a:round/>
                          </a:ln>
                        </wps:spPr>
                        <wps:style>
                          <a:lnRef idx="0"/>
                          <a:fillRef idx="0"/>
                          <a:effectRef idx="0"/>
                          <a:fontRef idx="minor"/>
                        </wps:style>
                        <wps:bodyPr/>
                      </wps:wsp>
                      <wps:wsp>
                        <wps:cNvSpPr/>
                        <wps:spPr>
                          <a:xfrm>
                            <a:off x="2818800" y="1389240"/>
                            <a:ext cx="656640" cy="311040"/>
                          </a:xfrm>
                          <a:custGeom>
                            <a:avLst/>
                            <a:gdLst/>
                            <a:ahLst/>
                            <a:rect l="l" t="t" r="r" b="b"/>
                            <a:pathLst>
                              <a:path w="1942" h="920">
                                <a:moveTo>
                                  <a:pt x="13367" y="22212"/>
                                </a:moveTo>
                                <a:cubicBezTo>
                                  <a:pt x="13364" y="22214"/>
                                  <a:pt x="13345" y="22193"/>
                                  <a:pt x="13335" y="22223"/>
                                </a:cubicBezTo>
                                <a:cubicBezTo>
                                  <a:pt x="13325" y="22252"/>
                                  <a:pt x="13344" y="22309"/>
                                  <a:pt x="13351" y="22336"/>
                                </a:cubicBezTo>
                                <a:cubicBezTo>
                                  <a:pt x="13375" y="22424"/>
                                  <a:pt x="13406" y="22514"/>
                                  <a:pt x="13438" y="22600"/>
                                </a:cubicBezTo>
                                <a:cubicBezTo>
                                  <a:pt x="13453" y="22641"/>
                                  <a:pt x="13467" y="22686"/>
                                  <a:pt x="13485" y="22726"/>
                                </a:cubicBezTo>
                                <a:cubicBezTo>
                                  <a:pt x="13491" y="22739"/>
                                  <a:pt x="13500" y="22746"/>
                                  <a:pt x="13506" y="22754"/>
                                </a:cubicBezTo>
                                <a:cubicBezTo>
                                  <a:pt x="13518" y="22732"/>
                                  <a:pt x="13523" y="22715"/>
                                  <a:pt x="13530" y="22692"/>
                                </a:cubicBezTo>
                                <a:cubicBezTo>
                                  <a:pt x="13542" y="22654"/>
                                  <a:pt x="13562" y="22609"/>
                                  <a:pt x="13595" y="22584"/>
                                </a:cubicBezTo>
                                <a:cubicBezTo>
                                  <a:pt x="13624" y="22563"/>
                                  <a:pt x="13656" y="22581"/>
                                  <a:pt x="13684" y="22595"/>
                                </a:cubicBezTo>
                                <a:cubicBezTo>
                                  <a:pt x="13720" y="22613"/>
                                  <a:pt x="13760" y="22644"/>
                                  <a:pt x="13787" y="22674"/>
                                </a:cubicBezTo>
                                <a:cubicBezTo>
                                  <a:pt x="13807" y="22696"/>
                                  <a:pt x="13825" y="22731"/>
                                  <a:pt x="13826" y="22762"/>
                                </a:cubicBezTo>
                                <a:cubicBezTo>
                                  <a:pt x="13827" y="22790"/>
                                  <a:pt x="13812" y="22815"/>
                                  <a:pt x="13792" y="22833"/>
                                </a:cubicBezTo>
                                <a:cubicBezTo>
                                  <a:pt x="13767" y="22855"/>
                                  <a:pt x="13720" y="22870"/>
                                  <a:pt x="13687" y="22874"/>
                                </a:cubicBezTo>
                                <a:cubicBezTo>
                                  <a:pt x="13660" y="22877"/>
                                  <a:pt x="13617" y="22880"/>
                                  <a:pt x="13598" y="22857"/>
                                </a:cubicBezTo>
                                <a:cubicBezTo>
                                  <a:pt x="13590" y="22841"/>
                                  <a:pt x="13587" y="22836"/>
                                  <a:pt x="13590" y="22823"/>
                                </a:cubicBezTo>
                              </a:path>
                              <a:path w="1942" h="920">
                                <a:moveTo>
                                  <a:pt x="14078" y="22546"/>
                                </a:moveTo>
                                <a:cubicBezTo>
                                  <a:pt x="14068" y="22572"/>
                                  <a:pt x="14049" y="22600"/>
                                  <a:pt x="14039" y="22628"/>
                                </a:cubicBezTo>
                                <a:cubicBezTo>
                                  <a:pt x="14030" y="22653"/>
                                  <a:pt x="14019" y="22683"/>
                                  <a:pt x="14026" y="22710"/>
                                </a:cubicBezTo>
                                <a:cubicBezTo>
                                  <a:pt x="14038" y="22756"/>
                                  <a:pt x="14084" y="22770"/>
                                  <a:pt x="14126" y="22767"/>
                                </a:cubicBezTo>
                                <a:cubicBezTo>
                                  <a:pt x="14164" y="22764"/>
                                  <a:pt x="14193" y="22749"/>
                                  <a:pt x="14223" y="22726"/>
                                </a:cubicBezTo>
                                <a:cubicBezTo>
                                  <a:pt x="14244" y="22710"/>
                                  <a:pt x="14251" y="22686"/>
                                  <a:pt x="14241" y="22661"/>
                                </a:cubicBezTo>
                                <a:cubicBezTo>
                                  <a:pt x="14230" y="22632"/>
                                  <a:pt x="14197" y="22614"/>
                                  <a:pt x="14173" y="22597"/>
                                </a:cubicBezTo>
                                <a:cubicBezTo>
                                  <a:pt x="14154" y="22583"/>
                                  <a:pt x="14133" y="22575"/>
                                  <a:pt x="14110" y="22569"/>
                                </a:cubicBezTo>
                                <a:cubicBezTo>
                                  <a:pt x="14109" y="22569"/>
                                  <a:pt x="14108" y="22569"/>
                                  <a:pt x="14107" y="22569"/>
                                </a:cubicBezTo>
                              </a:path>
                              <a:path w="1942" h="920">
                                <a:moveTo>
                                  <a:pt x="14590" y="22500"/>
                                </a:moveTo>
                                <a:cubicBezTo>
                                  <a:pt x="14590" y="22497"/>
                                  <a:pt x="14611" y="22482"/>
                                  <a:pt x="14598" y="22479"/>
                                </a:cubicBezTo>
                                <a:cubicBezTo>
                                  <a:pt x="14581" y="22475"/>
                                  <a:pt x="14551" y="22498"/>
                                  <a:pt x="14540" y="22508"/>
                                </a:cubicBezTo>
                                <a:cubicBezTo>
                                  <a:pt x="14512" y="22533"/>
                                  <a:pt x="14486" y="22570"/>
                                  <a:pt x="14472" y="22605"/>
                                </a:cubicBezTo>
                                <a:cubicBezTo>
                                  <a:pt x="14459" y="22638"/>
                                  <a:pt x="14456" y="22679"/>
                                  <a:pt x="14475" y="22710"/>
                                </a:cubicBezTo>
                                <a:cubicBezTo>
                                  <a:pt x="14493" y="22739"/>
                                  <a:pt x="14521" y="22756"/>
                                  <a:pt x="14556" y="22751"/>
                                </a:cubicBezTo>
                                <a:cubicBezTo>
                                  <a:pt x="14597" y="22745"/>
                                  <a:pt x="14621" y="22727"/>
                                  <a:pt x="14645" y="22695"/>
                                </a:cubicBezTo>
                                <a:cubicBezTo>
                                  <a:pt x="14680" y="22648"/>
                                  <a:pt x="14685" y="22597"/>
                                  <a:pt x="14693" y="22541"/>
                                </a:cubicBezTo>
                                <a:cubicBezTo>
                                  <a:pt x="14704" y="22467"/>
                                  <a:pt x="14703" y="22394"/>
                                  <a:pt x="14698" y="22320"/>
                                </a:cubicBezTo>
                                <a:cubicBezTo>
                                  <a:pt x="14695" y="22268"/>
                                  <a:pt x="14685" y="22223"/>
                                  <a:pt x="14666" y="22176"/>
                                </a:cubicBezTo>
                                <a:cubicBezTo>
                                  <a:pt x="14658" y="22195"/>
                                  <a:pt x="14651" y="22216"/>
                                  <a:pt x="14653" y="22243"/>
                                </a:cubicBezTo>
                                <a:cubicBezTo>
                                  <a:pt x="14659" y="22306"/>
                                  <a:pt x="14680" y="22357"/>
                                  <a:pt x="14701" y="22415"/>
                                </a:cubicBezTo>
                                <a:cubicBezTo>
                                  <a:pt x="14722" y="22474"/>
                                  <a:pt x="14742" y="22531"/>
                                  <a:pt x="14771" y="22587"/>
                                </a:cubicBezTo>
                                <a:cubicBezTo>
                                  <a:pt x="14787" y="22618"/>
                                  <a:pt x="14805" y="22661"/>
                                  <a:pt x="14829" y="22687"/>
                                </a:cubicBezTo>
                                <a:cubicBezTo>
                                  <a:pt x="14837" y="22696"/>
                                  <a:pt x="14849" y="22704"/>
                                  <a:pt x="14858" y="22713"/>
                                </a:cubicBezTo>
                              </a:path>
                              <a:path w="1942" h="920">
                                <a:moveTo>
                                  <a:pt x="14981" y="22492"/>
                                </a:moveTo>
                                <a:cubicBezTo>
                                  <a:pt x="14986" y="22517"/>
                                  <a:pt x="15001" y="22552"/>
                                  <a:pt x="15013" y="22569"/>
                                </a:cubicBezTo>
                                <a:cubicBezTo>
                                  <a:pt x="15024" y="22584"/>
                                  <a:pt x="15034" y="22596"/>
                                  <a:pt x="15050" y="22608"/>
                                </a:cubicBezTo>
                                <a:cubicBezTo>
                                  <a:pt x="15065" y="22618"/>
                                  <a:pt x="15069" y="22621"/>
                                  <a:pt x="15081" y="22615"/>
                                </a:cubicBezTo>
                              </a:path>
                              <a:path w="1942" h="920">
                                <a:moveTo>
                                  <a:pt x="15276" y="22410"/>
                                </a:moveTo>
                                <a:cubicBezTo>
                                  <a:pt x="15276" y="22410"/>
                                  <a:pt x="15245" y="22462"/>
                                  <a:pt x="15236" y="22487"/>
                                </a:cubicBezTo>
                                <a:cubicBezTo>
                                  <a:pt x="15216" y="22539"/>
                                  <a:pt x="15203" y="22596"/>
                                  <a:pt x="15192" y="22651"/>
                                </a:cubicBezTo>
                                <a:cubicBezTo>
                                  <a:pt x="15174" y="22743"/>
                                  <a:pt x="15163" y="22835"/>
                                  <a:pt x="15152" y="22928"/>
                                </a:cubicBezTo>
                                <a:cubicBezTo>
                                  <a:pt x="15145" y="22984"/>
                                  <a:pt x="15138" y="23038"/>
                                  <a:pt x="15136" y="23095"/>
                                </a:cubicBezTo>
                              </a:path>
                            </a:pathLst>
                          </a:custGeom>
                          <a:noFill/>
                          <a:ln cap="rnd" w="12600">
                            <a:solidFill>
                              <a:srgbClr val="ff0000"/>
                            </a:solidFill>
                            <a:round/>
                          </a:ln>
                        </wps:spPr>
                        <wps:style>
                          <a:lnRef idx="0"/>
                          <a:fillRef idx="0"/>
                          <a:effectRef idx="0"/>
                          <a:fontRef idx="minor"/>
                        </wps:style>
                        <wps:bodyPr/>
                      </wps:wsp>
                      <wps:wsp>
                        <wps:cNvSpPr/>
                        <wps:spPr>
                          <a:xfrm>
                            <a:off x="3600360" y="1341720"/>
                            <a:ext cx="256680" cy="252000"/>
                          </a:xfrm>
                          <a:custGeom>
                            <a:avLst/>
                            <a:gdLst/>
                            <a:ahLst/>
                            <a:rect l="l" t="t" r="r" b="b"/>
                            <a:pathLst>
                              <a:path w="760" h="748">
                                <a:moveTo>
                                  <a:pt x="15809" y="22389"/>
                                </a:moveTo>
                                <a:cubicBezTo>
                                  <a:pt x="15774" y="22376"/>
                                  <a:pt x="15734" y="22377"/>
                                  <a:pt x="15703" y="22397"/>
                                </a:cubicBezTo>
                                <a:cubicBezTo>
                                  <a:pt x="15681" y="22412"/>
                                  <a:pt x="15662" y="22454"/>
                                  <a:pt x="15654" y="22477"/>
                                </a:cubicBezTo>
                                <a:cubicBezTo>
                                  <a:pt x="15641" y="22515"/>
                                  <a:pt x="15640" y="22558"/>
                                  <a:pt x="15669" y="22590"/>
                                </a:cubicBezTo>
                                <a:cubicBezTo>
                                  <a:pt x="15703" y="22628"/>
                                  <a:pt x="15763" y="22633"/>
                                  <a:pt x="15809" y="22633"/>
                                </a:cubicBezTo>
                                <a:cubicBezTo>
                                  <a:pt x="15853" y="22633"/>
                                  <a:pt x="15912" y="22618"/>
                                  <a:pt x="15948" y="22590"/>
                                </a:cubicBezTo>
                                <a:cubicBezTo>
                                  <a:pt x="15973" y="22571"/>
                                  <a:pt x="15999" y="22533"/>
                                  <a:pt x="15990" y="22500"/>
                                </a:cubicBezTo>
                                <a:cubicBezTo>
                                  <a:pt x="15983" y="22472"/>
                                  <a:pt x="15939" y="22442"/>
                                  <a:pt x="15916" y="22428"/>
                                </a:cubicBezTo>
                                <a:cubicBezTo>
                                  <a:pt x="15888" y="22410"/>
                                  <a:pt x="15852" y="22404"/>
                                  <a:pt x="15824" y="22387"/>
                                </a:cubicBezTo>
                                <a:cubicBezTo>
                                  <a:pt x="15816" y="22379"/>
                                  <a:pt x="15813" y="22379"/>
                                  <a:pt x="15814" y="22372"/>
                                </a:cubicBezTo>
                              </a:path>
                              <a:path w="760" h="748">
                                <a:moveTo>
                                  <a:pt x="16297" y="22220"/>
                                </a:moveTo>
                                <a:cubicBezTo>
                                  <a:pt x="16307" y="22189"/>
                                  <a:pt x="16315" y="22168"/>
                                  <a:pt x="16307" y="22130"/>
                                </a:cubicBezTo>
                                <a:cubicBezTo>
                                  <a:pt x="16303" y="22112"/>
                                  <a:pt x="16275" y="22092"/>
                                  <a:pt x="16263" y="22079"/>
                                </a:cubicBezTo>
                                <a:cubicBezTo>
                                  <a:pt x="16244" y="22059"/>
                                  <a:pt x="16221" y="22039"/>
                                  <a:pt x="16194" y="22035"/>
                                </a:cubicBezTo>
                                <a:cubicBezTo>
                                  <a:pt x="16162" y="22030"/>
                                  <a:pt x="16141" y="22041"/>
                                  <a:pt x="16131" y="22071"/>
                                </a:cubicBezTo>
                                <a:cubicBezTo>
                                  <a:pt x="16116" y="22117"/>
                                  <a:pt x="16119" y="22171"/>
                                  <a:pt x="16126" y="22218"/>
                                </a:cubicBezTo>
                                <a:cubicBezTo>
                                  <a:pt x="16139" y="22298"/>
                                  <a:pt x="16165" y="22380"/>
                                  <a:pt x="16192" y="22456"/>
                                </a:cubicBezTo>
                                <a:cubicBezTo>
                                  <a:pt x="16216" y="22525"/>
                                  <a:pt x="16245" y="22590"/>
                                  <a:pt x="16276" y="22656"/>
                                </a:cubicBezTo>
                                <a:cubicBezTo>
                                  <a:pt x="16292" y="22690"/>
                                  <a:pt x="16309" y="22724"/>
                                  <a:pt x="16323" y="22759"/>
                                </a:cubicBezTo>
                                <a:cubicBezTo>
                                  <a:pt x="16327" y="22772"/>
                                  <a:pt x="16328" y="22776"/>
                                  <a:pt x="16334" y="22782"/>
                                </a:cubicBezTo>
                              </a:path>
                              <a:path w="760" h="748">
                                <a:moveTo>
                                  <a:pt x="16160" y="22518"/>
                                </a:moveTo>
                                <a:cubicBezTo>
                                  <a:pt x="16136" y="22507"/>
                                  <a:pt x="16113" y="22497"/>
                                  <a:pt x="16089" y="22487"/>
                                </a:cubicBezTo>
                                <a:cubicBezTo>
                                  <a:pt x="16109" y="22489"/>
                                  <a:pt x="16129" y="22492"/>
                                  <a:pt x="16150" y="22490"/>
                                </a:cubicBezTo>
                                <a:cubicBezTo>
                                  <a:pt x="16236" y="22481"/>
                                  <a:pt x="16320" y="22465"/>
                                  <a:pt x="16405" y="22446"/>
                                </a:cubicBezTo>
                              </a:path>
                            </a:pathLst>
                          </a:custGeom>
                          <a:noFill/>
                          <a:ln cap="rnd" w="12600">
                            <a:solidFill>
                              <a:srgbClr val="ff0000"/>
                            </a:solidFill>
                            <a:round/>
                          </a:ln>
                        </wps:spPr>
                        <wps:style>
                          <a:lnRef idx="0"/>
                          <a:fillRef idx="0"/>
                          <a:effectRef idx="0"/>
                          <a:fontRef idx="minor"/>
                        </wps:style>
                        <wps:bodyPr/>
                      </wps:wsp>
                      <wps:wsp>
                        <wps:cNvSpPr/>
                        <wps:spPr>
                          <a:xfrm>
                            <a:off x="4052520" y="1320120"/>
                            <a:ext cx="371520" cy="220320"/>
                          </a:xfrm>
                          <a:custGeom>
                            <a:avLst/>
                            <a:gdLst/>
                            <a:ahLst/>
                            <a:rect l="l" t="t" r="r" b="b"/>
                            <a:pathLst>
                              <a:path w="1099" h="653">
                                <a:moveTo>
                                  <a:pt x="17169" y="22130"/>
                                </a:moveTo>
                                <a:cubicBezTo>
                                  <a:pt x="17154" y="22132"/>
                                  <a:pt x="17153" y="22124"/>
                                  <a:pt x="17140" y="22151"/>
                                </a:cubicBezTo>
                                <a:cubicBezTo>
                                  <a:pt x="17124" y="22184"/>
                                  <a:pt x="17149" y="22261"/>
                                  <a:pt x="17153" y="22295"/>
                                </a:cubicBezTo>
                                <a:cubicBezTo>
                                  <a:pt x="17160" y="22358"/>
                                  <a:pt x="17172" y="22420"/>
                                  <a:pt x="17182" y="22482"/>
                                </a:cubicBezTo>
                                <a:cubicBezTo>
                                  <a:pt x="17188" y="22523"/>
                                  <a:pt x="17203" y="22564"/>
                                  <a:pt x="17205" y="22605"/>
                                </a:cubicBezTo>
                                <a:cubicBezTo>
                                  <a:pt x="17205" y="22612"/>
                                  <a:pt x="17205" y="22614"/>
                                  <a:pt x="17205" y="22618"/>
                                </a:cubicBezTo>
                              </a:path>
                              <a:path w="1099" h="653">
                                <a:moveTo>
                                  <a:pt x="17032" y="22443"/>
                                </a:moveTo>
                                <a:cubicBezTo>
                                  <a:pt x="17006" y="22412"/>
                                  <a:pt x="17001" y="22398"/>
                                  <a:pt x="16982" y="22356"/>
                                </a:cubicBezTo>
                                <a:cubicBezTo>
                                  <a:pt x="16998" y="22353"/>
                                  <a:pt x="17012" y="22345"/>
                                  <a:pt x="17027" y="22341"/>
                                </a:cubicBezTo>
                                <a:cubicBezTo>
                                  <a:pt x="17074" y="22329"/>
                                  <a:pt x="17124" y="22320"/>
                                  <a:pt x="17171" y="22310"/>
                                </a:cubicBezTo>
                                <a:cubicBezTo>
                                  <a:pt x="17229" y="22298"/>
                                  <a:pt x="17285" y="22284"/>
                                  <a:pt x="17342" y="22269"/>
                                </a:cubicBezTo>
                              </a:path>
                              <a:path w="1099" h="653">
                                <a:moveTo>
                                  <a:pt x="17428" y="22040"/>
                                </a:moveTo>
                                <a:cubicBezTo>
                                  <a:pt x="17415" y="22017"/>
                                  <a:pt x="17403" y="21994"/>
                                  <a:pt x="17389" y="21971"/>
                                </a:cubicBezTo>
                                <a:cubicBezTo>
                                  <a:pt x="17389" y="22010"/>
                                  <a:pt x="17389" y="22049"/>
                                  <a:pt x="17394" y="22087"/>
                                </a:cubicBezTo>
                                <a:cubicBezTo>
                                  <a:pt x="17401" y="22141"/>
                                  <a:pt x="17412" y="22195"/>
                                  <a:pt x="17421" y="22248"/>
                                </a:cubicBezTo>
                                <a:cubicBezTo>
                                  <a:pt x="17432" y="22313"/>
                                  <a:pt x="17446" y="22375"/>
                                  <a:pt x="17465" y="22438"/>
                                </a:cubicBezTo>
                                <a:cubicBezTo>
                                  <a:pt x="17477" y="22475"/>
                                  <a:pt x="17483" y="22521"/>
                                  <a:pt x="17505" y="22554"/>
                                </a:cubicBezTo>
                                <a:cubicBezTo>
                                  <a:pt x="17517" y="22572"/>
                                  <a:pt x="17528" y="22578"/>
                                  <a:pt x="17549" y="22572"/>
                                </a:cubicBezTo>
                                <a:cubicBezTo>
                                  <a:pt x="17562" y="22568"/>
                                  <a:pt x="17571" y="22550"/>
                                  <a:pt x="17581" y="22546"/>
                                </a:cubicBezTo>
                                <a:cubicBezTo>
                                  <a:pt x="17591" y="22542"/>
                                  <a:pt x="17598" y="22542"/>
                                  <a:pt x="17607" y="22546"/>
                                </a:cubicBezTo>
                                <a:cubicBezTo>
                                  <a:pt x="17620" y="22552"/>
                                  <a:pt x="17634" y="22570"/>
                                  <a:pt x="17644" y="22579"/>
                                </a:cubicBezTo>
                                <a:cubicBezTo>
                                  <a:pt x="17656" y="22589"/>
                                  <a:pt x="17668" y="22600"/>
                                  <a:pt x="17681" y="22608"/>
                                </a:cubicBezTo>
                                <a:cubicBezTo>
                                  <a:pt x="17690" y="22613"/>
                                  <a:pt x="17698" y="22615"/>
                                  <a:pt x="17707" y="22618"/>
                                </a:cubicBezTo>
                                <a:cubicBezTo>
                                  <a:pt x="17715" y="22618"/>
                                  <a:pt x="17717" y="22618"/>
                                  <a:pt x="17720" y="22623"/>
                                </a:cubicBezTo>
                              </a:path>
                              <a:path w="1099" h="653">
                                <a:moveTo>
                                  <a:pt x="17833" y="22513"/>
                                </a:moveTo>
                                <a:cubicBezTo>
                                  <a:pt x="17846" y="22503"/>
                                  <a:pt x="17846" y="22502"/>
                                  <a:pt x="17867" y="22500"/>
                                </a:cubicBezTo>
                                <a:cubicBezTo>
                                  <a:pt x="17890" y="22498"/>
                                  <a:pt x="17912" y="22501"/>
                                  <a:pt x="17935" y="22495"/>
                                </a:cubicBezTo>
                                <a:cubicBezTo>
                                  <a:pt x="17966" y="22486"/>
                                  <a:pt x="17995" y="22471"/>
                                  <a:pt x="18022" y="22454"/>
                                </a:cubicBezTo>
                                <a:cubicBezTo>
                                  <a:pt x="18041" y="22442"/>
                                  <a:pt x="18065" y="22424"/>
                                  <a:pt x="18069" y="22400"/>
                                </a:cubicBezTo>
                                <a:cubicBezTo>
                                  <a:pt x="18072" y="22382"/>
                                  <a:pt x="18056" y="22351"/>
                                  <a:pt x="18040" y="22341"/>
                                </a:cubicBezTo>
                                <a:cubicBezTo>
                                  <a:pt x="18017" y="22326"/>
                                  <a:pt x="17982" y="22330"/>
                                  <a:pt x="17959" y="22343"/>
                                </a:cubicBezTo>
                                <a:cubicBezTo>
                                  <a:pt x="17928" y="22361"/>
                                  <a:pt x="17893" y="22410"/>
                                  <a:pt x="17880" y="22443"/>
                                </a:cubicBezTo>
                                <a:cubicBezTo>
                                  <a:pt x="17864" y="22483"/>
                                  <a:pt x="17869" y="22526"/>
                                  <a:pt x="17896" y="22559"/>
                                </a:cubicBezTo>
                                <a:cubicBezTo>
                                  <a:pt x="17928" y="22599"/>
                                  <a:pt x="17980" y="22616"/>
                                  <a:pt x="18030" y="22620"/>
                                </a:cubicBezTo>
                                <a:cubicBezTo>
                                  <a:pt x="18047" y="22620"/>
                                  <a:pt x="18063" y="22620"/>
                                  <a:pt x="18080" y="22620"/>
                                </a:cubicBezTo>
                              </a:path>
                            </a:pathLst>
                          </a:custGeom>
                          <a:noFill/>
                          <a:ln cap="rnd" w="12600">
                            <a:solidFill>
                              <a:srgbClr val="ff0000"/>
                            </a:solidFill>
                            <a:round/>
                          </a:ln>
                        </wps:spPr>
                        <wps:style>
                          <a:lnRef idx="0"/>
                          <a:fillRef idx="0"/>
                          <a:effectRef idx="0"/>
                          <a:fontRef idx="minor"/>
                        </wps:style>
                        <wps:bodyPr/>
                      </wps:wsp>
                      <wps:wsp>
                        <wps:cNvSpPr/>
                        <wps:spPr>
                          <a:xfrm>
                            <a:off x="4572000" y="1247040"/>
                            <a:ext cx="790560" cy="307440"/>
                          </a:xfrm>
                          <a:custGeom>
                            <a:avLst/>
                            <a:gdLst/>
                            <a:ahLst/>
                            <a:rect l="l" t="t" r="r" b="b"/>
                            <a:pathLst>
                              <a:path w="2338" h="909">
                                <a:moveTo>
                                  <a:pt x="18518" y="22492"/>
                                </a:moveTo>
                                <a:cubicBezTo>
                                  <a:pt x="18555" y="22483"/>
                                  <a:pt x="18592" y="22471"/>
                                  <a:pt x="18628" y="22464"/>
                                </a:cubicBezTo>
                                <a:cubicBezTo>
                                  <a:pt x="18657" y="22458"/>
                                  <a:pt x="18690" y="22463"/>
                                  <a:pt x="18720" y="22459"/>
                                </a:cubicBezTo>
                                <a:cubicBezTo>
                                  <a:pt x="18750" y="22455"/>
                                  <a:pt x="18783" y="22443"/>
                                  <a:pt x="18810" y="22431"/>
                                </a:cubicBezTo>
                                <a:cubicBezTo>
                                  <a:pt x="18833" y="22421"/>
                                  <a:pt x="18839" y="22413"/>
                                  <a:pt x="18841" y="22389"/>
                                </a:cubicBezTo>
                                <a:cubicBezTo>
                                  <a:pt x="18842" y="22370"/>
                                  <a:pt x="18809" y="22346"/>
                                  <a:pt x="18796" y="22338"/>
                                </a:cubicBezTo>
                                <a:cubicBezTo>
                                  <a:pt x="18767" y="22322"/>
                                  <a:pt x="18738" y="22316"/>
                                  <a:pt x="18705" y="22320"/>
                                </a:cubicBezTo>
                                <a:cubicBezTo>
                                  <a:pt x="18663" y="22325"/>
                                  <a:pt x="18627" y="22352"/>
                                  <a:pt x="18599" y="22384"/>
                                </a:cubicBezTo>
                                <a:cubicBezTo>
                                  <a:pt x="18571" y="22416"/>
                                  <a:pt x="18553" y="22470"/>
                                  <a:pt x="18560" y="22513"/>
                                </a:cubicBezTo>
                                <a:cubicBezTo>
                                  <a:pt x="18568" y="22562"/>
                                  <a:pt x="18614" y="22601"/>
                                  <a:pt x="18655" y="22623"/>
                                </a:cubicBezTo>
                                <a:cubicBezTo>
                                  <a:pt x="18704" y="22649"/>
                                  <a:pt x="18769" y="22663"/>
                                  <a:pt x="18825" y="22664"/>
                                </a:cubicBezTo>
                                <a:cubicBezTo>
                                  <a:pt x="18861" y="22664"/>
                                  <a:pt x="18897" y="22659"/>
                                  <a:pt x="18933" y="22654"/>
                                </a:cubicBezTo>
                              </a:path>
                              <a:path w="2338" h="909">
                                <a:moveTo>
                                  <a:pt x="19130" y="22289"/>
                                </a:moveTo>
                                <a:cubicBezTo>
                                  <a:pt x="19121" y="22268"/>
                                  <a:pt x="19141" y="22302"/>
                                  <a:pt x="19117" y="22259"/>
                                </a:cubicBezTo>
                                <a:cubicBezTo>
                                  <a:pt x="19117" y="22280"/>
                                  <a:pt x="19113" y="22298"/>
                                  <a:pt x="19111" y="22318"/>
                                </a:cubicBezTo>
                                <a:cubicBezTo>
                                  <a:pt x="19107" y="22355"/>
                                  <a:pt x="19127" y="22401"/>
                                  <a:pt x="19132" y="22438"/>
                                </a:cubicBezTo>
                                <a:cubicBezTo>
                                  <a:pt x="19135" y="22465"/>
                                  <a:pt x="19138" y="22491"/>
                                  <a:pt x="19151" y="22515"/>
                                </a:cubicBezTo>
                                <a:cubicBezTo>
                                  <a:pt x="19156" y="22525"/>
                                  <a:pt x="19163" y="22527"/>
                                  <a:pt x="19169" y="22533"/>
                                </a:cubicBezTo>
                                <a:cubicBezTo>
                                  <a:pt x="19175" y="22521"/>
                                  <a:pt x="19177" y="22519"/>
                                  <a:pt x="19177" y="22502"/>
                                </a:cubicBezTo>
                                <a:cubicBezTo>
                                  <a:pt x="19178" y="22476"/>
                                  <a:pt x="19180" y="22458"/>
                                  <a:pt x="19185" y="22433"/>
                                </a:cubicBezTo>
                                <a:cubicBezTo>
                                  <a:pt x="19190" y="22408"/>
                                  <a:pt x="19192" y="22391"/>
                                  <a:pt x="19211" y="22374"/>
                                </a:cubicBezTo>
                                <a:cubicBezTo>
                                  <a:pt x="19223" y="22364"/>
                                  <a:pt x="19227" y="22365"/>
                                  <a:pt x="19243" y="22364"/>
                                </a:cubicBezTo>
                                <a:cubicBezTo>
                                  <a:pt x="19258" y="22363"/>
                                  <a:pt x="19272" y="22365"/>
                                  <a:pt x="19287" y="22361"/>
                                </a:cubicBezTo>
                                <a:cubicBezTo>
                                  <a:pt x="19313" y="22355"/>
                                  <a:pt x="19330" y="22346"/>
                                  <a:pt x="19358" y="22346"/>
                                </a:cubicBezTo>
                                <a:cubicBezTo>
                                  <a:pt x="19377" y="22346"/>
                                  <a:pt x="19395" y="22344"/>
                                  <a:pt x="19413" y="22343"/>
                                </a:cubicBezTo>
                                <a:cubicBezTo>
                                  <a:pt x="19432" y="22342"/>
                                  <a:pt x="19450" y="22341"/>
                                  <a:pt x="19469" y="22341"/>
                                </a:cubicBezTo>
                                <a:cubicBezTo>
                                  <a:pt x="19485" y="22341"/>
                                  <a:pt x="19503" y="22338"/>
                                  <a:pt x="19516" y="22346"/>
                                </a:cubicBezTo>
                                <a:cubicBezTo>
                                  <a:pt x="19526" y="22352"/>
                                  <a:pt x="19538" y="22364"/>
                                  <a:pt x="19547" y="22372"/>
                                </a:cubicBezTo>
                                <a:cubicBezTo>
                                  <a:pt x="19556" y="22380"/>
                                  <a:pt x="19560" y="22385"/>
                                  <a:pt x="19571" y="22389"/>
                                </a:cubicBezTo>
                                <a:cubicBezTo>
                                  <a:pt x="19581" y="22393"/>
                                  <a:pt x="19592" y="22395"/>
                                  <a:pt x="19602" y="22400"/>
                                </a:cubicBezTo>
                                <a:cubicBezTo>
                                  <a:pt x="19610" y="22402"/>
                                  <a:pt x="19612" y="22403"/>
                                  <a:pt x="19616" y="22407"/>
                                </a:cubicBezTo>
                              </a:path>
                              <a:path w="2338" h="909">
                                <a:moveTo>
                                  <a:pt x="19904" y="22315"/>
                                </a:moveTo>
                                <a:cubicBezTo>
                                  <a:pt x="19918" y="22301"/>
                                  <a:pt x="19922" y="22286"/>
                                  <a:pt x="19923" y="22266"/>
                                </a:cubicBezTo>
                                <a:cubicBezTo>
                                  <a:pt x="19921" y="22264"/>
                                  <a:pt x="19920" y="22263"/>
                                  <a:pt x="19918" y="22261"/>
                                </a:cubicBezTo>
                                <a:cubicBezTo>
                                  <a:pt x="19899" y="22261"/>
                                  <a:pt x="19881" y="22266"/>
                                  <a:pt x="19865" y="22277"/>
                                </a:cubicBezTo>
                                <a:cubicBezTo>
                                  <a:pt x="19835" y="22299"/>
                                  <a:pt x="19806" y="22329"/>
                                  <a:pt x="19797" y="22366"/>
                                </a:cubicBezTo>
                                <a:cubicBezTo>
                                  <a:pt x="19792" y="22387"/>
                                  <a:pt x="19789" y="22426"/>
                                  <a:pt x="19807" y="22443"/>
                                </a:cubicBezTo>
                                <a:cubicBezTo>
                                  <a:pt x="19826" y="22461"/>
                                  <a:pt x="19865" y="22452"/>
                                  <a:pt x="19886" y="22446"/>
                                </a:cubicBezTo>
                                <a:cubicBezTo>
                                  <a:pt x="19923" y="22435"/>
                                  <a:pt x="19954" y="22409"/>
                                  <a:pt x="19986" y="22389"/>
                                </a:cubicBezTo>
                                <a:cubicBezTo>
                                  <a:pt x="19994" y="22384"/>
                                  <a:pt x="20013" y="22367"/>
                                  <a:pt x="20025" y="22372"/>
                                </a:cubicBezTo>
                                <a:cubicBezTo>
                                  <a:pt x="20039" y="22378"/>
                                  <a:pt x="20035" y="22388"/>
                                  <a:pt x="20041" y="22400"/>
                                </a:cubicBezTo>
                                <a:cubicBezTo>
                                  <a:pt x="20045" y="22409"/>
                                  <a:pt x="20051" y="22417"/>
                                  <a:pt x="20057" y="22425"/>
                                </a:cubicBezTo>
                              </a:path>
                              <a:path w="2338" h="909">
                                <a:moveTo>
                                  <a:pt x="20233" y="22205"/>
                                </a:moveTo>
                                <a:cubicBezTo>
                                  <a:pt x="20235" y="22198"/>
                                  <a:pt x="20235" y="22196"/>
                                  <a:pt x="20238" y="22192"/>
                                </a:cubicBezTo>
                                <a:cubicBezTo>
                                  <a:pt x="20245" y="22212"/>
                                  <a:pt x="20240" y="22225"/>
                                  <a:pt x="20243" y="22246"/>
                                </a:cubicBezTo>
                                <a:cubicBezTo>
                                  <a:pt x="20249" y="22289"/>
                                  <a:pt x="20262" y="22335"/>
                                  <a:pt x="20280" y="22374"/>
                                </a:cubicBezTo>
                                <a:cubicBezTo>
                                  <a:pt x="20287" y="22390"/>
                                  <a:pt x="20297" y="22407"/>
                                  <a:pt x="20309" y="22420"/>
                                </a:cubicBezTo>
                              </a:path>
                              <a:path w="2338" h="909">
                                <a:moveTo>
                                  <a:pt x="20222" y="22005"/>
                                </a:moveTo>
                                <a:cubicBezTo>
                                  <a:pt x="20207" y="21989"/>
                                  <a:pt x="20176" y="21954"/>
                                  <a:pt x="20156" y="21958"/>
                                </a:cubicBezTo>
                                <a:cubicBezTo>
                                  <a:pt x="20148" y="21960"/>
                                  <a:pt x="20164" y="21971"/>
                                  <a:pt x="20170" y="21976"/>
                                </a:cubicBezTo>
                              </a:path>
                              <a:path w="2338" h="909">
                                <a:moveTo>
                                  <a:pt x="20464" y="21766"/>
                                </a:moveTo>
                                <a:cubicBezTo>
                                  <a:pt x="20485" y="21760"/>
                                  <a:pt x="20483" y="21751"/>
                                  <a:pt x="20500" y="21774"/>
                                </a:cubicBezTo>
                                <a:cubicBezTo>
                                  <a:pt x="20514" y="21793"/>
                                  <a:pt x="20516" y="21862"/>
                                  <a:pt x="20519" y="21884"/>
                                </a:cubicBezTo>
                                <a:cubicBezTo>
                                  <a:pt x="20529" y="21953"/>
                                  <a:pt x="20542" y="22021"/>
                                  <a:pt x="20553" y="22089"/>
                                </a:cubicBezTo>
                                <a:cubicBezTo>
                                  <a:pt x="20562" y="22145"/>
                                  <a:pt x="20573" y="22197"/>
                                  <a:pt x="20590" y="22251"/>
                                </a:cubicBezTo>
                                <a:cubicBezTo>
                                  <a:pt x="20598" y="22276"/>
                                  <a:pt x="20603" y="22301"/>
                                  <a:pt x="20613" y="22325"/>
                                </a:cubicBezTo>
                              </a:path>
                              <a:path w="2338" h="909">
                                <a:moveTo>
                                  <a:pt x="20813" y="22205"/>
                                </a:moveTo>
                                <a:cubicBezTo>
                                  <a:pt x="20816" y="22204"/>
                                  <a:pt x="20820" y="22203"/>
                                  <a:pt x="20823" y="22202"/>
                                </a:cubicBezTo>
                                <a:cubicBezTo>
                                  <a:pt x="20837" y="22227"/>
                                  <a:pt x="20855" y="22257"/>
                                  <a:pt x="20855" y="22289"/>
                                </a:cubicBezTo>
                                <a:cubicBezTo>
                                  <a:pt x="20855" y="22300"/>
                                  <a:pt x="20855" y="22312"/>
                                  <a:pt x="20855" y="22323"/>
                                </a:cubicBezTo>
                              </a:path>
                            </a:pathLst>
                          </a:custGeom>
                          <a:noFill/>
                          <a:ln cap="rnd" w="12600">
                            <a:solidFill>
                              <a:srgbClr val="ff0000"/>
                            </a:solidFill>
                            <a:round/>
                          </a:ln>
                        </wps:spPr>
                        <wps:style>
                          <a:lnRef idx="0"/>
                          <a:fillRef idx="0"/>
                          <a:effectRef idx="0"/>
                          <a:fontRef idx="minor"/>
                        </wps:style>
                        <wps:bodyPr/>
                      </wps:wsp>
                    </wpg:wgp>
                  </a:graphicData>
                </a:graphic>
              </wp:anchor>
            </w:drawing>
          </mc:Choice>
          <mc:Fallback>
            <w:pict>
              <v:group id="shape_0" style="position:absolute;margin-left:54pt;margin-top:118.65pt;width:431.95pt;height:133.9pt" coordorigin="1080,2373" coordsize="8639,2678">
                <v:rect id="shape_0" stroked="f" o:allowincell="f" style="position:absolute;left:1080;top:2373;width:8638;height:2677;mso-wrap-style:none;v-text-anchor:middle">
                  <v:fill o:detectmouseclick="t" on="false"/>
                  <v:stroke color="#3465a4" joinstyle="round" endcap="flat"/>
                  <w10:wrap type="none"/>
                </v:rect>
                <v:shape id="shape_0" coordorigin="10583,19730" coordsize="3023,1765" path="m10585,21494c10587,21492,10595,21475,10601,21469c10625,21444,10649,21421,10675,21397c10904,21193,11159,21008,11410,20832c11592,20705,11787,20607,11980,20500c12195,20380,12403,20252,12626,20146c12829,20049,13037,19971,13258,19930c13283,19925,13309,19924,13334,19920c13343,19919,13352,19918,13361,19917c13352,19913,13338,19903,13327,19899c13294,19886,13264,19872,13232,19858c13172,19831,13113,19803,13054,19773c13046,19769,13038,19765,13030,19761c13033,19760,13058,19746,13069,19745c13199,19728,13449,19683,13566,19755c13611,19783,13608,19797,13592,19843c13553,19954,13342,20045,13248,20102e" stroked="t" o:allowincell="f" style="position:absolute;left:4053;top:3259;width:1609;height:939;mso-wrap-style:none;v-text-anchor:middle">
                  <v:fill o:detectmouseclick="t" on="false"/>
                  <v:stroke color="red" weight="12600" joinstyle="round" endcap="round"/>
                  <w10:wrap type="none"/>
                </v:shape>
                <v:shape id="shape_0" coordorigin="5073,21696" coordsize="3823,93" path="m5080,21696c5077,21696,5075,21696,5073,21696c5076,21697,5073,21705,5078,21706c5088,21709,5102,21713,5112,21714c5179,21721,5261,21730,5327,21724c5355,21721,5383,21712,5411,21709c5457,21704,5506,21700,5553,21701c5621,21702,5695,21703,5763,21711c5828,21718,5885,21724,5950,21724c6053,21724,6153,21728,6254,21740c6306,21746,6359,21754,6412,21760c6508,21771,6603,21784,6700,21781c6849,21776,6988,21782,7136,21788c7305,21795,7481,21789,7648,21768c7700,21762,7751,21756,7803,21752c7938,21741,8078,21718,8213,21717c8339,21716,8462,21757,8588,21763c8691,21768,8792,21781,8895,21783e" stroked="t" o:allowincell="f" style="position:absolute;left:1119;top:4305;width:2034;height:49;mso-wrap-style:none;v-text-anchor:middle">
                  <v:fill o:detectmouseclick="t" on="false"/>
                  <v:stroke color="yellow" weight="127080" joinstyle="round" endcap="square"/>
                  <w10:wrap type="none"/>
                </v:shape>
                <v:shape id="shape_0" coordorigin="5062,21909" coordsize="5305,273" path="m5175,21919c5154,21925,5129,21900,5109,21912c5095,21921,5065,21935,5065,21953c5065,21962,5060,21968,5070,21981c5087,22004,5154,22011,5180,22017c5316,22047,5477,22056,5616,22058c5771,22060,5926,22053,6081,22055c6154,22056,6226,22058,6299,22058c6581,22058,6862,22089,7144,22096c7388,22102,7630,22123,7874,22137c7948,22141,8023,22142,8097,22148c8214,22157,8324,22164,8441,22163c8636,22161,8830,22166,9024,22171c9277,22178,9530,22167,9783,22163c9948,22161,10115,22152,10279,22166c10309,22169,10345,22177,10366,22181e" stroked="t" o:allowincell="f" style="position:absolute;left:1113;top:4419;width:2824;height:144;mso-wrap-style:none;v-text-anchor:middle">
                  <v:fill o:detectmouseclick="t" on="false"/>
                  <v:stroke color="yellow" weight="127080" joinstyle="round" endcap="square"/>
                  <w10:wrap type="none"/>
                </v:shape>
                <v:shape id="shape_0" coordorigin="7548,21676" coordsize="2527,342" path="m7548,22017c7636,22017,7723,22010,7811,22009c7933,22007,8055,22005,8176,22001c8227,21999,8277,21999,8328,21999c8502,22000,8677,21993,8851,21989c8939,21987,9028,21984,9116,21983c9166,21982,9216,21983,9266,21983c9436,21983,9609,21988,9778,21978c9831,21975,9885,21970,9938,21968c9981,21967,10021,21966,10064,21960c10071,21960,10075,21963,10074,21958c10068,21953,10065,21942,10053,21935c10007,21910,9958,21893,9911,21871c9849,21842,9789,21808,9725,21783c9632,21747,9535,21714,9436,21699c9192,21661,8929,21677,8683,21683c8617,21685,8552,21680,8486,21676e" stroked="t" o:allowincell="f" style="position:absolute;left:2437;top:4295;width:1345;height:180;mso-wrap-style:none;v-text-anchor:middle">
                  <v:fill o:detectmouseclick="t" on="false"/>
                  <v:stroke color="yellow" weight="127080" joinstyle="round" endcap="square"/>
                  <w10:wrap type="none"/>
                </v:shape>
                <v:shape id="shape_0" coordorigin="5036,21060" coordsize="4890,134" path="m5036,21134c5068,21119,5102,21088,5146,21080c5309,21050,5530,21066,5690,21090c5781,21104,5871,21125,5963,21134c6070,21144,6179,21140,6286,21147c6365,21152,6441,21145,6519,21142c6584,21140,6647,21134,6711,21131c6921,21121,7129,21107,7338,21093c7461,21085,7583,21078,7706,21070c7827,21062,7947,21062,8068,21062c8186,21062,8306,21057,8423,21067c8496,21073,8568,21089,8641,21098c8763,21113,8882,21132,9003,21149c9189,21175,9377,21182,9565,21190c9649,21194,9733,21192,9817,21188c9851,21186,9888,21178,9919,21175c9922,21175,9923,21175,9925,21175e" stroked="t" o:allowincell="f" style="position:absolute;left:1099;top:3968;width:2603;height:69;mso-wrap-style:none;v-text-anchor:middle">
                  <v:fill o:detectmouseclick="t" on="false"/>
                  <v:stroke color="yellow" weight="127080" joinstyle="round" endcap="square"/>
                  <w10:wrap type="none"/>
                </v:shape>
                <v:shape id="shape_0" coordorigin="4999,21339" coordsize="4677,130" path="m4999,21368c5014,21370,5031,21379,5049,21380c5132,21386,5215,21374,5298,21373c5397,21372,5493,21364,5592,21357c5783,21344,5976,21347,6167,21342c6246,21340,6323,21345,6401,21350c6467,21354,6533,21355,6598,21360c6776,21372,6952,21383,7131,21378c7310,21373,7491,21374,7669,21398c7801,21416,7933,21404,8066,21411c8164,21416,8262,21413,8360,21411c8477,21408,8596,21411,8714,21414c8962,21421,9207,21459,9455,21468c9530,21471,9601,21461,9675,21450e" stroked="t" o:allowincell="f" style="position:absolute;left:1080;top:4116;width:2490;height:68;mso-wrap-style:none;v-text-anchor:middle">
                  <v:fill o:detectmouseclick="t" on="false"/>
                  <v:stroke color="yellow" weight="127080" joinstyle="round" endcap="square"/>
                  <w10:wrap type="none"/>
                </v:shape>
                <v:shape id="shape_0" coordorigin="5960,21529" coordsize="3275,78" path="m5960,21545c6006,21556,6047,21569,6094,21573c6171,21580,6253,21565,6330,21563c6392,21562,6455,21562,6517,21560c6595,21558,6672,21559,6750,21557c6829,21555,6908,21552,6987,21552c7076,21552,7165,21552,7254,21552c7334,21552,7413,21547,7493,21547c7724,21547,7953,21521,8184,21532c8282,21537,8380,21544,8478,21550c8621,21558,8763,21574,8906,21591c8984,21600,9064,21605,9142,21606c9188,21606,9203,21606,9234,21606e" stroked="t" o:allowincell="f" style="position:absolute;left:1591;top:4217;width:1744;height:40;mso-wrap-style:none;v-text-anchor:middle">
                  <v:fill o:detectmouseclick="t" on="false"/>
                  <v:stroke color="yellow" weight="127080" joinstyle="round" endcap="square"/>
                  <w10:wrap type="none"/>
                </v:shape>
                <v:shape id="shape_0" coordorigin="13222,18407" coordsize="2506,1014" path="m13380,18561c13357,18579,13364,18563,13354,18597c13333,18666,13326,18741,13314,18812c13297,18911,13282,19010,13272,19110c13265,19182,13265,19256,13254,19328c13249,19358,13244,19383,13243,19413c13243,19420,13243,19422,13243,19413em13264,18597c13259,18604,13260,18599,13254,18610c13276,18605,13301,18601,13322,18594c13373,18577,13426,18568,13477,18551c13537,18531,13597,18510,13658,18492c13690,18483,13740,18462,13774,18463c13784,18463,13787,18463,13792,18468em13312,18961c13280,18979,13259,18995,13228,19015c13230,19013,13231,19012,13233,19010c13260,19007,13287,18996,13314,18987c13360,18972,13407,18957,13453,18941c13502,18924,13552,18909,13603,18900c13610,18899,13617,18898,13624,18897em13960,18971c13935,18990,13909,19009,13884,19028c13863,19043,13850,19059,13842,19084c13834,19112,13840,19148,13855,19172c13874,19201,13907,19224,13939,19233c13968,19242,14009,19243,14036,19228c14080,19203,14088,19145,14078,19100c14070,19065,14054,19044,14031,19018c14020,19005,14009,18992,13997,18979em14414,18566c14414,18535,14411,18514,14406,18481c14405,18505,14401,18527,14399,18551c14389,18670,14391,18786,14401,18905c14406,18972,14411,19050,14438,19113c14441,19119,14445,19124,14448,19130em14687,18430c14685,18417,14685,18415,14685,18407c14665,18421,14667,18451,14664,18479c14657,18556,14658,18638,14661,18715c14664,18801,14671,18892,14687,18977c14696,19026,14711,19076,14732,19120c14736,19130,14737,19130,14737,19136em15018,18835c15018,18819,15018,18803,15018,18787c15010,18797,14996,18808,14989,18820c14971,18850,14964,18890,14968,18925c14972,18960,14982,18987,15008,19010c15028,19028,15058,19029,15081,19020c15102,19012,15123,18994,15128,18971c15134,18948,15127,18911,15118,18889c15106,18860,15081,18837,15063,18812c15058,18806,15057,18803,15052,18802em15281,18746c15286,18740,15280,18745,15289,18735c15289,18760,15288,18783,15294,18807c15301,18834,15303,18862,15310,18889c15316,18915,15324,18927,15339,18948c15348,18961,15358,18975,15375,18974c15390,18974,15397,18960,15407,18951c15426,18935,15442,18919,15459,18902c15474,18887,15484,18886,15504,18884c15524,18882,15537,18886,15556,18889c15581,18893,15605,18901,15630,18907c15647,18911,15667,18912,15685,18910c15701,18908,15718,18904,15724,18887c15732,18866,15727,18837,15727,18815c15727,18793,15728,18772,15722,18751c15719,18742,15712,18737,15706,18730e" stroked="t" o:allowincell="f" style="position:absolute;left:5459;top:2553;width:1333;height:539;mso-wrap-style:none;v-text-anchor:middle">
                  <v:fill o:detectmouseclick="t" on="false"/>
                  <v:stroke color="red" weight="12600" joinstyle="round" endcap="round"/>
                  <w10:wrap type="none"/>
                </v:shape>
                <v:shape id="shape_0" coordorigin="16100,18066" coordsize="2038,747" path="m16273,18263c16271,18303,16268,18344,16271,18384c16276,18450,16281,18516,16289,18581c16296,18634,16299,18685,16307,18738c16310,18756,16310,18780,16315,18797c16316,18798,16317,18798,16318,18799em16121,18617c16113,18616,16111,18616,16103,18617c16131,18613,16156,18606,16184,18602c16250,18593,16316,18575,16381,18558c16425,18547,16468,18534,16512,18522em16580,18186c16583,18147,16577,18114,16570,18073c16569,18070,16568,18069,16567,18066c16567,18127,16577,18185,16583,18245c16592,18339,16595,18434,16612,18527c16625,18600,16638,18675,16657,18746c16663,18767,16667,18813,16699,18810c16728,18808,16742,18778,16759,18758c16774,18740,16793,18708,16814,18697c16837,18684,16870,18706,16888,18720c16906,18734,16913,18752,16927,18769c16936,18780,16952,18799,16961,18807c16965,18809,16968,18810,16972,18812em17129,18679c17148,18675,17168,18674,17187,18671c17201,18669,17215,18665,17229,18663c17252,18659,17284,18655,17305,18645c17322,18637,17343,18619,17355,18604c17364,18592,17362,18568,17355,18556c17342,18535,17326,18516,17302,18507c17269,18494,17231,18504,17205,18525c17173,18551,17157,18585,17150,18625c17144,18663,17149,18704,17174,18735c17200,18767,17253,18784,17292,18792c17335,18801,17382,18806,17426,18802c17458,18799,17490,18791,17520,18779em17702,18489c17700,18464,17695,18447,17673,18427c17668,18423,17636,18427,17631,18430c17614,18440,17594,18462,17589,18481c17583,18504,17591,18542,17599,18563c17612,18595,17640,18624,17660,18653c17674,18673,17692,18695,17704,18717c17710,18727,17721,18746,17720,18758c17719,18771,17694,18773,17686,18774c17664,18776,17636,18777,17615,18771c17606,18765,17602,18763,17594,18764em17812,18615c17855,18608,17899,18595,17940,18581c17954,18576,17969,18569,17982,18561c17995,18553,18006,18544,18017,18533c18027,18523,18033,18514,18030,18499c18027,18482,18009,18465,17996,18456c17974,18441,17950,18438,17925,18450c17891,18466,17859,18494,17838,18525c17812,18564,17788,18632,17822,18674c17845,18702,17877,18717,17912,18725c17954,18734,18000,18731,18043,18730c18076,18729,18105,18722,18137,18715e" stroked="t" o:allowincell="f" style="position:absolute;left:6992;top:2373;width:1083;height:396;mso-wrap-style:none;v-text-anchor:middle">
                  <v:fill o:detectmouseclick="t" on="false"/>
                  <v:stroke color="red" weight="12600" joinstyle="round" endcap="round"/>
                  <w10:wrap type="none"/>
                </v:shape>
                <v:shape id="shape_0" coordorigin="13690,19046" coordsize="4165,1045" path="m13997,19772c13979,19769,13961,19758,13942,19759c13921,19760,13889,19783,13873,19795c13833,19824,13791,19850,13755,19885c13723,19916,13695,19949,13690,19995c13682,20063,13736,20094,13797,20090c13884,20085,13950,20024,13997,19957c14035,19902,14048,19841,14052,19775c14056,19704,14047,19624,14026,19556c14007,19492,13979,19418,13934,19367c13925,19358,13925,19356,13918,19354c13909,19379,13906,19394,13910,19423c13920,19491,13935,19560,13955,19626c13979,19706,14009,19785,14042,19862c14071,19931,14106,19993,14147,20054c14163,20078,14162,20070,14183,20080em14280,19798c14291,19781,14299,19782,14309,19800c14322,19822,14332,19847,14343,19870c14354,19895,14366,19920,14383,19941c14390,19949,14395,19953,14404,19957em14317,19623c14271,19581,14233,19560,14168,19538c14159,19535,14158,19545,14157,19551em14572,19777c14573,19823,14589,19850,14614,19893c14620,19903,14643,19906,14653,19905c14666,19904,14668,19900,14669,19887c14670,19864,14656,19846,14648,19826c14633,19789,14597,19724,14603,19682c14608,19643,14659,19641,14687,19641c14724,19641,14758,19643,14795,19649em15031,19708c15055,19709,15088,19708,15105,19708c15123,19708,15142,19706,15160,19705c15187,19703,15214,19698,15241,19695c15250,19694,15284,19688,15291,19680c15299,19670,15298,19658,15299,19646c15300,19622,15280,19611,15265,19595c15241,19570,15215,19558,15181,19551c15144,19544,15115,19544,15084,19567c15053,19590,15032,19621,15023,19657c15012,19700,15020,19729,15047,19764c15086,19814,15136,19838,15194,19859c15236,19874,15281,19877,15325,19872c15336,19870,15346,19869,15357,19867em15696,19564c15689,19535,15686,19529,15654,19508c15645,19502,15611,19528,15606,19533c15580,19556,15561,19581,15554,19615c15546,19650,15551,19680,15570,19710c15593,19748,15619,19754,15659,19764c15701,19775,15739,19772,15782,19767em16000,19241c15979,19179,15964,19117,15948,19053c15948,19046,15948,19044,15948,19053c15951,19088,15955,19124,15961,19159c15975,19236,15993,19313,16008,19390c16024,19470,16047,19548,16071,19626c16085,19670,16105,19711,16126,19751c16135,19768,16141,19770,16152,19780em15916,19533c15882,19533,15851,19531,15816,19528c15837,19526,15857,19522,15879,19518c15931,19509,15982,19492,16034,19479c16089,19465,16141,19451,16197,19444c16237,19439,16276,19432,16313,19449c16347,19465,16373,19499,16389,19533c16405,19568,16419,19605,16433,19641c16441,19662,16446,19683,16460,19700c16463,19702,16465,19703,16468,19705em16399,19331c16370,19281,16340,19245,16294,19205c16290,19202,16286,19209,16284,19210em16683,19420c16638,19438,16607,19467,16575,19503c16559,19520,16569,19550,16575,19567c16583,19592,16609,19613,16636,19618c16670,19624,16701,19616,16730,19600c16756,19586,16770,19576,16772,19546c16774,19514,16752,19491,16733,19467c16714,19443,16690,19429,16662,19418c16646,19412,16638,19410,16622,19410em16906,19377c16938,19383,16946,19390,16972,19420c16979,19429,16985,19448,16995,19454c17003,19458,17019,19456,17027,19454c17053,19447,17065,19426,17085,19410c17107,19393,17127,19376,17153,19364c17177,19353,17203,19363,17221,19382c17235,19397,17250,19423,17260,19441c17269,19457,17275,19473,17281,19490c17284,19497,17285,19499,17287,19503em17652,19184c17658,19176,17656,19177,17667,19164c17656,19162,17645,19160,17633,19161c17610,19163,17580,19178,17560,19190c17539,19203,17517,19226,17513,19251c17507,19290,17510,19302,17528,19336c17543,19365,17557,19395,17573,19423c17587,19447,17596,19470,17607,19495c17610,19503,17622,19515,17612,19523c17600,19534,17571,19527,17557,19528c17527,19530,17498,19532,17468,19531em17822,19433c17842,19442,17854,19457,17854,19485c17854,19490,17849,19491,17846,19492e" stroked="t" o:allowincell="f" style="position:absolute;left:5708;top:2895;width:2217;height:554;mso-wrap-style:none;v-text-anchor:middle">
                  <v:fill o:detectmouseclick="t" on="false"/>
                  <v:stroke color="red" weight="12600" joinstyle="round" endcap="round"/>
                  <w10:wrap type="none"/>
                </v:shape>
                <v:shape id="shape_0" coordorigin="9943,20822" coordsize="11278,1453" path="m9972,22082c9963,22084,9962,22084,9948,22087c9955,22083,9954,22086,9961,22082c9984,22067,10006,22052,10030,22040c10051,22030,10073,22020,10095,22012c10132,21998,10178,21981,10216,21976c10323,21962,10455,21961,10560,21976c10635,21987,10703,22026,10778,22040c10844,22053,10913,22053,10980,22056c11027,22058,11072,22058,11119,22064c11174,22071,11227,22079,11282,22082c11340,22085,11397,22080,11455,22079c11610,22077,11765,22077,11920,22066c11977,22062,12033,22055,12091,22053c12187,22050,12281,22053,12377,22061c12455,22068,12533,22064,12611,22064c12668,22064,12723,22061,12779,22058c12797,22057,12818,22054,12834,22053c12825,22044,12817,22034,12807,22025c12757,21978,12704,21931,12645,21894c12623,21881,12600,21869,12579,21856c12672,21870,12762,21892,12839,21953c12876,21983,12910,22020,12928,22064c12955,22128,12906,22172,12863,22212c12835,22238,12803,22253,12773,22274em13369,21792c13372,21787,13374,21785,13377,21779c13357,21781,13341,21784,13322,21792c13290,21806,13262,21822,13235,21845c13201,21874,13154,21929,13167,21979c13176,22013,13211,22035,13241,22046c13293,22064,13357,22063,13411,22064c13448,22064,13483,22068,13519,22071c13534,22072,13549,22070,13564,22069em13724,21904c13708,21907,13691,21911,13677,21928c13663,21944,13663,21967,13663,21987c13663,22013,13671,22036,13695,22048c13718,22060,13749,22061,13774,22056c13791,22053,13817,22037,13831,22025c13842,22016,13838,21995,13831,21984c13818,21964,13786,21959,13768,21946c13757,21938,13734,21917,13729,21904c13725,21893,13737,21898,13742,21899em13944,21869c13968,21899,13992,21930,14007,21966c14021,22001,14039,22035,14055,22069c14072,22105,14080,22143,14094,22179c14100,22195,14102,22203,14102,22220c14096,22200,14090,22179,14084,22159c14070,22108,14066,22058,14065,22005c14064,21962,14067,21904,14084,21863c14094,21840,14106,21822,14131,21820c14155,21818,14165,21839,14173,21858c14182,21879,14178,21897,14170,21917c14159,21945,14147,21954,14123,21971c14109,21981,14104,21985,14089,21989em14322,21792c14336,21784,14354,21774,14370,21784c14376,21787,14397,21820,14401,21825c14413,21840,14428,21849,14448,21851c14463,21851,14467,21851,14477,21851em14585,21756c14586,21748,14586,21745,14588,21738c14578,21755,14569,21774,14561,21792c14529,21861,14507,21932,14485,22005c14461,22084,14438,22164,14425,22246c14424,22255,14423,22265,14422,22274em15000,21707c14985,21697,14968,21687,14953,21679c14952,21679,14951,21679,14950,21679c14950,21706,14953,21730,14960,21756c14971,21796,14989,21834,15000,21874c15008,21904,15012,21937,15023,21966c15028,21979,15028,21984,15029,21997c15029,21998,15029,21998,15029,21999c15012,21998,14999,21996,14984,21987c14953,21969,14927,21944,14900,21922c14881,21907,14861,21890,14840,21876c14820,21863,14838,21872,14829,21863c14849,21856,14865,21855,14887,21853c14938,21849,14987,21846,15037,21840c15092,21834,15144,21833,15199,21835c15221,21836,15243,21837,15265,21843c15269,21845,15274,21846,15278,21848em15635,21648c15605,21624,15605,21631,15559,21630c15558,21651,15556,21666,15562,21686c15574,21729,15587,21773,15601,21815c15616,21858,15637,21902,15656,21943c15657,21944,15658,21945,15659,21946c15639,21913,15620,21883,15604,21848c15571,21774,15545,21696,15535,21614c15529,21561,15532,21506,15546,21455c15553,21431,15558,21425,15577,21414c15607,21425,15621,21445,15640,21471c15661,21501,15673,21534,15677,21571c15681,21606,15665,21637,15640,21661c15627,21673,15623,21675,15617,21691em15984,21797c15975,21785,15990,21780,15956,21779c15943,21778,15919,21790,15908,21797c15883,21814,15864,21836,15843,21858c15829,21873,15822,21891,15827,21912c15832,21932,15863,21934,15879,21933c15909,21931,15926,21920,15950,21907c15969,21897,15976,21886,15992,21874c15994,21873,15996,21872,15998,21871c15998,21884,15999,21892,16003,21904c16011,21928,16012,21946,16024,21969c16035,21991,16036,22000,16058,22012em16315,21717c16314,21691,16308,21672,16278,21658c16266,21653,16242,21669,16234,21676c16217,21690,16212,21722,16218,21743c16226,21771,16244,21801,16260,21825c16278,21852,16302,21868,16318,21897c16328,21914,16341,21930,16339,21951c16337,21971,16315,21981,16299,21987c16274,21996,16252,21999,16226,21999c16222,21999,16217,21999,16213,21999em16567,21309c16578,21284,16584,21264,16594,21237c16594,21285,16600,21330,16604,21378c16611,21456,16618,21535,16630,21612c16641,21679,16655,21746,16670,21812c16678,21849,16685,21888,16691,21925c16693,21938,16691,21953,16691,21966em16554,21779c16546,21770,16552,21781,16549,21768c16565,21762,16582,21756,16599,21753c16632,21747,16663,21741,16696,21740c16724,21739,16755,21737,16783,21743c16798,21746,16811,21754,16825,21761em16874,21781c16885,21783,16895,21785,16906,21786c16942,21789,16983,21784,17016,21771c17036,21763,17076,21754,17090,21735c17100,21721,17101,21703,17100,21686c17097,21657,17073,21626,17048,21612c17022,21598,16988,21593,16961,21607c16915,21630,16887,21685,16877,21733c16867,21784,16886,21852,16919,21892c16956,21939,17014,21948,17069,21953c17114,21957,17158,21956,17203,21956em17765,21407c17768,21424,17770,21437,17770,21453c17770,21566,17767,21680,17775,21792c17776,21813,17777,21835,17778,21856c17778,21863,17778,21871,17778,21879em17620,21514c17616,21497,17614,21479,17618,21466c17622,21453,17676,21451,17683,21450c17720,21442,17756,21435,17793,21427c17831,21419,17871,21415,17909,21407c17928,21402,17935,21400,17948,21399em18011,21253c18011,21248,18011,21242,18011,21237c18011,21269,18016,21300,18019,21332c18025,21390,18025,21449,18030,21507c18035,21563,18050,21616,18061,21671c18066,21695,18067,21738,18085,21758c18095,21769,18105,21775,18119,21774c18133,21773,18150,21755,18164,21750c18182,21743,18213,21735,18232,21745c18250,21755,18265,21774,18279,21789c18293,21804,18298,21818,18308,21835c18311,21838,18313,21842,18316,21845em18437,21635c18454,21617,18444,21622,18471,21622c18471,21641,18473,21660,18476,21679c18480,21707,18482,21740,18492,21766c18498,21784,18504,21801,18510,21820em18437,21491c18415,21463,18382,21430,18361,21409em18794,21517c18796,21510,18794,21514,18799,21502c18789,21503,18780,21503,18770,21507c18750,21514,18734,21524,18718,21538c18698,21555,18692,21565,18691,21591c18690,21621,18705,21650,18720,21676c18739,21707,18765,21728,18786,21756c18799,21774,18810,21793,18825,21810c18831,21816,18829,21814,18833,21822c18818,21828,18804,21834,18786,21835c18760,21836,18733,21832,18707,21830c18696,21830,18692,21830,18686,21825em19353,21183c19365,21159,19378,21136,19390,21112c19388,21130,19387,21147,19385,21165c19375,21279,19378,21393,19379,21507c19379,21564,19384,21620,19390,21676c19391,21686,19395,21724,19408,21730c19411,21732,19410,21724,19413,21725em19253,21481c19241,21475,19231,21470,19219,21463c19241,21462,19260,21459,19282,21455c19331,21447,19382,21441,19432,21437c19482,21433,19578,21418,19626,21437c19647,21446,19649,21461,19647,21484c19645,21511,19636,21535,19637,21563c19639,21597,19660,21605,19689,21614c19722,21624,19763,21624,19797,21617c19819,21612,19864,21592,19873,21568c19882,21543,19869,21515,19857,21496c19843,21475,19820,21458,19807,21437c19802,21430,19800,21428,19802,21422em20469,21032c20469,21010,20470,21011,20458,20991c20456,21013,20456,21035,20456,21058c20456,21156,20452,21254,20469,21350c20476,21392,20483,21434,20490,21476c20493,21492,20494,21497,20493,21507em20319,21330c20311,21319,20314,21317,20314,21299c20344,21299,20373,21298,20403,21296c20444,21293,20483,21283,20524,21276em20682,20904c20678,20877,20677,20850,20674,20822c20674,20982,20673,21140,20692,21299c20695,21325,20700,21378,20721,21399c20734,21412,20757,21408,20773,21404c20792,21400,20806,21390,20826,21391c20844,21392,20844,21399,20852,21414c20860,21427,20862,21446,20871,21458c20877,21466,20883,21467,20889,21473em21026,21386c21045,21372,21072,21371,21094,21368c21125,21364,21155,21369,21186,21360c21197,21357,21217,21348,21220,21335c21223,21323,21220,21298,21212,21289c21194,21268,21171,21253,21144,21250c21113,21246,21079,21262,21057,21283c21032,21307,21016,21342,21012,21376c21008,21414,21025,21433,21054,21453c21086,21475,21120,21489,21159,21494c21171,21495,21182,21495,21194,21496e" stroked="t" o:allowincell="f" style="position:absolute;left:3713;top:3841;width:6005;height:772;mso-wrap-style:none;v-text-anchor:middle">
                  <v:fill o:detectmouseclick="t" on="false"/>
                  <v:stroke color="red" weight="12600" joinstyle="round" endcap="round"/>
                  <w10:wrap type="none"/>
                </v:shape>
                <v:shape id="shape_0" coordorigin="13335,22176" coordsize="1942,920" path="m13367,22212c13364,22214,13345,22193,13335,22223c13325,22252,13344,22309,13351,22336c13375,22424,13406,22514,13438,22600c13453,22641,13467,22686,13485,22726c13491,22739,13500,22746,13506,22754c13518,22732,13523,22715,13530,22692c13542,22654,13562,22609,13595,22584c13624,22563,13656,22581,13684,22595c13720,22613,13760,22644,13787,22674c13807,22696,13825,22731,13826,22762c13827,22790,13812,22815,13792,22833c13767,22855,13720,22870,13687,22874c13660,22877,13617,22880,13598,22857c13590,22841,13587,22836,13590,22823em14078,22546c14068,22572,14049,22600,14039,22628c14030,22653,14019,22683,14026,22710c14038,22756,14084,22770,14126,22767c14164,22764,14193,22749,14223,22726c14244,22710,14251,22686,14241,22661c14230,22632,14197,22614,14173,22597c14154,22583,14133,22575,14110,22569c14109,22569,14108,22569,14107,22569em14590,22500c14590,22497,14611,22482,14598,22479c14581,22475,14551,22498,14540,22508c14512,22533,14486,22570,14472,22605c14459,22638,14456,22679,14475,22710c14493,22739,14521,22756,14556,22751c14597,22745,14621,22727,14645,22695c14680,22648,14685,22597,14693,22541c14704,22467,14703,22394,14698,22320c14695,22268,14685,22223,14666,22176c14658,22195,14651,22216,14653,22243c14659,22306,14680,22357,14701,22415c14722,22474,14742,22531,14771,22587c14787,22618,14805,22661,14829,22687c14837,22696,14849,22704,14858,22713em14981,22492c14986,22517,15001,22552,15013,22569c15024,22584,15034,22596,15050,22608c15065,22618,15069,22621,15081,22615em15276,22410c15276,22410,15245,22462,15236,22487c15216,22539,15203,22596,15192,22651c15174,22743,15163,22835,15152,22928c15145,22984,15138,23038,15136,23095e" stroked="t" o:allowincell="f" style="position:absolute;left:5519;top:4561;width:1033;height:489;mso-wrap-style:none;v-text-anchor:middle">
                  <v:fill o:detectmouseclick="t" on="false"/>
                  <v:stroke color="red" weight="12600" joinstyle="round" endcap="round"/>
                  <w10:wrap type="none"/>
                </v:shape>
                <v:shape id="shape_0" coordorigin="15646,22035" coordsize="760,748" path="m15809,22389c15774,22376,15734,22377,15703,22397c15681,22412,15662,22454,15654,22477c15641,22515,15640,22558,15669,22590c15703,22628,15763,22633,15809,22633c15853,22633,15912,22618,15948,22590c15973,22571,15999,22533,15990,22500c15983,22472,15939,22442,15916,22428c15888,22410,15852,22404,15824,22387c15816,22379,15813,22379,15814,22372em16297,22220c16307,22189,16315,22168,16307,22130c16303,22112,16275,22092,16263,22079c16244,22059,16221,22039,16194,22035c16162,22030,16141,22041,16131,22071c16116,22117,16119,22171,16126,22218c16139,22298,16165,22380,16192,22456c16216,22525,16245,22590,16276,22656c16292,22690,16309,22724,16323,22759c16327,22772,16328,22776,16334,22782em16160,22518c16136,22507,16113,22497,16089,22487c16109,22489,16129,22492,16150,22490c16236,22481,16320,22465,16405,22446e" stroked="t" o:allowincell="f" style="position:absolute;left:6750;top:4486;width:403;height:396;mso-wrap-style:none;v-text-anchor:middle">
                  <v:fill o:detectmouseclick="t" on="false"/>
                  <v:stroke color="red" weight="12600" joinstyle="round" endcap="round"/>
                  <w10:wrap type="none"/>
                </v:shape>
                <v:shape id="shape_0" coordorigin="16982,21971" coordsize="1099,653" path="m17169,22130c17154,22132,17153,22124,17140,22151c17124,22184,17149,22261,17153,22295c17160,22358,17172,22420,17182,22482c17188,22523,17203,22564,17205,22605c17205,22612,17205,22614,17205,22618em17032,22443c17006,22412,17001,22398,16982,22356c16998,22353,17012,22345,17027,22341c17074,22329,17124,22320,17171,22310c17229,22298,17285,22284,17342,22269em17428,22040c17415,22017,17403,21994,17389,21971c17389,22010,17389,22049,17394,22087c17401,22141,17412,22195,17421,22248c17432,22313,17446,22375,17465,22438c17477,22475,17483,22521,17505,22554c17517,22572,17528,22578,17549,22572c17562,22568,17571,22550,17581,22546c17591,22542,17598,22542,17607,22546c17620,22552,17634,22570,17644,22579c17656,22589,17668,22600,17681,22608c17690,22613,17698,22615,17707,22618c17715,22618,17717,22618,17720,22623em17833,22513c17846,22503,17846,22502,17867,22500c17890,22498,17912,22501,17935,22495c17966,22486,17995,22471,18022,22454c18041,22442,18065,22424,18069,22400c18072,22382,18056,22351,18040,22341c18017,22326,17982,22330,17959,22343c17928,22361,17893,22410,17880,22443c17864,22483,17869,22526,17896,22559c17928,22599,17980,22616,18030,22620c18047,22620,18063,22620,18080,22620e" stroked="t" o:allowincell="f" style="position:absolute;left:7462;top:4452;width:584;height:346;mso-wrap-style:none;v-text-anchor:middle">
                  <v:fill o:detectmouseclick="t" on="false"/>
                  <v:stroke color="red" weight="12600" joinstyle="round" endcap="round"/>
                  <w10:wrap type="none"/>
                </v:shape>
                <v:shape id="shape_0" coordorigin="18518,21756" coordsize="2338,909" path="m18518,22492c18555,22483,18592,22471,18628,22464c18657,22458,18690,22463,18720,22459c18750,22455,18783,22443,18810,22431c18833,22421,18839,22413,18841,22389c18842,22370,18809,22346,18796,22338c18767,22322,18738,22316,18705,22320c18663,22325,18627,22352,18599,22384c18571,22416,18553,22470,18560,22513c18568,22562,18614,22601,18655,22623c18704,22649,18769,22663,18825,22664c18861,22664,18897,22659,18933,22654em19130,22289c19121,22268,19141,22302,19117,22259c19117,22280,19113,22298,19111,22318c19107,22355,19127,22401,19132,22438c19135,22465,19138,22491,19151,22515c19156,22525,19163,22527,19169,22533c19175,22521,19177,22519,19177,22502c19178,22476,19180,22458,19185,22433c19190,22408,19192,22391,19211,22374c19223,22364,19227,22365,19243,22364c19258,22363,19272,22365,19287,22361c19313,22355,19330,22346,19358,22346c19377,22346,19395,22344,19413,22343c19432,22342,19450,22341,19469,22341c19485,22341,19503,22338,19516,22346c19526,22352,19538,22364,19547,22372c19556,22380,19560,22385,19571,22389c19581,22393,19592,22395,19602,22400c19610,22402,19612,22403,19616,22407em19904,22315c19918,22301,19922,22286,19923,22266c19921,22264,19920,22263,19918,22261c19899,22261,19881,22266,19865,22277c19835,22299,19806,22329,19797,22366c19792,22387,19789,22426,19807,22443c19826,22461,19865,22452,19886,22446c19923,22435,19954,22409,19986,22389c19994,22384,20013,22367,20025,22372c20039,22378,20035,22388,20041,22400c20045,22409,20051,22417,20057,22425em20233,22205c20235,22198,20235,22196,20238,22192c20245,22212,20240,22225,20243,22246c20249,22289,20262,22335,20280,22374c20287,22390,20297,22407,20309,22420em20222,22005c20207,21989,20176,21954,20156,21958c20148,21960,20164,21971,20170,21976em20464,21766c20485,21760,20483,21751,20500,21774c20514,21793,20516,21862,20519,21884c20529,21953,20542,22021,20553,22089c20562,22145,20573,22197,20590,22251c20598,22276,20603,22301,20613,22325em20813,22205c20816,22204,20820,22203,20823,22202c20837,22227,20855,22257,20855,22289c20855,22300,20855,22312,20855,22323e" stroked="t" o:allowincell="f" style="position:absolute;left:8280;top:4337;width:1244;height:483;mso-wrap-style:none;v-text-anchor:middle">
                  <v:fill o:detectmouseclick="t" on="false"/>
                  <v:stroke color="red" weight="12600" joinstyle="round" endcap="round"/>
                  <w10:wrap type="none"/>
                </v:shape>
              </v:group>
            </w:pict>
          </mc:Fallback>
        </mc:AlternateContent>
        <w:drawing>
          <wp:inline distT="0" distB="0" distL="0" distR="0">
            <wp:extent cx="5486400" cy="32918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3" t="-5" r="-3" b="-5"/>
                    <a:stretch>
                      <a:fillRect/>
                    </a:stretch>
                  </pic:blipFill>
                  <pic:spPr bwMode="auto">
                    <a:xfrm>
                      <a:off x="0" y="0"/>
                      <a:ext cx="5486400" cy="3291840"/>
                    </a:xfrm>
                    <a:prstGeom prst="rect">
                      <a:avLst/>
                    </a:prstGeom>
                  </pic:spPr>
                </pic:pic>
              </a:graphicData>
            </a:graphic>
          </wp:inline>
        </w:drawing>
      </w:r>
      <w:r>
        <w:br w:type="page"/>
      </w:r>
    </w:p>
    <w:p>
      <w:pPr>
        <w:pStyle w:val="Normal"/>
        <w:rPr/>
      </w:pPr>
      <w:r>
        <w:rPr/>
        <w:t xml:space="preserve">You can fill out this form located on the bottom of the page, but if you don’t get a confirmation email you need to sign up by sending in the email located on the top of the page.  It is easier to copy and paste the message that goes in the body of the email, because if it is not typed properly it will not work. </w:t>
      </w:r>
    </w:p>
    <w:p>
      <w:pPr>
        <w:pStyle w:val="Normal"/>
        <w:rPr/>
      </w:pPr>
      <w:r>
        <w:rPr/>
      </w:r>
    </w:p>
    <w:p>
      <w:pPr>
        <w:pStyle w:val="Normal"/>
        <w:rPr/>
      </w:pPr>
      <w:r>
        <w:rPr/>
        <mc:AlternateContent>
          <mc:Choice Requires="wpg">
            <w:drawing>
              <wp:anchor behindDoc="0" distT="0" distB="0" distL="114935" distR="114935" simplePos="0" locked="0" layoutInCell="0" allowOverlap="1" relativeHeight="12">
                <wp:simplePos x="0" y="0"/>
                <wp:positionH relativeFrom="column">
                  <wp:posOffset>1094740</wp:posOffset>
                </wp:positionH>
                <wp:positionV relativeFrom="paragraph">
                  <wp:posOffset>1752600</wp:posOffset>
                </wp:positionV>
                <wp:extent cx="5076825" cy="1066800"/>
                <wp:effectExtent l="6985" t="8255" r="6350" b="6985"/>
                <wp:wrapNone/>
                <wp:docPr id="10" name=""/>
                <a:graphic xmlns:a="http://schemas.openxmlformats.org/drawingml/2006/main">
                  <a:graphicData uri="http://schemas.microsoft.com/office/word/2010/wordprocessingGroup">
                    <wpg:wgp>
                      <wpg:cNvGrpSpPr/>
                      <wpg:grpSpPr>
                        <a:xfrm>
                          <a:off x="0" y="0"/>
                          <a:ext cx="5076720" cy="1066680"/>
                          <a:chOff x="0" y="0"/>
                          <a:chExt cx="5076720" cy="1066680"/>
                        </a:xfrm>
                      </wpg:grpSpPr>
                      <wps:wsp>
                        <wps:cNvSpPr/>
                        <wps:nvSpPr>
                          <wps:cNvPr id="2" name=""/>
                          <wps:cNvSpPr/>
                        </wps:nvSpPr>
                        <wps:spPr>
                          <a:xfrm>
                            <a:off x="0" y="0"/>
                            <a:ext cx="5076720" cy="1066680"/>
                          </a:xfrm>
                          <a:prstGeom prst="rect">
                            <a:avLst/>
                          </a:prstGeom>
                          <a:noFill/>
                          <a:ln w="0">
                            <a:noFill/>
                          </a:ln>
                        </wps:spPr>
                        <wps:bodyPr/>
                      </wps:wsp>
                      <wps:wsp>
                        <wps:cNvSpPr/>
                        <wps:spPr>
                          <a:xfrm>
                            <a:off x="0" y="0"/>
                            <a:ext cx="5076720" cy="1066680"/>
                          </a:xfrm>
                          <a:custGeom>
                            <a:avLst/>
                            <a:gdLst/>
                            <a:ahLst/>
                            <a:rect l="l" t="t" r="r" b="b"/>
                            <a:pathLst>
                              <a:path w="14105" h="2965">
                                <a:moveTo>
                                  <a:pt x="9602" y="10087"/>
                                </a:moveTo>
                                <a:cubicBezTo>
                                  <a:pt x="9590" y="10084"/>
                                  <a:pt x="9601" y="10072"/>
                                  <a:pt x="9589" y="10069"/>
                                </a:cubicBezTo>
                                <a:cubicBezTo>
                                  <a:pt x="9526" y="10055"/>
                                  <a:pt x="9473" y="10054"/>
                                  <a:pt x="9407" y="10052"/>
                                </a:cubicBezTo>
                                <a:cubicBezTo>
                                  <a:pt x="9161" y="10046"/>
                                  <a:pt x="8905" y="10093"/>
                                  <a:pt x="8662" y="10126"/>
                                </a:cubicBezTo>
                                <a:cubicBezTo>
                                  <a:pt x="8183" y="10192"/>
                                  <a:pt x="7723" y="10342"/>
                                  <a:pt x="7315" y="10606"/>
                                </a:cubicBezTo>
                                <a:cubicBezTo>
                                  <a:pt x="7134" y="10723"/>
                                  <a:pt x="6966" y="10848"/>
                                  <a:pt x="6861" y="11042"/>
                                </a:cubicBezTo>
                                <a:cubicBezTo>
                                  <a:pt x="6729" y="11286"/>
                                  <a:pt x="6716" y="11572"/>
                                  <a:pt x="6805" y="11835"/>
                                </a:cubicBezTo>
                                <a:cubicBezTo>
                                  <a:pt x="6835" y="11924"/>
                                  <a:pt x="6878" y="12005"/>
                                  <a:pt x="6924" y="12086"/>
                                </a:cubicBezTo>
                                <a:cubicBezTo>
                                  <a:pt x="7029" y="12274"/>
                                  <a:pt x="7175" y="12420"/>
                                  <a:pt x="7349" y="12546"/>
                                </a:cubicBezTo>
                                <a:cubicBezTo>
                                  <a:pt x="7500" y="12655"/>
                                  <a:pt x="7653" y="12706"/>
                                  <a:pt x="7832" y="12749"/>
                                </a:cubicBezTo>
                                <a:cubicBezTo>
                                  <a:pt x="8113" y="12817"/>
                                  <a:pt x="8403" y="12907"/>
                                  <a:pt x="8691" y="12931"/>
                                </a:cubicBezTo>
                                <a:cubicBezTo>
                                  <a:pt x="9022" y="12958"/>
                                  <a:pt x="9373" y="12894"/>
                                  <a:pt x="9696" y="12831"/>
                                </a:cubicBezTo>
                                <a:cubicBezTo>
                                  <a:pt x="9972" y="12777"/>
                                  <a:pt x="10234" y="12701"/>
                                  <a:pt x="10497" y="12600"/>
                                </a:cubicBezTo>
                                <a:cubicBezTo>
                                  <a:pt x="10870" y="12457"/>
                                  <a:pt x="11176" y="12278"/>
                                  <a:pt x="11411" y="11950"/>
                                </a:cubicBezTo>
                                <a:cubicBezTo>
                                  <a:pt x="11542" y="11767"/>
                                  <a:pt x="11619" y="11559"/>
                                  <a:pt x="11673" y="11342"/>
                                </a:cubicBezTo>
                                <a:cubicBezTo>
                                  <a:pt x="11700" y="11235"/>
                                  <a:pt x="11713" y="11129"/>
                                  <a:pt x="11718" y="11019"/>
                                </a:cubicBezTo>
                                <a:cubicBezTo>
                                  <a:pt x="11726" y="10858"/>
                                  <a:pt x="11707" y="10691"/>
                                  <a:pt x="11634" y="10547"/>
                                </a:cubicBezTo>
                                <a:cubicBezTo>
                                  <a:pt x="11516" y="10312"/>
                                  <a:pt x="11293" y="10146"/>
                                  <a:pt x="11048" y="10059"/>
                                </a:cubicBezTo>
                                <a:cubicBezTo>
                                  <a:pt x="10689" y="9931"/>
                                  <a:pt x="10270" y="9967"/>
                                  <a:pt x="9896" y="9990"/>
                                </a:cubicBezTo>
                                <a:cubicBezTo>
                                  <a:pt x="9628" y="10007"/>
                                  <a:pt x="9375" y="10063"/>
                                  <a:pt x="9116" y="10126"/>
                                </a:cubicBezTo>
                              </a:path>
                              <a:path w="14105" h="2965">
                                <a:moveTo>
                                  <a:pt x="11279" y="10798"/>
                                </a:moveTo>
                                <a:cubicBezTo>
                                  <a:pt x="11270" y="10798"/>
                                  <a:pt x="11260" y="10798"/>
                                  <a:pt x="11251" y="10798"/>
                                </a:cubicBezTo>
                                <a:cubicBezTo>
                                  <a:pt x="11277" y="10799"/>
                                  <a:pt x="11303" y="10802"/>
                                  <a:pt x="11329" y="10803"/>
                                </a:cubicBezTo>
                                <a:cubicBezTo>
                                  <a:pt x="11442" y="10806"/>
                                  <a:pt x="11555" y="10791"/>
                                  <a:pt x="11668" y="10791"/>
                                </a:cubicBezTo>
                                <a:cubicBezTo>
                                  <a:pt x="11727" y="10791"/>
                                  <a:pt x="11791" y="10794"/>
                                  <a:pt x="11849" y="10788"/>
                                </a:cubicBezTo>
                                <a:cubicBezTo>
                                  <a:pt x="11897" y="10783"/>
                                  <a:pt x="11948" y="10780"/>
                                  <a:pt x="11996" y="10773"/>
                                </a:cubicBezTo>
                                <a:cubicBezTo>
                                  <a:pt x="12055" y="10764"/>
                                  <a:pt x="12116" y="10760"/>
                                  <a:pt x="12175" y="10750"/>
                                </a:cubicBezTo>
                                <a:cubicBezTo>
                                  <a:pt x="12229" y="10741"/>
                                  <a:pt x="12284" y="10727"/>
                                  <a:pt x="12338" y="10721"/>
                                </a:cubicBezTo>
                                <a:cubicBezTo>
                                  <a:pt x="12389" y="10715"/>
                                  <a:pt x="12440" y="10711"/>
                                  <a:pt x="12490" y="10701"/>
                                </a:cubicBezTo>
                                <a:cubicBezTo>
                                  <a:pt x="12506" y="10698"/>
                                  <a:pt x="12522" y="10696"/>
                                  <a:pt x="12537" y="10693"/>
                                </a:cubicBezTo>
                                <a:cubicBezTo>
                                  <a:pt x="12539" y="10691"/>
                                  <a:pt x="12540" y="10690"/>
                                  <a:pt x="12542" y="10690"/>
                                </a:cubicBezTo>
                                <a:cubicBezTo>
                                  <a:pt x="12530" y="10675"/>
                                  <a:pt x="12527" y="10657"/>
                                  <a:pt x="12508" y="10644"/>
                                </a:cubicBezTo>
                                <a:cubicBezTo>
                                  <a:pt x="12472" y="10619"/>
                                  <a:pt x="12427" y="10600"/>
                                  <a:pt x="12387" y="10580"/>
                                </a:cubicBezTo>
                                <a:cubicBezTo>
                                  <a:pt x="12344" y="10559"/>
                                  <a:pt x="12298" y="10541"/>
                                  <a:pt x="12261" y="10511"/>
                                </a:cubicBezTo>
                                <a:cubicBezTo>
                                  <a:pt x="12255" y="10506"/>
                                  <a:pt x="12251" y="10498"/>
                                  <a:pt x="12248" y="10495"/>
                                </a:cubicBezTo>
                                <a:cubicBezTo>
                                  <a:pt x="12332" y="10498"/>
                                  <a:pt x="12414" y="10506"/>
                                  <a:pt x="12498" y="10521"/>
                                </a:cubicBezTo>
                                <a:cubicBezTo>
                                  <a:pt x="12558" y="10532"/>
                                  <a:pt x="12623" y="10549"/>
                                  <a:pt x="12679" y="10575"/>
                                </a:cubicBezTo>
                                <a:cubicBezTo>
                                  <a:pt x="12719" y="10594"/>
                                  <a:pt x="12745" y="10614"/>
                                  <a:pt x="12752" y="10657"/>
                                </a:cubicBezTo>
                                <a:cubicBezTo>
                                  <a:pt x="12759" y="10703"/>
                                  <a:pt x="12742" y="10735"/>
                                  <a:pt x="12710" y="10767"/>
                                </a:cubicBezTo>
                                <a:cubicBezTo>
                                  <a:pt x="12672" y="10805"/>
                                  <a:pt x="12621" y="10843"/>
                                  <a:pt x="12574" y="10868"/>
                                </a:cubicBezTo>
                                <a:cubicBezTo>
                                  <a:pt x="12549" y="10881"/>
                                  <a:pt x="12504" y="10898"/>
                                  <a:pt x="12485" y="10921"/>
                                </a:cubicBezTo>
                                <a:cubicBezTo>
                                  <a:pt x="12482" y="10928"/>
                                  <a:pt x="12481" y="10930"/>
                                  <a:pt x="12485" y="10934"/>
                                </a:cubicBezTo>
                              </a:path>
                              <a:path w="14105" h="2965">
                                <a:moveTo>
                                  <a:pt x="13330" y="10431"/>
                                </a:moveTo>
                                <a:cubicBezTo>
                                  <a:pt x="13319" y="10430"/>
                                  <a:pt x="13324" y="10431"/>
                                  <a:pt x="13309" y="10426"/>
                                </a:cubicBezTo>
                                <a:cubicBezTo>
                                  <a:pt x="13308" y="10441"/>
                                  <a:pt x="13307" y="10455"/>
                                  <a:pt x="13306" y="10470"/>
                                </a:cubicBezTo>
                                <a:cubicBezTo>
                                  <a:pt x="13303" y="10512"/>
                                  <a:pt x="13306" y="10554"/>
                                  <a:pt x="13304" y="10596"/>
                                </a:cubicBezTo>
                                <a:cubicBezTo>
                                  <a:pt x="13302" y="10648"/>
                                  <a:pt x="13298" y="10700"/>
                                  <a:pt x="13304" y="10752"/>
                                </a:cubicBezTo>
                                <a:cubicBezTo>
                                  <a:pt x="13308" y="10783"/>
                                  <a:pt x="13309" y="10816"/>
                                  <a:pt x="13314" y="10847"/>
                                </a:cubicBezTo>
                                <a:cubicBezTo>
                                  <a:pt x="13316" y="10857"/>
                                  <a:pt x="13317" y="10868"/>
                                  <a:pt x="13319" y="10878"/>
                                </a:cubicBezTo>
                                <a:cubicBezTo>
                                  <a:pt x="13330" y="10872"/>
                                  <a:pt x="13326" y="10884"/>
                                  <a:pt x="13333" y="10862"/>
                                </a:cubicBezTo>
                                <a:cubicBezTo>
                                  <a:pt x="13335" y="10847"/>
                                  <a:pt x="13336" y="10840"/>
                                  <a:pt x="13335" y="10829"/>
                                </a:cubicBezTo>
                              </a:path>
                              <a:path w="14105" h="2965">
                                <a:moveTo>
                                  <a:pt x="13159" y="10529"/>
                                </a:moveTo>
                                <a:cubicBezTo>
                                  <a:pt x="13135" y="10505"/>
                                  <a:pt x="13101" y="10485"/>
                                  <a:pt x="13070" y="10470"/>
                                </a:cubicBezTo>
                                <a:cubicBezTo>
                                  <a:pt x="13065" y="10468"/>
                                  <a:pt x="13059" y="10469"/>
                                  <a:pt x="13054" y="10467"/>
                                </a:cubicBezTo>
                                <a:cubicBezTo>
                                  <a:pt x="13093" y="10467"/>
                                  <a:pt x="13131" y="10463"/>
                                  <a:pt x="13170" y="10457"/>
                                </a:cubicBezTo>
                                <a:cubicBezTo>
                                  <a:pt x="13229" y="10449"/>
                                  <a:pt x="13288" y="10441"/>
                                  <a:pt x="13346" y="10431"/>
                                </a:cubicBezTo>
                                <a:cubicBezTo>
                                  <a:pt x="13384" y="10425"/>
                                  <a:pt x="13422" y="10417"/>
                                  <a:pt x="13461" y="10413"/>
                                </a:cubicBezTo>
                                <a:cubicBezTo>
                                  <a:pt x="13483" y="10410"/>
                                  <a:pt x="13505" y="10410"/>
                                  <a:pt x="13527" y="10408"/>
                                </a:cubicBezTo>
                                <a:cubicBezTo>
                                  <a:pt x="13535" y="10407"/>
                                  <a:pt x="13542" y="10406"/>
                                  <a:pt x="13548" y="10403"/>
                                </a:cubicBezTo>
                                <a:cubicBezTo>
                                  <a:pt x="13553" y="10398"/>
                                  <a:pt x="13554" y="10397"/>
                                  <a:pt x="13558" y="10395"/>
                                </a:cubicBezTo>
                              </a:path>
                              <a:path w="14105" h="2965">
                                <a:moveTo>
                                  <a:pt x="13648" y="10329"/>
                                </a:moveTo>
                                <a:cubicBezTo>
                                  <a:pt x="13650" y="10315"/>
                                  <a:pt x="13651" y="10307"/>
                                  <a:pt x="13653" y="10293"/>
                                </a:cubicBezTo>
                                <a:cubicBezTo>
                                  <a:pt x="13651" y="10309"/>
                                  <a:pt x="13650" y="10324"/>
                                  <a:pt x="13650" y="10341"/>
                                </a:cubicBezTo>
                                <a:cubicBezTo>
                                  <a:pt x="13649" y="10399"/>
                                  <a:pt x="13659" y="10460"/>
                                  <a:pt x="13671" y="10516"/>
                                </a:cubicBezTo>
                                <a:cubicBezTo>
                                  <a:pt x="13684" y="10580"/>
                                  <a:pt x="13689" y="10644"/>
                                  <a:pt x="13700" y="10708"/>
                                </a:cubicBezTo>
                                <a:cubicBezTo>
                                  <a:pt x="13707" y="10748"/>
                                  <a:pt x="13710" y="10798"/>
                                  <a:pt x="13729" y="10834"/>
                                </a:cubicBezTo>
                                <a:cubicBezTo>
                                  <a:pt x="13733" y="10843"/>
                                  <a:pt x="13734" y="10845"/>
                                  <a:pt x="13740" y="10847"/>
                                </a:cubicBezTo>
                                <a:cubicBezTo>
                                  <a:pt x="13758" y="10834"/>
                                  <a:pt x="13771" y="10824"/>
                                  <a:pt x="13784" y="10806"/>
                                </a:cubicBezTo>
                                <a:cubicBezTo>
                                  <a:pt x="13798" y="10787"/>
                                  <a:pt x="13815" y="10770"/>
                                  <a:pt x="13837" y="10760"/>
                                </a:cubicBezTo>
                                <a:cubicBezTo>
                                  <a:pt x="13854" y="10753"/>
                                  <a:pt x="13871" y="10754"/>
                                  <a:pt x="13889" y="10757"/>
                                </a:cubicBezTo>
                                <a:cubicBezTo>
                                  <a:pt x="13903" y="10759"/>
                                  <a:pt x="13925" y="10774"/>
                                  <a:pt x="13934" y="10785"/>
                                </a:cubicBezTo>
                                <a:cubicBezTo>
                                  <a:pt x="13942" y="10795"/>
                                  <a:pt x="13947" y="10812"/>
                                  <a:pt x="13950" y="10824"/>
                                </a:cubicBezTo>
                                <a:cubicBezTo>
                                  <a:pt x="13953" y="10836"/>
                                  <a:pt x="13955" y="10854"/>
                                  <a:pt x="13957" y="10862"/>
                                </a:cubicBezTo>
                              </a:path>
                              <a:path w="14105" h="2965">
                                <a:moveTo>
                                  <a:pt x="14073" y="10703"/>
                                </a:moveTo>
                                <a:cubicBezTo>
                                  <a:pt x="14082" y="10680"/>
                                  <a:pt x="14088" y="10676"/>
                                  <a:pt x="14107" y="10657"/>
                                </a:cubicBezTo>
                                <a:cubicBezTo>
                                  <a:pt x="14117" y="10673"/>
                                  <a:pt x="14120" y="10691"/>
                                  <a:pt x="14128" y="10708"/>
                                </a:cubicBezTo>
                                <a:cubicBezTo>
                                  <a:pt x="14141" y="10737"/>
                                  <a:pt x="14142" y="10761"/>
                                  <a:pt x="14149" y="10791"/>
                                </a:cubicBezTo>
                                <a:cubicBezTo>
                                  <a:pt x="14152" y="10803"/>
                                  <a:pt x="14165" y="10826"/>
                                  <a:pt x="14173" y="10834"/>
                                </a:cubicBezTo>
                                <a:cubicBezTo>
                                  <a:pt x="14177" y="10837"/>
                                  <a:pt x="14178" y="10838"/>
                                  <a:pt x="14181" y="10837"/>
                                </a:cubicBezTo>
                              </a:path>
                              <a:path w="14105" h="2965">
                                <a:moveTo>
                                  <a:pt x="14086" y="10493"/>
                                </a:moveTo>
                                <a:cubicBezTo>
                                  <a:pt x="14065" y="10477"/>
                                  <a:pt x="14022" y="10441"/>
                                  <a:pt x="14007" y="10439"/>
                                </a:cubicBezTo>
                                <a:cubicBezTo>
                                  <a:pt x="14007" y="10444"/>
                                  <a:pt x="14008" y="10446"/>
                                  <a:pt x="14013" y="10447"/>
                                </a:cubicBezTo>
                              </a:path>
                              <a:path w="14105" h="2965">
                                <a:moveTo>
                                  <a:pt x="14441" y="10562"/>
                                </a:moveTo>
                                <a:cubicBezTo>
                                  <a:pt x="14444" y="10558"/>
                                  <a:pt x="14449" y="10551"/>
                                  <a:pt x="14454" y="10544"/>
                                </a:cubicBezTo>
                                <a:cubicBezTo>
                                  <a:pt x="14443" y="10545"/>
                                  <a:pt x="14435" y="10547"/>
                                  <a:pt x="14425" y="10549"/>
                                </a:cubicBezTo>
                                <a:cubicBezTo>
                                  <a:pt x="14407" y="10553"/>
                                  <a:pt x="14398" y="10556"/>
                                  <a:pt x="14383" y="10567"/>
                                </a:cubicBezTo>
                                <a:cubicBezTo>
                                  <a:pt x="14366" y="10580"/>
                                  <a:pt x="14370" y="10594"/>
                                  <a:pt x="14370" y="10614"/>
                                </a:cubicBezTo>
                                <a:cubicBezTo>
                                  <a:pt x="14370" y="10641"/>
                                  <a:pt x="14390" y="10662"/>
                                  <a:pt x="14406" y="10683"/>
                                </a:cubicBezTo>
                                <a:cubicBezTo>
                                  <a:pt x="14429" y="10713"/>
                                  <a:pt x="14452" y="10733"/>
                                  <a:pt x="14480" y="10757"/>
                                </a:cubicBezTo>
                                <a:cubicBezTo>
                                  <a:pt x="14500" y="10774"/>
                                  <a:pt x="14516" y="10794"/>
                                  <a:pt x="14535" y="10811"/>
                                </a:cubicBezTo>
                                <a:cubicBezTo>
                                  <a:pt x="14556" y="10829"/>
                                  <a:pt x="14556" y="10846"/>
                                  <a:pt x="14530" y="10860"/>
                                </a:cubicBezTo>
                                <a:cubicBezTo>
                                  <a:pt x="14507" y="10872"/>
                                  <a:pt x="14485" y="10875"/>
                                  <a:pt x="14459" y="10875"/>
                                </a:cubicBezTo>
                                <a:cubicBezTo>
                                  <a:pt x="14444" y="10875"/>
                                  <a:pt x="14431" y="10877"/>
                                  <a:pt x="14417" y="10878"/>
                                </a:cubicBezTo>
                              </a:path>
                              <a:path w="14105" h="2965">
                                <a:moveTo>
                                  <a:pt x="15076" y="10477"/>
                                </a:moveTo>
                                <a:cubicBezTo>
                                  <a:pt x="15072" y="10479"/>
                                  <a:pt x="15066" y="10471"/>
                                  <a:pt x="15063" y="10475"/>
                                </a:cubicBezTo>
                                <a:cubicBezTo>
                                  <a:pt x="15057" y="10484"/>
                                  <a:pt x="15058" y="10507"/>
                                  <a:pt x="15058" y="10516"/>
                                </a:cubicBezTo>
                                <a:cubicBezTo>
                                  <a:pt x="15059" y="10549"/>
                                  <a:pt x="15074" y="10575"/>
                                  <a:pt x="15081" y="10606"/>
                                </a:cubicBezTo>
                                <a:cubicBezTo>
                                  <a:pt x="15091" y="10651"/>
                                  <a:pt x="15110" y="10692"/>
                                  <a:pt x="15134" y="10732"/>
                                </a:cubicBezTo>
                                <a:cubicBezTo>
                                  <a:pt x="15146" y="10751"/>
                                  <a:pt x="15164" y="10765"/>
                                  <a:pt x="15178" y="10783"/>
                                </a:cubicBezTo>
                                <a:cubicBezTo>
                                  <a:pt x="15186" y="10793"/>
                                  <a:pt x="15191" y="10805"/>
                                  <a:pt x="15199" y="10814"/>
                                </a:cubicBezTo>
                                <a:cubicBezTo>
                                  <a:pt x="15200" y="10814"/>
                                  <a:pt x="15201" y="10814"/>
                                  <a:pt x="15202" y="10814"/>
                                </a:cubicBezTo>
                                <a:cubicBezTo>
                                  <a:pt x="15206" y="10806"/>
                                  <a:pt x="15208" y="10791"/>
                                  <a:pt x="15213" y="10778"/>
                                </a:cubicBezTo>
                                <a:cubicBezTo>
                                  <a:pt x="15219" y="10762"/>
                                  <a:pt x="15232" y="10711"/>
                                  <a:pt x="15247" y="10703"/>
                                </a:cubicBezTo>
                                <a:cubicBezTo>
                                  <a:pt x="15265" y="10693"/>
                                  <a:pt x="15297" y="10711"/>
                                  <a:pt x="15312" y="10719"/>
                                </a:cubicBezTo>
                                <a:cubicBezTo>
                                  <a:pt x="15355" y="10742"/>
                                  <a:pt x="15397" y="10763"/>
                                  <a:pt x="15441" y="10783"/>
                                </a:cubicBezTo>
                                <a:cubicBezTo>
                                  <a:pt x="15480" y="10801"/>
                                  <a:pt x="15521" y="10815"/>
                                  <a:pt x="15562" y="10829"/>
                                </a:cubicBezTo>
                                <a:cubicBezTo>
                                  <a:pt x="15593" y="10839"/>
                                  <a:pt x="15637" y="10849"/>
                                  <a:pt x="15664" y="10824"/>
                                </a:cubicBezTo>
                                <a:cubicBezTo>
                                  <a:pt x="15684" y="10805"/>
                                  <a:pt x="15693" y="10779"/>
                                  <a:pt x="15696" y="10752"/>
                                </a:cubicBezTo>
                                <a:cubicBezTo>
                                  <a:pt x="15700" y="10721"/>
                                  <a:pt x="15698" y="10682"/>
                                  <a:pt x="15688" y="10652"/>
                                </a:cubicBezTo>
                                <a:cubicBezTo>
                                  <a:pt x="15681" y="10632"/>
                                  <a:pt x="15671" y="10611"/>
                                  <a:pt x="15656" y="10596"/>
                                </a:cubicBezTo>
                                <a:cubicBezTo>
                                  <a:pt x="15648" y="10588"/>
                                  <a:pt x="15634" y="10584"/>
                                  <a:pt x="15625" y="10578"/>
                                </a:cubicBezTo>
                                <a:cubicBezTo>
                                  <a:pt x="15624" y="10577"/>
                                  <a:pt x="15623" y="10576"/>
                                  <a:pt x="15622" y="10575"/>
                                </a:cubicBezTo>
                              </a:path>
                              <a:path w="14105" h="2965">
                                <a:moveTo>
                                  <a:pt x="15987" y="10583"/>
                                </a:moveTo>
                                <a:cubicBezTo>
                                  <a:pt x="15976" y="10586"/>
                                  <a:pt x="15974" y="10585"/>
                                  <a:pt x="15963" y="10590"/>
                                </a:cubicBezTo>
                                <a:cubicBezTo>
                                  <a:pt x="15934" y="10604"/>
                                  <a:pt x="15907" y="10630"/>
                                  <a:pt x="15890" y="10657"/>
                                </a:cubicBezTo>
                                <a:cubicBezTo>
                                  <a:pt x="15870" y="10688"/>
                                  <a:pt x="15854" y="10728"/>
                                  <a:pt x="15858" y="10765"/>
                                </a:cubicBezTo>
                                <a:cubicBezTo>
                                  <a:pt x="15862" y="10802"/>
                                  <a:pt x="15881" y="10823"/>
                                  <a:pt x="15914" y="10837"/>
                                </a:cubicBezTo>
                                <a:cubicBezTo>
                                  <a:pt x="15951" y="10852"/>
                                  <a:pt x="15978" y="10838"/>
                                  <a:pt x="16013" y="10824"/>
                                </a:cubicBezTo>
                                <a:cubicBezTo>
                                  <a:pt x="16037" y="10814"/>
                                  <a:pt x="16071" y="10793"/>
                                  <a:pt x="16079" y="10765"/>
                                </a:cubicBezTo>
                                <a:cubicBezTo>
                                  <a:pt x="16087" y="10734"/>
                                  <a:pt x="16057" y="10702"/>
                                  <a:pt x="16037" y="10683"/>
                                </a:cubicBezTo>
                                <a:cubicBezTo>
                                  <a:pt x="16016" y="10663"/>
                                  <a:pt x="15991" y="10648"/>
                                  <a:pt x="15969" y="10629"/>
                                </a:cubicBezTo>
                                <a:cubicBezTo>
                                  <a:pt x="15960" y="10621"/>
                                  <a:pt x="15952" y="10614"/>
                                  <a:pt x="15945" y="10606"/>
                                </a:cubicBezTo>
                              </a:path>
                              <a:path w="14105" h="2965">
                                <a:moveTo>
                                  <a:pt x="16218" y="10655"/>
                                </a:moveTo>
                                <a:cubicBezTo>
                                  <a:pt x="16262" y="10682"/>
                                  <a:pt x="16307" y="10719"/>
                                  <a:pt x="16344" y="10750"/>
                                </a:cubicBezTo>
                                <a:cubicBezTo>
                                  <a:pt x="16353" y="10757"/>
                                  <a:pt x="16360" y="10764"/>
                                  <a:pt x="16368" y="10773"/>
                                </a:cubicBezTo>
                                <a:cubicBezTo>
                                  <a:pt x="16370" y="10777"/>
                                  <a:pt x="16370" y="10779"/>
                                  <a:pt x="16373" y="10780"/>
                                </a:cubicBezTo>
                                <a:cubicBezTo>
                                  <a:pt x="16365" y="10776"/>
                                  <a:pt x="16356" y="10773"/>
                                  <a:pt x="16349" y="10765"/>
                                </a:cubicBezTo>
                                <a:cubicBezTo>
                                  <a:pt x="16334" y="10747"/>
                                  <a:pt x="16341" y="10722"/>
                                  <a:pt x="16339" y="10701"/>
                                </a:cubicBezTo>
                                <a:cubicBezTo>
                                  <a:pt x="16336" y="10671"/>
                                  <a:pt x="16334" y="10652"/>
                                  <a:pt x="16349" y="10624"/>
                                </a:cubicBezTo>
                                <a:cubicBezTo>
                                  <a:pt x="16361" y="10603"/>
                                  <a:pt x="16376" y="10583"/>
                                  <a:pt x="16397" y="10570"/>
                                </a:cubicBezTo>
                                <a:cubicBezTo>
                                  <a:pt x="16418" y="10556"/>
                                  <a:pt x="16441" y="10557"/>
                                  <a:pt x="16465" y="10557"/>
                                </a:cubicBezTo>
                                <a:cubicBezTo>
                                  <a:pt x="16487" y="10557"/>
                                  <a:pt x="16510" y="10568"/>
                                  <a:pt x="16531" y="10575"/>
                                </a:cubicBezTo>
                              </a:path>
                              <a:path w="14105" h="2965">
                                <a:moveTo>
                                  <a:pt x="16709" y="10388"/>
                                </a:moveTo>
                                <a:cubicBezTo>
                                  <a:pt x="16709" y="10369"/>
                                  <a:pt x="16711" y="10360"/>
                                  <a:pt x="16714" y="10341"/>
                                </a:cubicBezTo>
                                <a:cubicBezTo>
                                  <a:pt x="16722" y="10364"/>
                                  <a:pt x="16731" y="10393"/>
                                  <a:pt x="16738" y="10418"/>
                                </a:cubicBezTo>
                                <a:cubicBezTo>
                                  <a:pt x="16751" y="10467"/>
                                  <a:pt x="16756" y="10516"/>
                                  <a:pt x="16762" y="10567"/>
                                </a:cubicBezTo>
                                <a:cubicBezTo>
                                  <a:pt x="16769" y="10621"/>
                                  <a:pt x="16775" y="10671"/>
                                  <a:pt x="16785" y="10724"/>
                                </a:cubicBezTo>
                                <a:cubicBezTo>
                                  <a:pt x="16791" y="10755"/>
                                  <a:pt x="16797" y="10784"/>
                                  <a:pt x="16811" y="10811"/>
                                </a:cubicBezTo>
                                <a:cubicBezTo>
                                  <a:pt x="16819" y="10827"/>
                                  <a:pt x="16821" y="10823"/>
                                  <a:pt x="16832" y="10832"/>
                                </a:cubicBezTo>
                              </a:path>
                              <a:path w="14105" h="2965">
                                <a:moveTo>
                                  <a:pt x="17003" y="10596"/>
                                </a:moveTo>
                                <a:cubicBezTo>
                                  <a:pt x="17007" y="10588"/>
                                  <a:pt x="17006" y="10588"/>
                                  <a:pt x="17006" y="10578"/>
                                </a:cubicBezTo>
                                <a:cubicBezTo>
                                  <a:pt x="16980" y="10578"/>
                                  <a:pt x="16954" y="10578"/>
                                  <a:pt x="16932" y="10593"/>
                                </a:cubicBezTo>
                                <a:cubicBezTo>
                                  <a:pt x="16916" y="10604"/>
                                  <a:pt x="16887" y="10617"/>
                                  <a:pt x="16874" y="10631"/>
                                </a:cubicBezTo>
                                <a:cubicBezTo>
                                  <a:pt x="16864" y="10642"/>
                                  <a:pt x="16852" y="10665"/>
                                  <a:pt x="16856" y="10680"/>
                                </a:cubicBezTo>
                                <a:cubicBezTo>
                                  <a:pt x="16859" y="10691"/>
                                  <a:pt x="16872" y="10713"/>
                                  <a:pt x="16880" y="10719"/>
                                </a:cubicBezTo>
                                <a:cubicBezTo>
                                  <a:pt x="16890" y="10726"/>
                                  <a:pt x="16909" y="10739"/>
                                  <a:pt x="16922" y="10742"/>
                                </a:cubicBezTo>
                                <a:cubicBezTo>
                                  <a:pt x="16944" y="10747"/>
                                  <a:pt x="16971" y="10745"/>
                                  <a:pt x="16993" y="10744"/>
                                </a:cubicBezTo>
                                <a:cubicBezTo>
                                  <a:pt x="17014" y="10743"/>
                                  <a:pt x="17035" y="10742"/>
                                  <a:pt x="17056" y="10742"/>
                                </a:cubicBezTo>
                                <a:cubicBezTo>
                                  <a:pt x="17066" y="10742"/>
                                  <a:pt x="17077" y="10742"/>
                                  <a:pt x="17087" y="10742"/>
                                </a:cubicBezTo>
                              </a:path>
                              <a:path w="14105" h="2965">
                                <a:moveTo>
                                  <a:pt x="17331" y="10498"/>
                                </a:moveTo>
                                <a:cubicBezTo>
                                  <a:pt x="17329" y="10485"/>
                                  <a:pt x="17331" y="10476"/>
                                  <a:pt x="17316" y="10470"/>
                                </a:cubicBezTo>
                                <a:cubicBezTo>
                                  <a:pt x="17304" y="10465"/>
                                  <a:pt x="17279" y="10488"/>
                                  <a:pt x="17274" y="10495"/>
                                </a:cubicBezTo>
                                <a:cubicBezTo>
                                  <a:pt x="17260" y="10515"/>
                                  <a:pt x="17255" y="10543"/>
                                  <a:pt x="17258" y="10567"/>
                                </a:cubicBezTo>
                                <a:cubicBezTo>
                                  <a:pt x="17262" y="10593"/>
                                  <a:pt x="17280" y="10624"/>
                                  <a:pt x="17292" y="10647"/>
                                </a:cubicBezTo>
                                <a:cubicBezTo>
                                  <a:pt x="17305" y="10672"/>
                                  <a:pt x="17321" y="10690"/>
                                  <a:pt x="17323" y="10719"/>
                                </a:cubicBezTo>
                                <a:cubicBezTo>
                                  <a:pt x="17324" y="10735"/>
                                  <a:pt x="17323" y="10756"/>
                                  <a:pt x="17313" y="10770"/>
                                </a:cubicBezTo>
                                <a:cubicBezTo>
                                  <a:pt x="17301" y="10786"/>
                                  <a:pt x="17282" y="10792"/>
                                  <a:pt x="17266" y="10801"/>
                                </a:cubicBezTo>
                                <a:cubicBezTo>
                                  <a:pt x="17254" y="10808"/>
                                  <a:pt x="17251" y="10811"/>
                                  <a:pt x="17242" y="10811"/>
                                </a:cubicBezTo>
                              </a:path>
                              <a:path w="14105" h="2965">
                                <a:moveTo>
                                  <a:pt x="18038" y="10588"/>
                                </a:moveTo>
                                <a:cubicBezTo>
                                  <a:pt x="18027" y="10572"/>
                                  <a:pt x="18039" y="10582"/>
                                  <a:pt x="18027" y="10578"/>
                                </a:cubicBezTo>
                                <a:cubicBezTo>
                                  <a:pt x="18018" y="10575"/>
                                  <a:pt x="17996" y="10578"/>
                                  <a:pt x="17988" y="10580"/>
                                </a:cubicBezTo>
                                <a:cubicBezTo>
                                  <a:pt x="17961" y="10586"/>
                                  <a:pt x="17941" y="10601"/>
                                  <a:pt x="17917" y="10614"/>
                                </a:cubicBezTo>
                                <a:cubicBezTo>
                                  <a:pt x="17884" y="10632"/>
                                  <a:pt x="17869" y="10647"/>
                                  <a:pt x="17849" y="10678"/>
                                </a:cubicBezTo>
                                <a:cubicBezTo>
                                  <a:pt x="17833" y="10703"/>
                                  <a:pt x="17823" y="10721"/>
                                  <a:pt x="17825" y="10752"/>
                                </a:cubicBezTo>
                                <a:cubicBezTo>
                                  <a:pt x="17827" y="10776"/>
                                  <a:pt x="17846" y="10797"/>
                                  <a:pt x="17870" y="10801"/>
                                </a:cubicBezTo>
                                <a:cubicBezTo>
                                  <a:pt x="17905" y="10808"/>
                                  <a:pt x="17940" y="10797"/>
                                  <a:pt x="17969" y="10778"/>
                                </a:cubicBezTo>
                                <a:cubicBezTo>
                                  <a:pt x="18005" y="10755"/>
                                  <a:pt x="18039" y="10717"/>
                                  <a:pt x="18061" y="10683"/>
                                </a:cubicBezTo>
                                <a:cubicBezTo>
                                  <a:pt x="18069" y="10671"/>
                                  <a:pt x="18064" y="10670"/>
                                  <a:pt x="18074" y="10660"/>
                                </a:cubicBezTo>
                                <a:cubicBezTo>
                                  <a:pt x="18080" y="10671"/>
                                  <a:pt x="18085" y="10682"/>
                                  <a:pt x="18090" y="10693"/>
                                </a:cubicBezTo>
                                <a:cubicBezTo>
                                  <a:pt x="18096" y="10705"/>
                                  <a:pt x="18103" y="10719"/>
                                  <a:pt x="18111" y="10729"/>
                                </a:cubicBezTo>
                                <a:cubicBezTo>
                                  <a:pt x="18121" y="10741"/>
                                  <a:pt x="18128" y="10748"/>
                                  <a:pt x="18140" y="10757"/>
                                </a:cubicBezTo>
                              </a:path>
                              <a:path w="14105" h="2965">
                                <a:moveTo>
                                  <a:pt x="18353" y="10403"/>
                                </a:moveTo>
                                <a:cubicBezTo>
                                  <a:pt x="18352" y="10349"/>
                                  <a:pt x="18343" y="10295"/>
                                  <a:pt x="18337" y="10241"/>
                                </a:cubicBezTo>
                                <a:cubicBezTo>
                                  <a:pt x="18337" y="10238"/>
                                  <a:pt x="18337" y="10238"/>
                                  <a:pt x="18337" y="10244"/>
                                </a:cubicBezTo>
                                <a:cubicBezTo>
                                  <a:pt x="18336" y="10275"/>
                                  <a:pt x="18339" y="10300"/>
                                  <a:pt x="18345" y="10331"/>
                                </a:cubicBezTo>
                                <a:cubicBezTo>
                                  <a:pt x="18360" y="10408"/>
                                  <a:pt x="18377" y="10486"/>
                                  <a:pt x="18397" y="10562"/>
                                </a:cubicBezTo>
                                <a:cubicBezTo>
                                  <a:pt x="18411" y="10612"/>
                                  <a:pt x="18426" y="10665"/>
                                  <a:pt x="18445" y="10714"/>
                                </a:cubicBezTo>
                                <a:cubicBezTo>
                                  <a:pt x="18452" y="10734"/>
                                  <a:pt x="18462" y="10757"/>
                                  <a:pt x="18473" y="10775"/>
                                </a:cubicBezTo>
                                <a:cubicBezTo>
                                  <a:pt x="18479" y="10784"/>
                                  <a:pt x="18483" y="10791"/>
                                  <a:pt x="18489" y="10785"/>
                                </a:cubicBezTo>
                                <a:cubicBezTo>
                                  <a:pt x="18488" y="10783"/>
                                  <a:pt x="18488" y="10782"/>
                                  <a:pt x="18487" y="10780"/>
                                </a:cubicBezTo>
                              </a:path>
                              <a:path w="14105" h="2965">
                                <a:moveTo>
                                  <a:pt x="18324" y="10601"/>
                                </a:moveTo>
                                <a:cubicBezTo>
                                  <a:pt x="18306" y="10584"/>
                                  <a:pt x="18288" y="10570"/>
                                  <a:pt x="18269" y="10554"/>
                                </a:cubicBezTo>
                                <a:cubicBezTo>
                                  <a:pt x="18293" y="10554"/>
                                  <a:pt x="18316" y="10557"/>
                                  <a:pt x="18340" y="10557"/>
                                </a:cubicBezTo>
                                <a:cubicBezTo>
                                  <a:pt x="18386" y="10558"/>
                                  <a:pt x="18431" y="10555"/>
                                  <a:pt x="18476" y="10554"/>
                                </a:cubicBezTo>
                                <a:cubicBezTo>
                                  <a:pt x="18521" y="10553"/>
                                  <a:pt x="18565" y="10553"/>
                                  <a:pt x="18610" y="10552"/>
                                </a:cubicBezTo>
                              </a:path>
                              <a:path w="14105" h="2965">
                                <a:moveTo>
                                  <a:pt x="19256" y="10285"/>
                                </a:moveTo>
                                <a:cubicBezTo>
                                  <a:pt x="19256" y="10247"/>
                                  <a:pt x="19251" y="10231"/>
                                  <a:pt x="19243" y="10188"/>
                                </a:cubicBezTo>
                                <a:cubicBezTo>
                                  <a:pt x="19238" y="10202"/>
                                  <a:pt x="19231" y="10216"/>
                                  <a:pt x="19227" y="10231"/>
                                </a:cubicBezTo>
                                <a:cubicBezTo>
                                  <a:pt x="19217" y="10270"/>
                                  <a:pt x="19216" y="10312"/>
                                  <a:pt x="19216" y="10352"/>
                                </a:cubicBezTo>
                                <a:cubicBezTo>
                                  <a:pt x="19215" y="10414"/>
                                  <a:pt x="19221" y="10470"/>
                                  <a:pt x="19230" y="10531"/>
                                </a:cubicBezTo>
                                <a:cubicBezTo>
                                  <a:pt x="19236" y="10574"/>
                                  <a:pt x="19243" y="10617"/>
                                  <a:pt x="19251" y="10660"/>
                                </a:cubicBezTo>
                                <a:cubicBezTo>
                                  <a:pt x="19256" y="10685"/>
                                  <a:pt x="19264" y="10704"/>
                                  <a:pt x="19277" y="10724"/>
                                </a:cubicBezTo>
                              </a:path>
                              <a:path w="14105" h="2965">
                                <a:moveTo>
                                  <a:pt x="19093" y="10480"/>
                                </a:moveTo>
                                <a:cubicBezTo>
                                  <a:pt x="19077" y="10472"/>
                                  <a:pt x="19034" y="10463"/>
                                  <a:pt x="19027" y="10460"/>
                                </a:cubicBezTo>
                                <a:cubicBezTo>
                                  <a:pt x="19031" y="10460"/>
                                  <a:pt x="19032" y="10460"/>
                                  <a:pt x="19035" y="10460"/>
                                </a:cubicBezTo>
                                <a:cubicBezTo>
                                  <a:pt x="19061" y="10464"/>
                                  <a:pt x="19085" y="10465"/>
                                  <a:pt x="19111" y="10465"/>
                                </a:cubicBezTo>
                                <a:cubicBezTo>
                                  <a:pt x="19157" y="10465"/>
                                  <a:pt x="19203" y="10466"/>
                                  <a:pt x="19248" y="10465"/>
                                </a:cubicBezTo>
                                <a:cubicBezTo>
                                  <a:pt x="19300" y="10464"/>
                                  <a:pt x="19347" y="10463"/>
                                  <a:pt x="19398" y="10475"/>
                                </a:cubicBezTo>
                                <a:cubicBezTo>
                                  <a:pt x="19426" y="10482"/>
                                  <a:pt x="19450" y="10490"/>
                                  <a:pt x="19471" y="10511"/>
                                </a:cubicBezTo>
                                <a:cubicBezTo>
                                  <a:pt x="19491" y="10531"/>
                                  <a:pt x="19503" y="10554"/>
                                  <a:pt x="19516" y="10578"/>
                                </a:cubicBezTo>
                                <a:cubicBezTo>
                                  <a:pt x="19527" y="10600"/>
                                  <a:pt x="19532" y="10620"/>
                                  <a:pt x="19534" y="10644"/>
                                </a:cubicBezTo>
                                <a:cubicBezTo>
                                  <a:pt x="19534" y="10650"/>
                                  <a:pt x="19537" y="10661"/>
                                  <a:pt x="19537" y="10662"/>
                                </a:cubicBezTo>
                              </a:path>
                              <a:path w="14105" h="2965">
                                <a:moveTo>
                                  <a:pt x="19482" y="10365"/>
                                </a:moveTo>
                                <a:cubicBezTo>
                                  <a:pt x="19451" y="10326"/>
                                  <a:pt x="19429" y="10308"/>
                                  <a:pt x="19385" y="10275"/>
                                </a:cubicBezTo>
                                <a:cubicBezTo>
                                  <a:pt x="19381" y="10272"/>
                                  <a:pt x="19384" y="10281"/>
                                  <a:pt x="19385" y="10285"/>
                                </a:cubicBezTo>
                              </a:path>
                              <a:path w="14105" h="2965">
                                <a:moveTo>
                                  <a:pt x="19686" y="10460"/>
                                </a:moveTo>
                                <a:cubicBezTo>
                                  <a:pt x="19687" y="10451"/>
                                  <a:pt x="19687" y="10450"/>
                                  <a:pt x="19689" y="10439"/>
                                </a:cubicBezTo>
                                <a:cubicBezTo>
                                  <a:pt x="19689" y="10469"/>
                                  <a:pt x="19690" y="10498"/>
                                  <a:pt x="19694" y="10526"/>
                                </a:cubicBezTo>
                                <a:cubicBezTo>
                                  <a:pt x="19696" y="10541"/>
                                  <a:pt x="19700" y="10551"/>
                                  <a:pt x="19705" y="10565"/>
                                </a:cubicBezTo>
                                <a:cubicBezTo>
                                  <a:pt x="19708" y="10573"/>
                                  <a:pt x="19707" y="10582"/>
                                  <a:pt x="19713" y="10588"/>
                                </a:cubicBezTo>
                                <a:cubicBezTo>
                                  <a:pt x="19715" y="10588"/>
                                  <a:pt x="19716" y="10588"/>
                                  <a:pt x="19718" y="10588"/>
                                </a:cubicBezTo>
                                <a:cubicBezTo>
                                  <a:pt x="19718" y="10587"/>
                                  <a:pt x="19725" y="10567"/>
                                  <a:pt x="19728" y="10562"/>
                                </a:cubicBezTo>
                                <a:cubicBezTo>
                                  <a:pt x="19738" y="10545"/>
                                  <a:pt x="19741" y="10527"/>
                                  <a:pt x="19749" y="10508"/>
                                </a:cubicBezTo>
                                <a:cubicBezTo>
                                  <a:pt x="19754" y="10495"/>
                                  <a:pt x="19760" y="10485"/>
                                  <a:pt x="19765" y="10472"/>
                                </a:cubicBezTo>
                                <a:cubicBezTo>
                                  <a:pt x="19772" y="10477"/>
                                  <a:pt x="19776" y="10477"/>
                                  <a:pt x="19784" y="10488"/>
                                </a:cubicBezTo>
                                <a:cubicBezTo>
                                  <a:pt x="19794" y="10501"/>
                                  <a:pt x="19801" y="10516"/>
                                  <a:pt x="19812" y="10529"/>
                                </a:cubicBezTo>
                                <a:cubicBezTo>
                                  <a:pt x="19822" y="10541"/>
                                  <a:pt x="19829" y="10545"/>
                                  <a:pt x="19844" y="10547"/>
                                </a:cubicBezTo>
                                <a:cubicBezTo>
                                  <a:pt x="19863" y="10550"/>
                                  <a:pt x="19876" y="10541"/>
                                  <a:pt x="19894" y="10537"/>
                                </a:cubicBezTo>
                                <a:cubicBezTo>
                                  <a:pt x="19913" y="10533"/>
                                  <a:pt x="19935" y="10532"/>
                                  <a:pt x="19954" y="10534"/>
                                </a:cubicBezTo>
                                <a:cubicBezTo>
                                  <a:pt x="19978" y="10537"/>
                                  <a:pt x="19995" y="10543"/>
                                  <a:pt x="20017" y="10552"/>
                                </a:cubicBezTo>
                                <a:cubicBezTo>
                                  <a:pt x="20031" y="10558"/>
                                  <a:pt x="20048" y="10564"/>
                                  <a:pt x="20059" y="10575"/>
                                </a:cubicBezTo>
                                <a:cubicBezTo>
                                  <a:pt x="20064" y="10580"/>
                                  <a:pt x="20076" y="10590"/>
                                  <a:pt x="20078" y="10593"/>
                                </a:cubicBezTo>
                                <a:cubicBezTo>
                                  <a:pt x="20079" y="10596"/>
                                  <a:pt x="20079" y="10598"/>
                                  <a:pt x="20080" y="10601"/>
                                </a:cubicBezTo>
                              </a:path>
                              <a:path w="14105" h="2965">
                                <a:moveTo>
                                  <a:pt x="20162" y="10537"/>
                                </a:moveTo>
                                <a:cubicBezTo>
                                  <a:pt x="20178" y="10531"/>
                                  <a:pt x="20192" y="10525"/>
                                  <a:pt x="20209" y="10521"/>
                                </a:cubicBezTo>
                                <a:cubicBezTo>
                                  <a:pt x="20219" y="10519"/>
                                  <a:pt x="20236" y="10524"/>
                                  <a:pt x="20246" y="10526"/>
                                </a:cubicBezTo>
                                <a:cubicBezTo>
                                  <a:pt x="20265" y="10529"/>
                                  <a:pt x="20283" y="10529"/>
                                  <a:pt x="20303" y="10529"/>
                                </a:cubicBezTo>
                                <a:cubicBezTo>
                                  <a:pt x="20323" y="10529"/>
                                  <a:pt x="20337" y="10524"/>
                                  <a:pt x="20353" y="10513"/>
                                </a:cubicBezTo>
                                <a:cubicBezTo>
                                  <a:pt x="20366" y="10504"/>
                                  <a:pt x="20371" y="10485"/>
                                  <a:pt x="20372" y="10470"/>
                                </a:cubicBezTo>
                                <a:cubicBezTo>
                                  <a:pt x="20373" y="10456"/>
                                  <a:pt x="20369" y="10429"/>
                                  <a:pt x="20359" y="10418"/>
                                </a:cubicBezTo>
                                <a:cubicBezTo>
                                  <a:pt x="20346" y="10403"/>
                                  <a:pt x="20323" y="10406"/>
                                  <a:pt x="20306" y="10411"/>
                                </a:cubicBezTo>
                                <a:cubicBezTo>
                                  <a:pt x="20280" y="10420"/>
                                  <a:pt x="20264" y="10439"/>
                                  <a:pt x="20248" y="10460"/>
                                </a:cubicBezTo>
                                <a:cubicBezTo>
                                  <a:pt x="20226" y="10489"/>
                                  <a:pt x="20223" y="10500"/>
                                  <a:pt x="20225" y="10534"/>
                                </a:cubicBezTo>
                                <a:cubicBezTo>
                                  <a:pt x="20227" y="10568"/>
                                  <a:pt x="20236" y="10581"/>
                                  <a:pt x="20264" y="10603"/>
                                </a:cubicBezTo>
                                <a:cubicBezTo>
                                  <a:pt x="20291" y="10625"/>
                                  <a:pt x="20318" y="10635"/>
                                  <a:pt x="20351" y="10644"/>
                                </a:cubicBezTo>
                                <a:cubicBezTo>
                                  <a:pt x="20379" y="10652"/>
                                  <a:pt x="20399" y="10652"/>
                                  <a:pt x="20427" y="10647"/>
                                </a:cubicBezTo>
                              </a:path>
                              <a:path w="14105" h="2965">
                                <a:moveTo>
                                  <a:pt x="20645" y="10413"/>
                                </a:moveTo>
                                <a:cubicBezTo>
                                  <a:pt x="20652" y="10392"/>
                                  <a:pt x="20647" y="10358"/>
                                  <a:pt x="20645" y="10347"/>
                                </a:cubicBezTo>
                                <a:cubicBezTo>
                                  <a:pt x="20642" y="10329"/>
                                  <a:pt x="20634" y="10335"/>
                                  <a:pt x="20624" y="10336"/>
                                </a:cubicBezTo>
                                <a:cubicBezTo>
                                  <a:pt x="20608" y="10337"/>
                                  <a:pt x="20592" y="10351"/>
                                  <a:pt x="20584" y="10365"/>
                                </a:cubicBezTo>
                                <a:cubicBezTo>
                                  <a:pt x="20573" y="10385"/>
                                  <a:pt x="20566" y="10411"/>
                                  <a:pt x="20569" y="10434"/>
                                </a:cubicBezTo>
                                <a:cubicBezTo>
                                  <a:pt x="20572" y="10460"/>
                                  <a:pt x="20586" y="10490"/>
                                  <a:pt x="20600" y="10513"/>
                                </a:cubicBezTo>
                                <a:cubicBezTo>
                                  <a:pt x="20614" y="10536"/>
                                  <a:pt x="20624" y="10555"/>
                                  <a:pt x="20634" y="10580"/>
                                </a:cubicBezTo>
                                <a:cubicBezTo>
                                  <a:pt x="20642" y="10599"/>
                                  <a:pt x="20648" y="10616"/>
                                  <a:pt x="20645" y="10637"/>
                                </a:cubicBezTo>
                                <a:cubicBezTo>
                                  <a:pt x="20643" y="10652"/>
                                  <a:pt x="20636" y="10666"/>
                                  <a:pt x="20626" y="10678"/>
                                </a:cubicBezTo>
                                <a:cubicBezTo>
                                  <a:pt x="20624" y="10680"/>
                                  <a:pt x="20623" y="10681"/>
                                  <a:pt x="20621" y="10683"/>
                                </a:cubicBezTo>
                              </a:path>
                              <a:path w="14105" h="2965">
                                <a:moveTo>
                                  <a:pt x="20818" y="10608"/>
                                </a:moveTo>
                                <a:cubicBezTo>
                                  <a:pt x="20842" y="10659"/>
                                  <a:pt x="20846" y="10717"/>
                                  <a:pt x="20852" y="10773"/>
                                </a:cubicBezTo>
                                <a:cubicBezTo>
                                  <a:pt x="20854" y="10787"/>
                                  <a:pt x="20848" y="10797"/>
                                  <a:pt x="20844" y="10809"/>
                                </a:cubicBezTo>
                              </a:path>
                            </a:pathLst>
                          </a:custGeom>
                          <a:noFill/>
                          <a:ln cap="rnd" w="12600">
                            <a:solidFill>
                              <a:srgbClr val="ff0000"/>
                            </a:solidFill>
                            <a:round/>
                          </a:ln>
                        </wps:spPr>
                        <wps:style>
                          <a:lnRef idx="0"/>
                          <a:fillRef idx="0"/>
                          <a:effectRef idx="0"/>
                          <a:fontRef idx="minor"/>
                        </wps:style>
                        <wps:bodyPr/>
                      </wps:wsp>
                      <wps:wsp>
                        <wps:cNvSpPr/>
                        <wps:spPr>
                          <a:xfrm>
                            <a:off x="2050920" y="388800"/>
                            <a:ext cx="420480" cy="224640"/>
                          </a:xfrm>
                          <a:custGeom>
                            <a:avLst/>
                            <a:gdLst/>
                            <a:ahLst/>
                            <a:rect l="l" t="t" r="r" b="b"/>
                            <a:pathLst>
                              <a:path w="1167" h="625">
                                <a:moveTo>
                                  <a:pt x="12453" y="11219"/>
                                </a:moveTo>
                                <a:cubicBezTo>
                                  <a:pt x="12448" y="11235"/>
                                  <a:pt x="12448" y="11243"/>
                                  <a:pt x="12448" y="11260"/>
                                </a:cubicBezTo>
                                <a:cubicBezTo>
                                  <a:pt x="12448" y="11299"/>
                                  <a:pt x="12462" y="11335"/>
                                  <a:pt x="12471" y="11373"/>
                                </a:cubicBezTo>
                                <a:cubicBezTo>
                                  <a:pt x="12482" y="11416"/>
                                  <a:pt x="12489" y="11459"/>
                                  <a:pt x="12503" y="11501"/>
                                </a:cubicBezTo>
                                <a:cubicBezTo>
                                  <a:pt x="12510" y="11523"/>
                                  <a:pt x="12520" y="11548"/>
                                  <a:pt x="12524" y="11571"/>
                                </a:cubicBezTo>
                                <a:cubicBezTo>
                                  <a:pt x="12525" y="11578"/>
                                  <a:pt x="12521" y="11570"/>
                                  <a:pt x="12524" y="11576"/>
                                </a:cubicBezTo>
                                <a:cubicBezTo>
                                  <a:pt x="12525" y="11549"/>
                                  <a:pt x="12525" y="11533"/>
                                  <a:pt x="12540" y="11509"/>
                                </a:cubicBezTo>
                                <a:cubicBezTo>
                                  <a:pt x="12557" y="11482"/>
                                  <a:pt x="12572" y="11449"/>
                                  <a:pt x="12605" y="11445"/>
                                </a:cubicBezTo>
                                <a:cubicBezTo>
                                  <a:pt x="12631" y="11442"/>
                                  <a:pt x="12652" y="11458"/>
                                  <a:pt x="12668" y="11476"/>
                                </a:cubicBezTo>
                                <a:cubicBezTo>
                                  <a:pt x="12691" y="11501"/>
                                  <a:pt x="12710" y="11531"/>
                                  <a:pt x="12726" y="11560"/>
                                </a:cubicBezTo>
                                <a:cubicBezTo>
                                  <a:pt x="12737" y="11580"/>
                                  <a:pt x="12741" y="11602"/>
                                  <a:pt x="12739" y="11625"/>
                                </a:cubicBezTo>
                                <a:cubicBezTo>
                                  <a:pt x="12736" y="11654"/>
                                  <a:pt x="12714" y="11662"/>
                                  <a:pt x="12689" y="11668"/>
                                </a:cubicBezTo>
                                <a:cubicBezTo>
                                  <a:pt x="12664" y="11673"/>
                                  <a:pt x="12636" y="11673"/>
                                  <a:pt x="12611" y="11668"/>
                                </a:cubicBezTo>
                                <a:cubicBezTo>
                                  <a:pt x="12597" y="11664"/>
                                  <a:pt x="12593" y="11663"/>
                                  <a:pt x="12587" y="11655"/>
                                </a:cubicBezTo>
                              </a:path>
                              <a:path w="1167" h="625">
                                <a:moveTo>
                                  <a:pt x="12981" y="11494"/>
                                </a:moveTo>
                                <a:cubicBezTo>
                                  <a:pt x="12980" y="11510"/>
                                  <a:pt x="12977" y="11522"/>
                                  <a:pt x="12976" y="11537"/>
                                </a:cubicBezTo>
                                <a:cubicBezTo>
                                  <a:pt x="12975" y="11552"/>
                                  <a:pt x="12975" y="11578"/>
                                  <a:pt x="12981" y="11591"/>
                                </a:cubicBezTo>
                                <a:cubicBezTo>
                                  <a:pt x="12987" y="11605"/>
                                  <a:pt x="13003" y="11626"/>
                                  <a:pt x="13018" y="11632"/>
                                </a:cubicBezTo>
                                <a:cubicBezTo>
                                  <a:pt x="13039" y="11641"/>
                                  <a:pt x="13068" y="11632"/>
                                  <a:pt x="13086" y="11619"/>
                                </a:cubicBezTo>
                                <a:cubicBezTo>
                                  <a:pt x="13107" y="11605"/>
                                  <a:pt x="13129" y="11582"/>
                                  <a:pt x="13146" y="11563"/>
                                </a:cubicBezTo>
                                <a:cubicBezTo>
                                  <a:pt x="13155" y="11553"/>
                                  <a:pt x="13162" y="11545"/>
                                  <a:pt x="13172" y="11537"/>
                                </a:cubicBezTo>
                                <a:cubicBezTo>
                                  <a:pt x="13182" y="11543"/>
                                  <a:pt x="13183" y="11544"/>
                                  <a:pt x="13186" y="11560"/>
                                </a:cubicBezTo>
                                <a:cubicBezTo>
                                  <a:pt x="13190" y="11584"/>
                                  <a:pt x="13196" y="11598"/>
                                  <a:pt x="13207" y="11619"/>
                                </a:cubicBezTo>
                                <a:cubicBezTo>
                                  <a:pt x="13220" y="11644"/>
                                  <a:pt x="13230" y="11665"/>
                                  <a:pt x="13256" y="11676"/>
                                </a:cubicBezTo>
                              </a:path>
                              <a:path w="1167" h="625">
                                <a:moveTo>
                                  <a:pt x="13432" y="11155"/>
                                </a:moveTo>
                                <a:cubicBezTo>
                                  <a:pt x="13432" y="11119"/>
                                  <a:pt x="13435" y="11088"/>
                                  <a:pt x="13438" y="11052"/>
                                </a:cubicBezTo>
                                <a:cubicBezTo>
                                  <a:pt x="13438" y="11075"/>
                                  <a:pt x="13444" y="11093"/>
                                  <a:pt x="13448" y="11116"/>
                                </a:cubicBezTo>
                                <a:cubicBezTo>
                                  <a:pt x="13458" y="11167"/>
                                  <a:pt x="13467" y="11218"/>
                                  <a:pt x="13477" y="11270"/>
                                </a:cubicBezTo>
                                <a:cubicBezTo>
                                  <a:pt x="13489" y="11335"/>
                                  <a:pt x="13501" y="11400"/>
                                  <a:pt x="13519" y="11463"/>
                                </a:cubicBezTo>
                                <a:cubicBezTo>
                                  <a:pt x="13531" y="11504"/>
                                  <a:pt x="13547" y="11539"/>
                                  <a:pt x="13561" y="11578"/>
                                </a:cubicBezTo>
                                <a:cubicBezTo>
                                  <a:pt x="13566" y="11593"/>
                                  <a:pt x="13570" y="11605"/>
                                  <a:pt x="13577" y="11619"/>
                                </a:cubicBezTo>
                              </a:path>
                              <a:path w="1167" h="625">
                                <a:moveTo>
                                  <a:pt x="13422" y="11435"/>
                                </a:moveTo>
                                <a:cubicBezTo>
                                  <a:pt x="13404" y="11423"/>
                                  <a:pt x="13404" y="11423"/>
                                  <a:pt x="13388" y="11404"/>
                                </a:cubicBezTo>
                                <a:cubicBezTo>
                                  <a:pt x="13400" y="11404"/>
                                  <a:pt x="13411" y="11406"/>
                                  <a:pt x="13422" y="11406"/>
                                </a:cubicBezTo>
                                <a:cubicBezTo>
                                  <a:pt x="13486" y="11409"/>
                                  <a:pt x="13550" y="11406"/>
                                  <a:pt x="13614" y="11406"/>
                                </a:cubicBezTo>
                              </a:path>
                            </a:pathLst>
                          </a:custGeom>
                          <a:noFill/>
                          <a:ln cap="rnd" w="12600">
                            <a:solidFill>
                              <a:srgbClr val="ff0000"/>
                            </a:solidFill>
                            <a:round/>
                          </a:ln>
                        </wps:spPr>
                        <wps:style>
                          <a:lnRef idx="0"/>
                          <a:fillRef idx="0"/>
                          <a:effectRef idx="0"/>
                          <a:fontRef idx="minor"/>
                        </wps:style>
                        <wps:bodyPr/>
                      </wps:wsp>
                      <wps:wsp>
                        <wps:cNvSpPr/>
                        <wps:spPr>
                          <a:xfrm>
                            <a:off x="2641680" y="394920"/>
                            <a:ext cx="425520" cy="195120"/>
                          </a:xfrm>
                          <a:custGeom>
                            <a:avLst/>
                            <a:gdLst/>
                            <a:ahLst/>
                            <a:rect l="l" t="t" r="r" b="b"/>
                            <a:pathLst>
                              <a:path w="1182" h="543">
                                <a:moveTo>
                                  <a:pt x="14225" y="11201"/>
                                </a:moveTo>
                                <a:cubicBezTo>
                                  <a:pt x="14214" y="11197"/>
                                  <a:pt x="14207" y="11193"/>
                                  <a:pt x="14196" y="11188"/>
                                </a:cubicBezTo>
                                <a:cubicBezTo>
                                  <a:pt x="14196" y="11219"/>
                                  <a:pt x="14202" y="11248"/>
                                  <a:pt x="14210" y="11278"/>
                                </a:cubicBezTo>
                                <a:cubicBezTo>
                                  <a:pt x="14226" y="11334"/>
                                  <a:pt x="14247" y="11389"/>
                                  <a:pt x="14265" y="11445"/>
                                </a:cubicBezTo>
                                <a:cubicBezTo>
                                  <a:pt x="14276" y="11479"/>
                                  <a:pt x="14285" y="11514"/>
                                  <a:pt x="14296" y="11548"/>
                                </a:cubicBezTo>
                                <a:cubicBezTo>
                                  <a:pt x="14300" y="11560"/>
                                  <a:pt x="14305" y="11574"/>
                                  <a:pt x="14307" y="11586"/>
                                </a:cubicBezTo>
                                <a:cubicBezTo>
                                  <a:pt x="14307" y="11587"/>
                                  <a:pt x="14307" y="11588"/>
                                  <a:pt x="14307" y="11589"/>
                                </a:cubicBezTo>
                              </a:path>
                              <a:path w="1182" h="543">
                                <a:moveTo>
                                  <a:pt x="14120" y="11455"/>
                                </a:moveTo>
                                <a:cubicBezTo>
                                  <a:pt x="14110" y="11443"/>
                                  <a:pt x="14101" y="11434"/>
                                  <a:pt x="14089" y="11422"/>
                                </a:cubicBezTo>
                                <a:cubicBezTo>
                                  <a:pt x="14103" y="11421"/>
                                  <a:pt x="14117" y="11420"/>
                                  <a:pt x="14131" y="11417"/>
                                </a:cubicBezTo>
                                <a:cubicBezTo>
                                  <a:pt x="14169" y="11410"/>
                                  <a:pt x="14206" y="11405"/>
                                  <a:pt x="14244" y="11399"/>
                                </a:cubicBezTo>
                                <a:cubicBezTo>
                                  <a:pt x="14287" y="11392"/>
                                  <a:pt x="14329" y="11382"/>
                                  <a:pt x="14372" y="11373"/>
                                </a:cubicBezTo>
                                <a:cubicBezTo>
                                  <a:pt x="14399" y="11368"/>
                                  <a:pt x="14408" y="11366"/>
                                  <a:pt x="14425" y="11358"/>
                                </a:cubicBezTo>
                              </a:path>
                              <a:path w="1182" h="543">
                                <a:moveTo>
                                  <a:pt x="14519" y="11099"/>
                                </a:moveTo>
                                <a:cubicBezTo>
                                  <a:pt x="14519" y="11089"/>
                                  <a:pt x="14519" y="11080"/>
                                  <a:pt x="14519" y="11070"/>
                                </a:cubicBezTo>
                                <a:cubicBezTo>
                                  <a:pt x="14520" y="11090"/>
                                  <a:pt x="14522" y="11110"/>
                                  <a:pt x="14527" y="11129"/>
                                </a:cubicBezTo>
                                <a:cubicBezTo>
                                  <a:pt x="14538" y="11170"/>
                                  <a:pt x="14552" y="11209"/>
                                  <a:pt x="14561" y="11250"/>
                                </a:cubicBezTo>
                                <a:cubicBezTo>
                                  <a:pt x="14570" y="11292"/>
                                  <a:pt x="14579" y="11332"/>
                                  <a:pt x="14590" y="11373"/>
                                </a:cubicBezTo>
                                <a:cubicBezTo>
                                  <a:pt x="14597" y="11399"/>
                                  <a:pt x="14604" y="11431"/>
                                  <a:pt x="14617" y="11455"/>
                                </a:cubicBezTo>
                                <a:cubicBezTo>
                                  <a:pt x="14628" y="11474"/>
                                  <a:pt x="14645" y="11486"/>
                                  <a:pt x="14669" y="11481"/>
                                </a:cubicBezTo>
                                <a:cubicBezTo>
                                  <a:pt x="14691" y="11476"/>
                                  <a:pt x="14710" y="11459"/>
                                  <a:pt x="14732" y="11455"/>
                                </a:cubicBezTo>
                                <a:cubicBezTo>
                                  <a:pt x="14750" y="11452"/>
                                  <a:pt x="14759" y="11451"/>
                                  <a:pt x="14771" y="11465"/>
                                </a:cubicBezTo>
                                <a:cubicBezTo>
                                  <a:pt x="14785" y="11481"/>
                                  <a:pt x="14787" y="11493"/>
                                  <a:pt x="14792" y="11512"/>
                                </a:cubicBezTo>
                                <a:cubicBezTo>
                                  <a:pt x="14795" y="11524"/>
                                  <a:pt x="14800" y="11541"/>
                                  <a:pt x="14806" y="11553"/>
                                </a:cubicBezTo>
                                <a:cubicBezTo>
                                  <a:pt x="14809" y="11559"/>
                                  <a:pt x="14817" y="11563"/>
                                  <a:pt x="14821" y="11568"/>
                                </a:cubicBezTo>
                              </a:path>
                              <a:path w="1182" h="543">
                                <a:moveTo>
                                  <a:pt x="14960" y="11471"/>
                                </a:moveTo>
                                <a:cubicBezTo>
                                  <a:pt x="14984" y="11466"/>
                                  <a:pt x="15004" y="11472"/>
                                  <a:pt x="15029" y="11473"/>
                                </a:cubicBezTo>
                                <a:cubicBezTo>
                                  <a:pt x="15036" y="11473"/>
                                  <a:pt x="15056" y="11473"/>
                                  <a:pt x="15063" y="11471"/>
                                </a:cubicBezTo>
                                <a:cubicBezTo>
                                  <a:pt x="15083" y="11466"/>
                                  <a:pt x="15103" y="11460"/>
                                  <a:pt x="15121" y="11450"/>
                                </a:cubicBezTo>
                                <a:cubicBezTo>
                                  <a:pt x="15137" y="11441"/>
                                  <a:pt x="15157" y="11429"/>
                                  <a:pt x="15168" y="11414"/>
                                </a:cubicBezTo>
                                <a:cubicBezTo>
                                  <a:pt x="15179" y="11401"/>
                                  <a:pt x="15172" y="11382"/>
                                  <a:pt x="15168" y="11368"/>
                                </a:cubicBezTo>
                                <a:cubicBezTo>
                                  <a:pt x="15161" y="11346"/>
                                  <a:pt x="15146" y="11329"/>
                                  <a:pt x="15123" y="11322"/>
                                </a:cubicBezTo>
                                <a:cubicBezTo>
                                  <a:pt x="15097" y="11314"/>
                                  <a:pt x="15059" y="11321"/>
                                  <a:pt x="15037" y="11337"/>
                                </a:cubicBezTo>
                                <a:cubicBezTo>
                                  <a:pt x="15009" y="11357"/>
                                  <a:pt x="14988" y="11390"/>
                                  <a:pt x="14979" y="11422"/>
                                </a:cubicBezTo>
                                <a:cubicBezTo>
                                  <a:pt x="14969" y="11459"/>
                                  <a:pt x="14981" y="11492"/>
                                  <a:pt x="15002" y="11522"/>
                                </a:cubicBezTo>
                                <a:cubicBezTo>
                                  <a:pt x="15023" y="11553"/>
                                  <a:pt x="15062" y="11576"/>
                                  <a:pt x="15097" y="11589"/>
                                </a:cubicBezTo>
                                <a:cubicBezTo>
                                  <a:pt x="15142" y="11606"/>
                                  <a:pt x="15187" y="11611"/>
                                  <a:pt x="15234" y="11612"/>
                                </a:cubicBezTo>
                                <a:cubicBezTo>
                                  <a:pt x="15246" y="11612"/>
                                  <a:pt x="15258" y="11612"/>
                                  <a:pt x="15270" y="11612"/>
                                </a:cubicBezTo>
                              </a:path>
                            </a:pathLst>
                          </a:custGeom>
                          <a:noFill/>
                          <a:ln cap="rnd" w="12600">
                            <a:solidFill>
                              <a:srgbClr val="ff0000"/>
                            </a:solidFill>
                            <a:round/>
                          </a:ln>
                        </wps:spPr>
                        <wps:style>
                          <a:lnRef idx="0"/>
                          <a:fillRef idx="0"/>
                          <a:effectRef idx="0"/>
                          <a:fontRef idx="minor"/>
                        </wps:style>
                        <wps:bodyPr/>
                      </wps:wsp>
                      <wps:wsp>
                        <wps:cNvSpPr/>
                        <wps:spPr>
                          <a:xfrm>
                            <a:off x="3208680" y="348480"/>
                            <a:ext cx="730080" cy="216360"/>
                          </a:xfrm>
                          <a:custGeom>
                            <a:avLst/>
                            <a:gdLst/>
                            <a:ahLst/>
                            <a:rect l="l" t="t" r="r" b="b"/>
                            <a:pathLst>
                              <a:path w="2031" h="601">
                                <a:moveTo>
                                  <a:pt x="15664" y="11422"/>
                                </a:moveTo>
                                <a:cubicBezTo>
                                  <a:pt x="15674" y="11419"/>
                                  <a:pt x="15679" y="11417"/>
                                  <a:pt x="15693" y="11417"/>
                                </a:cubicBezTo>
                                <a:cubicBezTo>
                                  <a:pt x="15741" y="11417"/>
                                  <a:pt x="15788" y="11415"/>
                                  <a:pt x="15835" y="11412"/>
                                </a:cubicBezTo>
                                <a:cubicBezTo>
                                  <a:pt x="15869" y="11409"/>
                                  <a:pt x="15899" y="11398"/>
                                  <a:pt x="15927" y="11378"/>
                                </a:cubicBezTo>
                                <a:cubicBezTo>
                                  <a:pt x="15939" y="11370"/>
                                  <a:pt x="15945" y="11355"/>
                                  <a:pt x="15940" y="11340"/>
                                </a:cubicBezTo>
                                <a:cubicBezTo>
                                  <a:pt x="15935" y="11324"/>
                                  <a:pt x="15923" y="11312"/>
                                  <a:pt x="15908" y="11301"/>
                                </a:cubicBezTo>
                                <a:cubicBezTo>
                                  <a:pt x="15886" y="11285"/>
                                  <a:pt x="15864" y="11278"/>
                                  <a:pt x="15837" y="11276"/>
                                </a:cubicBezTo>
                                <a:cubicBezTo>
                                  <a:pt x="15802" y="11274"/>
                                  <a:pt x="15777" y="11278"/>
                                  <a:pt x="15745" y="11294"/>
                                </a:cubicBezTo>
                                <a:cubicBezTo>
                                  <a:pt x="15712" y="11310"/>
                                  <a:pt x="15692" y="11331"/>
                                  <a:pt x="15675" y="11363"/>
                                </a:cubicBezTo>
                                <a:cubicBezTo>
                                  <a:pt x="15658" y="11395"/>
                                  <a:pt x="15655" y="11423"/>
                                  <a:pt x="15675" y="11453"/>
                                </a:cubicBezTo>
                                <a:cubicBezTo>
                                  <a:pt x="15701" y="11491"/>
                                  <a:pt x="15749" y="11503"/>
                                  <a:pt x="15790" y="11514"/>
                                </a:cubicBezTo>
                                <a:cubicBezTo>
                                  <a:pt x="15840" y="11527"/>
                                  <a:pt x="15885" y="11537"/>
                                  <a:pt x="15937" y="11540"/>
                                </a:cubicBezTo>
                                <a:cubicBezTo>
                                  <a:pt x="15982" y="11542"/>
                                  <a:pt x="16033" y="11549"/>
                                  <a:pt x="16076" y="11535"/>
                                </a:cubicBezTo>
                              </a:path>
                              <a:path w="2031" h="601">
                                <a:moveTo>
                                  <a:pt x="16231" y="11270"/>
                                </a:moveTo>
                                <a:cubicBezTo>
                                  <a:pt x="16233" y="11263"/>
                                  <a:pt x="16230" y="11259"/>
                                  <a:pt x="16236" y="11255"/>
                                </a:cubicBezTo>
                                <a:cubicBezTo>
                                  <a:pt x="16236" y="11258"/>
                                  <a:pt x="16236" y="11258"/>
                                  <a:pt x="16236" y="11260"/>
                                </a:cubicBezTo>
                                <a:cubicBezTo>
                                  <a:pt x="16234" y="11263"/>
                                  <a:pt x="16229" y="11265"/>
                                  <a:pt x="16226" y="11270"/>
                                </a:cubicBezTo>
                                <a:cubicBezTo>
                                  <a:pt x="16219" y="11281"/>
                                  <a:pt x="16216" y="11293"/>
                                  <a:pt x="16215" y="11306"/>
                                </a:cubicBezTo>
                                <a:cubicBezTo>
                                  <a:pt x="16214" y="11333"/>
                                  <a:pt x="16217" y="11357"/>
                                  <a:pt x="16221" y="11383"/>
                                </a:cubicBezTo>
                                <a:cubicBezTo>
                                  <a:pt x="16225" y="11409"/>
                                  <a:pt x="16230" y="11432"/>
                                  <a:pt x="16244" y="11455"/>
                                </a:cubicBezTo>
                                <a:cubicBezTo>
                                  <a:pt x="16249" y="11463"/>
                                  <a:pt x="16253" y="11472"/>
                                  <a:pt x="16257" y="11481"/>
                                </a:cubicBezTo>
                                <a:cubicBezTo>
                                  <a:pt x="16273" y="11472"/>
                                  <a:pt x="16272" y="11473"/>
                                  <a:pt x="16281" y="11455"/>
                                </a:cubicBezTo>
                                <a:cubicBezTo>
                                  <a:pt x="16290" y="11437"/>
                                  <a:pt x="16286" y="11414"/>
                                  <a:pt x="16292" y="11394"/>
                                </a:cubicBezTo>
                                <a:cubicBezTo>
                                  <a:pt x="16297" y="11376"/>
                                  <a:pt x="16304" y="11350"/>
                                  <a:pt x="16315" y="11335"/>
                                </a:cubicBezTo>
                                <a:cubicBezTo>
                                  <a:pt x="16324" y="11322"/>
                                  <a:pt x="16331" y="11327"/>
                                  <a:pt x="16342" y="11332"/>
                                </a:cubicBezTo>
                                <a:cubicBezTo>
                                  <a:pt x="16354" y="11337"/>
                                  <a:pt x="16362" y="11353"/>
                                  <a:pt x="16373" y="11360"/>
                                </a:cubicBezTo>
                                <a:cubicBezTo>
                                  <a:pt x="16386" y="11368"/>
                                  <a:pt x="16398" y="11367"/>
                                  <a:pt x="16412" y="11368"/>
                                </a:cubicBezTo>
                                <a:cubicBezTo>
                                  <a:pt x="16431" y="11369"/>
                                  <a:pt x="16450" y="11362"/>
                                  <a:pt x="16468" y="11358"/>
                                </a:cubicBezTo>
                                <a:cubicBezTo>
                                  <a:pt x="16486" y="11354"/>
                                  <a:pt x="16504" y="11355"/>
                                  <a:pt x="16523" y="11355"/>
                                </a:cubicBezTo>
                                <a:cubicBezTo>
                                  <a:pt x="16550" y="11355"/>
                                  <a:pt x="16577" y="11352"/>
                                  <a:pt x="16604" y="11355"/>
                                </a:cubicBezTo>
                                <a:cubicBezTo>
                                  <a:pt x="16624" y="11357"/>
                                  <a:pt x="16655" y="11362"/>
                                  <a:pt x="16670" y="11376"/>
                                </a:cubicBezTo>
                                <a:cubicBezTo>
                                  <a:pt x="16683" y="11388"/>
                                  <a:pt x="16691" y="11413"/>
                                  <a:pt x="16693" y="11430"/>
                                </a:cubicBezTo>
                                <a:cubicBezTo>
                                  <a:pt x="16694" y="11438"/>
                                  <a:pt x="16695" y="11468"/>
                                  <a:pt x="16701" y="11473"/>
                                </a:cubicBezTo>
                                <a:cubicBezTo>
                                  <a:pt x="16708" y="11480"/>
                                  <a:pt x="16712" y="11481"/>
                                  <a:pt x="16720" y="11478"/>
                                </a:cubicBezTo>
                              </a:path>
                              <a:path w="2031" h="601">
                                <a:moveTo>
                                  <a:pt x="17001" y="11332"/>
                                </a:moveTo>
                                <a:cubicBezTo>
                                  <a:pt x="17005" y="11320"/>
                                  <a:pt x="17002" y="11320"/>
                                  <a:pt x="16998" y="11304"/>
                                </a:cubicBezTo>
                                <a:cubicBezTo>
                                  <a:pt x="16994" y="11305"/>
                                  <a:pt x="16983" y="11305"/>
                                  <a:pt x="16977" y="11306"/>
                                </a:cubicBezTo>
                                <a:cubicBezTo>
                                  <a:pt x="16957" y="11310"/>
                                  <a:pt x="16940" y="11324"/>
                                  <a:pt x="16924" y="11335"/>
                                </a:cubicBezTo>
                                <a:cubicBezTo>
                                  <a:pt x="16908" y="11346"/>
                                  <a:pt x="16893" y="11354"/>
                                  <a:pt x="16885" y="11373"/>
                                </a:cubicBezTo>
                                <a:cubicBezTo>
                                  <a:pt x="16879" y="11386"/>
                                  <a:pt x="16881" y="11401"/>
                                  <a:pt x="16898" y="11404"/>
                                </a:cubicBezTo>
                                <a:cubicBezTo>
                                  <a:pt x="16925" y="11409"/>
                                  <a:pt x="16945" y="11399"/>
                                  <a:pt x="16969" y="11391"/>
                                </a:cubicBezTo>
                                <a:cubicBezTo>
                                  <a:pt x="16992" y="11383"/>
                                  <a:pt x="17015" y="11375"/>
                                  <a:pt x="17037" y="11365"/>
                                </a:cubicBezTo>
                                <a:cubicBezTo>
                                  <a:pt x="17049" y="11360"/>
                                  <a:pt x="17056" y="11358"/>
                                  <a:pt x="17069" y="11358"/>
                                </a:cubicBezTo>
                                <a:cubicBezTo>
                                  <a:pt x="17069" y="11371"/>
                                  <a:pt x="17071" y="11371"/>
                                  <a:pt x="17077" y="11381"/>
                                </a:cubicBezTo>
                                <a:cubicBezTo>
                                  <a:pt x="17080" y="11387"/>
                                  <a:pt x="17083" y="11401"/>
                                  <a:pt x="17090" y="11404"/>
                                </a:cubicBezTo>
                                <a:cubicBezTo>
                                  <a:pt x="17096" y="11406"/>
                                  <a:pt x="17104" y="11406"/>
                                  <a:pt x="17111" y="11406"/>
                                </a:cubicBezTo>
                              </a:path>
                              <a:path w="2031" h="601">
                                <a:moveTo>
                                  <a:pt x="17271" y="11255"/>
                                </a:moveTo>
                                <a:cubicBezTo>
                                  <a:pt x="17286" y="11248"/>
                                  <a:pt x="17297" y="11250"/>
                                  <a:pt x="17305" y="11255"/>
                                </a:cubicBezTo>
                                <a:cubicBezTo>
                                  <a:pt x="17312" y="11260"/>
                                  <a:pt x="17329" y="11300"/>
                                  <a:pt x="17334" y="11309"/>
                                </a:cubicBezTo>
                                <a:cubicBezTo>
                                  <a:pt x="17346" y="11332"/>
                                  <a:pt x="17352" y="11358"/>
                                  <a:pt x="17363" y="11381"/>
                                </a:cubicBezTo>
                                <a:cubicBezTo>
                                  <a:pt x="17370" y="11395"/>
                                  <a:pt x="17378" y="11406"/>
                                  <a:pt x="17389" y="11417"/>
                                </a:cubicBezTo>
                              </a:path>
                              <a:path w="2031" h="601">
                                <a:moveTo>
                                  <a:pt x="17360" y="11132"/>
                                </a:moveTo>
                                <a:cubicBezTo>
                                  <a:pt x="17340" y="11115"/>
                                  <a:pt x="17318" y="11080"/>
                                  <a:pt x="17297" y="11070"/>
                                </a:cubicBezTo>
                                <a:cubicBezTo>
                                  <a:pt x="17297" y="11073"/>
                                  <a:pt x="17297" y="11074"/>
                                  <a:pt x="17300" y="11075"/>
                                </a:cubicBezTo>
                              </a:path>
                              <a:path w="2031" h="601">
                                <a:moveTo>
                                  <a:pt x="17541" y="10968"/>
                                </a:moveTo>
                                <a:cubicBezTo>
                                  <a:pt x="17562" y="10949"/>
                                  <a:pt x="17540" y="10958"/>
                                  <a:pt x="17583" y="10942"/>
                                </a:cubicBezTo>
                                <a:cubicBezTo>
                                  <a:pt x="17590" y="10967"/>
                                  <a:pt x="17595" y="10993"/>
                                  <a:pt x="17599" y="11019"/>
                                </a:cubicBezTo>
                                <a:cubicBezTo>
                                  <a:pt x="17607" y="11076"/>
                                  <a:pt x="17608" y="11134"/>
                                  <a:pt x="17615" y="11191"/>
                                </a:cubicBezTo>
                                <a:cubicBezTo>
                                  <a:pt x="17621" y="11242"/>
                                  <a:pt x="17629" y="11290"/>
                                  <a:pt x="17649" y="11337"/>
                                </a:cubicBezTo>
                                <a:cubicBezTo>
                                  <a:pt x="17660" y="11364"/>
                                  <a:pt x="17670" y="11373"/>
                                  <a:pt x="17691" y="11391"/>
                                </a:cubicBezTo>
                              </a:path>
                            </a:pathLst>
                          </a:custGeom>
                          <a:noFill/>
                          <a:ln cap="rnd" w="12600">
                            <a:solidFill>
                              <a:srgbClr val="ff0000"/>
                            </a:solidFill>
                            <a:round/>
                          </a:ln>
                        </wps:spPr>
                        <wps:style>
                          <a:lnRef idx="0"/>
                          <a:fillRef idx="0"/>
                          <a:effectRef idx="0"/>
                          <a:fontRef idx="minor"/>
                        </wps:style>
                        <wps:bodyPr/>
                      </wps:wsp>
                      <wps:wsp>
                        <wps:cNvSpPr/>
                        <wps:spPr>
                          <a:xfrm>
                            <a:off x="4058280" y="337320"/>
                            <a:ext cx="823680" cy="168120"/>
                          </a:xfrm>
                          <a:custGeom>
                            <a:avLst/>
                            <a:gdLst/>
                            <a:ahLst/>
                            <a:rect l="l" t="t" r="r" b="b"/>
                            <a:pathLst>
                              <a:path w="2288" h="470">
                                <a:moveTo>
                                  <a:pt x="18051" y="11196"/>
                                </a:moveTo>
                                <a:cubicBezTo>
                                  <a:pt x="18047" y="11188"/>
                                  <a:pt x="18043" y="11182"/>
                                  <a:pt x="18040" y="11173"/>
                                </a:cubicBezTo>
                                <a:cubicBezTo>
                                  <a:pt x="18040" y="11169"/>
                                  <a:pt x="18040" y="11166"/>
                                  <a:pt x="18040" y="11163"/>
                                </a:cubicBezTo>
                                <a:cubicBezTo>
                                  <a:pt x="18034" y="11170"/>
                                  <a:pt x="18037" y="11156"/>
                                  <a:pt x="18030" y="11170"/>
                                </a:cubicBezTo>
                                <a:cubicBezTo>
                                  <a:pt x="18021" y="11187"/>
                                  <a:pt x="18024" y="11197"/>
                                  <a:pt x="18030" y="11217"/>
                                </a:cubicBezTo>
                                <a:cubicBezTo>
                                  <a:pt x="18038" y="11241"/>
                                  <a:pt x="18044" y="11266"/>
                                  <a:pt x="18059" y="11286"/>
                                </a:cubicBezTo>
                                <a:cubicBezTo>
                                  <a:pt x="18075" y="11307"/>
                                  <a:pt x="18100" y="11335"/>
                                  <a:pt x="18127" y="11340"/>
                                </a:cubicBezTo>
                                <a:cubicBezTo>
                                  <a:pt x="18138" y="11342"/>
                                  <a:pt x="18162" y="11343"/>
                                  <a:pt x="18172" y="11340"/>
                                </a:cubicBezTo>
                                <a:cubicBezTo>
                                  <a:pt x="18187" y="11335"/>
                                  <a:pt x="18204" y="11321"/>
                                  <a:pt x="18214" y="11309"/>
                                </a:cubicBezTo>
                                <a:cubicBezTo>
                                  <a:pt x="18226" y="11294"/>
                                  <a:pt x="18233" y="11274"/>
                                  <a:pt x="18245" y="11258"/>
                                </a:cubicBezTo>
                                <a:cubicBezTo>
                                  <a:pt x="18253" y="11248"/>
                                  <a:pt x="18259" y="11238"/>
                                  <a:pt x="18274" y="11240"/>
                                </a:cubicBezTo>
                                <a:cubicBezTo>
                                  <a:pt x="18290" y="11242"/>
                                  <a:pt x="18311" y="11259"/>
                                  <a:pt x="18326" y="11268"/>
                                </a:cubicBezTo>
                                <a:cubicBezTo>
                                  <a:pt x="18356" y="11286"/>
                                  <a:pt x="18384" y="11299"/>
                                  <a:pt x="18418" y="11309"/>
                                </a:cubicBezTo>
                                <a:cubicBezTo>
                                  <a:pt x="18453" y="11320"/>
                                  <a:pt x="18487" y="11325"/>
                                  <a:pt x="18523" y="11327"/>
                                </a:cubicBezTo>
                                <a:cubicBezTo>
                                  <a:pt x="18551" y="11328"/>
                                  <a:pt x="18601" y="11335"/>
                                  <a:pt x="18626" y="11322"/>
                                </a:cubicBezTo>
                                <a:cubicBezTo>
                                  <a:pt x="18643" y="11313"/>
                                  <a:pt x="18636" y="11277"/>
                                  <a:pt x="18636" y="11263"/>
                                </a:cubicBezTo>
                                <a:cubicBezTo>
                                  <a:pt x="18636" y="11232"/>
                                  <a:pt x="18629" y="11215"/>
                                  <a:pt x="18618" y="11186"/>
                                </a:cubicBezTo>
                                <a:cubicBezTo>
                                  <a:pt x="18611" y="11168"/>
                                  <a:pt x="18602" y="11156"/>
                                  <a:pt x="18594" y="11140"/>
                                </a:cubicBezTo>
                                <a:cubicBezTo>
                                  <a:pt x="18594" y="11139"/>
                                  <a:pt x="18594" y="11138"/>
                                  <a:pt x="18594" y="11137"/>
                                </a:cubicBezTo>
                              </a:path>
                              <a:path w="2288" h="470">
                                <a:moveTo>
                                  <a:pt x="18891" y="11186"/>
                                </a:moveTo>
                                <a:cubicBezTo>
                                  <a:pt x="18879" y="11193"/>
                                  <a:pt x="18871" y="11193"/>
                                  <a:pt x="18859" y="11201"/>
                                </a:cubicBezTo>
                                <a:cubicBezTo>
                                  <a:pt x="18842" y="11212"/>
                                  <a:pt x="18825" y="11240"/>
                                  <a:pt x="18817" y="11258"/>
                                </a:cubicBezTo>
                                <a:cubicBezTo>
                                  <a:pt x="18808" y="11278"/>
                                  <a:pt x="18806" y="11311"/>
                                  <a:pt x="18812" y="11332"/>
                                </a:cubicBezTo>
                                <a:cubicBezTo>
                                  <a:pt x="18818" y="11351"/>
                                  <a:pt x="18839" y="11374"/>
                                  <a:pt x="18859" y="11378"/>
                                </a:cubicBezTo>
                                <a:cubicBezTo>
                                  <a:pt x="18886" y="11384"/>
                                  <a:pt x="18915" y="11367"/>
                                  <a:pt x="18933" y="11350"/>
                                </a:cubicBezTo>
                                <a:cubicBezTo>
                                  <a:pt x="18955" y="11330"/>
                                  <a:pt x="18958" y="11306"/>
                                  <a:pt x="18959" y="11278"/>
                                </a:cubicBezTo>
                                <a:cubicBezTo>
                                  <a:pt x="18960" y="11247"/>
                                  <a:pt x="18960" y="11233"/>
                                  <a:pt x="18941" y="11209"/>
                                </a:cubicBezTo>
                                <a:cubicBezTo>
                                  <a:pt x="18935" y="11202"/>
                                  <a:pt x="18921" y="11184"/>
                                  <a:pt x="18912" y="11181"/>
                                </a:cubicBezTo>
                                <a:cubicBezTo>
                                  <a:pt x="18908" y="11181"/>
                                  <a:pt x="18907" y="11181"/>
                                  <a:pt x="18904" y="11181"/>
                                </a:cubicBezTo>
                              </a:path>
                              <a:path w="2288" h="470">
                                <a:moveTo>
                                  <a:pt x="19075" y="11245"/>
                                </a:moveTo>
                                <a:cubicBezTo>
                                  <a:pt x="19109" y="11271"/>
                                  <a:pt x="19148" y="11305"/>
                                  <a:pt x="19180" y="11327"/>
                                </a:cubicBezTo>
                                <a:cubicBezTo>
                                  <a:pt x="19186" y="11331"/>
                                  <a:pt x="19202" y="11329"/>
                                  <a:pt x="19209" y="11329"/>
                                </a:cubicBezTo>
                                <a:cubicBezTo>
                                  <a:pt x="19211" y="11329"/>
                                  <a:pt x="19214" y="11329"/>
                                  <a:pt x="19216" y="11329"/>
                                </a:cubicBezTo>
                                <a:cubicBezTo>
                                  <a:pt x="19216" y="11312"/>
                                  <a:pt x="19215" y="11302"/>
                                  <a:pt x="19209" y="11286"/>
                                </a:cubicBezTo>
                                <a:cubicBezTo>
                                  <a:pt x="19201" y="11262"/>
                                  <a:pt x="19203" y="11239"/>
                                  <a:pt x="19203" y="11214"/>
                                </a:cubicBezTo>
                                <a:cubicBezTo>
                                  <a:pt x="19203" y="11191"/>
                                  <a:pt x="19203" y="11176"/>
                                  <a:pt x="19214" y="11155"/>
                                </a:cubicBezTo>
                                <a:cubicBezTo>
                                  <a:pt x="19222" y="11140"/>
                                  <a:pt x="19236" y="11145"/>
                                  <a:pt x="19251" y="11147"/>
                                </a:cubicBezTo>
                                <a:cubicBezTo>
                                  <a:pt x="19270" y="11150"/>
                                  <a:pt x="19296" y="11161"/>
                                  <a:pt x="19314" y="11168"/>
                                </a:cubicBezTo>
                                <a:cubicBezTo>
                                  <a:pt x="19321" y="11171"/>
                                  <a:pt x="19328" y="11175"/>
                                  <a:pt x="19335" y="11178"/>
                                </a:cubicBezTo>
                              </a:path>
                              <a:path w="2288" h="470">
                                <a:moveTo>
                                  <a:pt x="19534" y="10934"/>
                                </a:moveTo>
                                <a:cubicBezTo>
                                  <a:pt x="19564" y="10898"/>
                                  <a:pt x="19514" y="10927"/>
                                  <a:pt x="19574" y="10909"/>
                                </a:cubicBezTo>
                                <a:cubicBezTo>
                                  <a:pt x="19575" y="10930"/>
                                  <a:pt x="19580" y="10949"/>
                                  <a:pt x="19584" y="10970"/>
                                </a:cubicBezTo>
                                <a:cubicBezTo>
                                  <a:pt x="19593" y="11015"/>
                                  <a:pt x="19603" y="11055"/>
                                  <a:pt x="19610" y="11101"/>
                                </a:cubicBezTo>
                                <a:cubicBezTo>
                                  <a:pt x="19617" y="11148"/>
                                  <a:pt x="19626" y="11196"/>
                                  <a:pt x="19637" y="11242"/>
                                </a:cubicBezTo>
                                <a:cubicBezTo>
                                  <a:pt x="19643" y="11268"/>
                                  <a:pt x="19654" y="11296"/>
                                  <a:pt x="19658" y="11322"/>
                                </a:cubicBezTo>
                                <a:cubicBezTo>
                                  <a:pt x="19660" y="11331"/>
                                  <a:pt x="19657" y="11339"/>
                                  <a:pt x="19660" y="11347"/>
                                </a:cubicBezTo>
                                <a:cubicBezTo>
                                  <a:pt x="19661" y="11347"/>
                                  <a:pt x="19662" y="11347"/>
                                  <a:pt x="19663" y="11347"/>
                                </a:cubicBezTo>
                              </a:path>
                              <a:path w="2288" h="470">
                                <a:moveTo>
                                  <a:pt x="19883" y="11101"/>
                                </a:moveTo>
                                <a:cubicBezTo>
                                  <a:pt x="19849" y="11101"/>
                                  <a:pt x="19814" y="11093"/>
                                  <a:pt x="19781" y="11101"/>
                                </a:cubicBezTo>
                                <a:cubicBezTo>
                                  <a:pt x="19759" y="11106"/>
                                  <a:pt x="19737" y="11120"/>
                                  <a:pt x="19718" y="11132"/>
                                </a:cubicBezTo>
                                <a:cubicBezTo>
                                  <a:pt x="19704" y="11142"/>
                                  <a:pt x="19696" y="11158"/>
                                  <a:pt x="19692" y="11175"/>
                                </a:cubicBezTo>
                                <a:cubicBezTo>
                                  <a:pt x="19688" y="11194"/>
                                  <a:pt x="19695" y="11217"/>
                                  <a:pt x="19707" y="11232"/>
                                </a:cubicBezTo>
                                <a:cubicBezTo>
                                  <a:pt x="19726" y="11254"/>
                                  <a:pt x="19751" y="11262"/>
                                  <a:pt x="19778" y="11270"/>
                                </a:cubicBezTo>
                                <a:cubicBezTo>
                                  <a:pt x="19813" y="11280"/>
                                  <a:pt x="19849" y="11283"/>
                                  <a:pt x="19886" y="11281"/>
                                </a:cubicBezTo>
                                <a:cubicBezTo>
                                  <a:pt x="19915" y="11279"/>
                                  <a:pt x="19940" y="11273"/>
                                  <a:pt x="19967" y="11265"/>
                                </a:cubicBezTo>
                              </a:path>
                              <a:path w="2288" h="470">
                                <a:moveTo>
                                  <a:pt x="20309" y="11052"/>
                                </a:moveTo>
                                <a:cubicBezTo>
                                  <a:pt x="20308" y="11042"/>
                                  <a:pt x="20307" y="11034"/>
                                  <a:pt x="20298" y="11027"/>
                                </a:cubicBezTo>
                                <a:cubicBezTo>
                                  <a:pt x="20286" y="11017"/>
                                  <a:pt x="20255" y="11045"/>
                                  <a:pt x="20248" y="11050"/>
                                </a:cubicBezTo>
                                <a:cubicBezTo>
                                  <a:pt x="20220" y="11072"/>
                                  <a:pt x="20216" y="11099"/>
                                  <a:pt x="20217" y="11134"/>
                                </a:cubicBezTo>
                                <a:cubicBezTo>
                                  <a:pt x="20218" y="11162"/>
                                  <a:pt x="20225" y="11187"/>
                                  <a:pt x="20233" y="11214"/>
                                </a:cubicBezTo>
                                <a:cubicBezTo>
                                  <a:pt x="20239" y="11234"/>
                                  <a:pt x="20242" y="11254"/>
                                  <a:pt x="20233" y="11273"/>
                                </a:cubicBezTo>
                                <a:cubicBezTo>
                                  <a:pt x="20225" y="11290"/>
                                  <a:pt x="20208" y="11307"/>
                                  <a:pt x="20193" y="11317"/>
                                </a:cubicBezTo>
                                <a:cubicBezTo>
                                  <a:pt x="20182" y="11322"/>
                                  <a:pt x="20179" y="11324"/>
                                  <a:pt x="20172" y="11329"/>
                                </a:cubicBezTo>
                              </a:path>
                            </a:pathLst>
                          </a:custGeom>
                          <a:noFill/>
                          <a:ln cap="rnd" w="12600">
                            <a:solidFill>
                              <a:srgbClr val="ff0000"/>
                            </a:solidFill>
                            <a:round/>
                          </a:ln>
                        </wps:spPr>
                        <wps:style>
                          <a:lnRef idx="0"/>
                          <a:fillRef idx="0"/>
                          <a:effectRef idx="0"/>
                          <a:fontRef idx="minor"/>
                        </wps:style>
                        <wps:bodyPr/>
                      </wps:wsp>
                      <wps:wsp>
                        <wps:cNvSpPr/>
                        <wps:spPr>
                          <a:xfrm>
                            <a:off x="2089800" y="660960"/>
                            <a:ext cx="729720" cy="245160"/>
                          </a:xfrm>
                          <a:custGeom>
                            <a:avLst/>
                            <a:gdLst/>
                            <a:ahLst/>
                            <a:rect l="l" t="t" r="r" b="b"/>
                            <a:pathLst>
                              <a:path w="2028" h="681">
                                <a:moveTo>
                                  <a:pt x="12590" y="11999"/>
                                </a:moveTo>
                                <a:cubicBezTo>
                                  <a:pt x="12583" y="11984"/>
                                  <a:pt x="12598" y="12007"/>
                                  <a:pt x="12582" y="11981"/>
                                </a:cubicBezTo>
                                <a:cubicBezTo>
                                  <a:pt x="12580" y="11982"/>
                                  <a:pt x="12572" y="11988"/>
                                  <a:pt x="12571" y="11989"/>
                                </a:cubicBezTo>
                                <a:cubicBezTo>
                                  <a:pt x="12569" y="11992"/>
                                  <a:pt x="12569" y="11990"/>
                                  <a:pt x="12566" y="11994"/>
                                </a:cubicBezTo>
                                <a:cubicBezTo>
                                  <a:pt x="12564" y="11998"/>
                                  <a:pt x="12564" y="12000"/>
                                  <a:pt x="12563" y="12004"/>
                                </a:cubicBezTo>
                                <a:cubicBezTo>
                                  <a:pt x="12562" y="12011"/>
                                  <a:pt x="12563" y="12018"/>
                                  <a:pt x="12561" y="12025"/>
                                </a:cubicBezTo>
                                <a:cubicBezTo>
                                  <a:pt x="12560" y="12028"/>
                                  <a:pt x="12556" y="12027"/>
                                  <a:pt x="12555" y="12038"/>
                                </a:cubicBezTo>
                                <a:cubicBezTo>
                                  <a:pt x="12551" y="12090"/>
                                  <a:pt x="12562" y="12141"/>
                                  <a:pt x="12569" y="12192"/>
                                </a:cubicBezTo>
                                <a:cubicBezTo>
                                  <a:pt x="12577" y="12252"/>
                                  <a:pt x="12593" y="12309"/>
                                  <a:pt x="12603" y="12369"/>
                                </a:cubicBezTo>
                                <a:cubicBezTo>
                                  <a:pt x="12607" y="12393"/>
                                  <a:pt x="12613" y="12419"/>
                                  <a:pt x="12616" y="12443"/>
                                </a:cubicBezTo>
                                <a:cubicBezTo>
                                  <a:pt x="12617" y="12452"/>
                                  <a:pt x="12618" y="12461"/>
                                  <a:pt x="12618" y="12469"/>
                                </a:cubicBezTo>
                                <a:cubicBezTo>
                                  <a:pt x="12618" y="12474"/>
                                  <a:pt x="12621" y="12483"/>
                                  <a:pt x="12621" y="12484"/>
                                </a:cubicBezTo>
                                <a:cubicBezTo>
                                  <a:pt x="12621" y="12487"/>
                                  <a:pt x="12621" y="12487"/>
                                  <a:pt x="12621" y="12489"/>
                                </a:cubicBezTo>
                                <a:cubicBezTo>
                                  <a:pt x="12624" y="12481"/>
                                  <a:pt x="12629" y="12473"/>
                                  <a:pt x="12632" y="12464"/>
                                </a:cubicBezTo>
                                <a:cubicBezTo>
                                  <a:pt x="12642" y="12437"/>
                                  <a:pt x="12646" y="12409"/>
                                  <a:pt x="12655" y="12382"/>
                                </a:cubicBezTo>
                                <a:cubicBezTo>
                                  <a:pt x="12667" y="12344"/>
                                  <a:pt x="12684" y="12310"/>
                                  <a:pt x="12700" y="12274"/>
                                </a:cubicBezTo>
                                <a:cubicBezTo>
                                  <a:pt x="12709" y="12254"/>
                                  <a:pt x="12720" y="12229"/>
                                  <a:pt x="12747" y="12235"/>
                                </a:cubicBezTo>
                                <a:cubicBezTo>
                                  <a:pt x="12776" y="12242"/>
                                  <a:pt x="12803" y="12267"/>
                                  <a:pt x="12826" y="12284"/>
                                </a:cubicBezTo>
                                <a:cubicBezTo>
                                  <a:pt x="12851" y="12302"/>
                                  <a:pt x="12876" y="12320"/>
                                  <a:pt x="12897" y="12343"/>
                                </a:cubicBezTo>
                                <a:cubicBezTo>
                                  <a:pt x="12910" y="12358"/>
                                  <a:pt x="12917" y="12365"/>
                                  <a:pt x="12907" y="12382"/>
                                </a:cubicBezTo>
                                <a:cubicBezTo>
                                  <a:pt x="12897" y="12400"/>
                                  <a:pt x="12873" y="12416"/>
                                  <a:pt x="12855" y="12423"/>
                                </a:cubicBezTo>
                                <a:cubicBezTo>
                                  <a:pt x="12825" y="12435"/>
                                  <a:pt x="12799" y="12439"/>
                                  <a:pt x="12768" y="12441"/>
                                </a:cubicBezTo>
                                <a:cubicBezTo>
                                  <a:pt x="12747" y="12442"/>
                                  <a:pt x="12719" y="12444"/>
                                  <a:pt x="12708" y="12420"/>
                                </a:cubicBezTo>
                                <a:cubicBezTo>
                                  <a:pt x="12708" y="12412"/>
                                  <a:pt x="12708" y="12410"/>
                                  <a:pt x="12708" y="12405"/>
                                </a:cubicBezTo>
                              </a:path>
                              <a:path w="2028" h="681">
                                <a:moveTo>
                                  <a:pt x="13031" y="12333"/>
                                </a:moveTo>
                                <a:cubicBezTo>
                                  <a:pt x="13053" y="12336"/>
                                  <a:pt x="13076" y="12342"/>
                                  <a:pt x="13099" y="12341"/>
                                </a:cubicBezTo>
                                <a:cubicBezTo>
                                  <a:pt x="13122" y="12340"/>
                                  <a:pt x="13147" y="12327"/>
                                  <a:pt x="13170" y="12323"/>
                                </a:cubicBezTo>
                                <a:cubicBezTo>
                                  <a:pt x="13195" y="12318"/>
                                  <a:pt x="13223" y="12312"/>
                                  <a:pt x="13246" y="12302"/>
                                </a:cubicBezTo>
                                <a:cubicBezTo>
                                  <a:pt x="13263" y="12294"/>
                                  <a:pt x="13282" y="12283"/>
                                  <a:pt x="13296" y="12271"/>
                                </a:cubicBezTo>
                                <a:cubicBezTo>
                                  <a:pt x="13305" y="12264"/>
                                  <a:pt x="13309" y="12261"/>
                                  <a:pt x="13309" y="12248"/>
                                </a:cubicBezTo>
                                <a:cubicBezTo>
                                  <a:pt x="13309" y="12235"/>
                                  <a:pt x="13301" y="12220"/>
                                  <a:pt x="13291" y="12212"/>
                                </a:cubicBezTo>
                                <a:cubicBezTo>
                                  <a:pt x="13274" y="12199"/>
                                  <a:pt x="13259" y="12194"/>
                                  <a:pt x="13238" y="12192"/>
                                </a:cubicBezTo>
                                <a:cubicBezTo>
                                  <a:pt x="13216" y="12190"/>
                                  <a:pt x="13188" y="12197"/>
                                  <a:pt x="13172" y="12212"/>
                                </a:cubicBezTo>
                                <a:cubicBezTo>
                                  <a:pt x="13144" y="12238"/>
                                  <a:pt x="13119" y="12288"/>
                                  <a:pt x="13112" y="12325"/>
                                </a:cubicBezTo>
                                <a:cubicBezTo>
                                  <a:pt x="13107" y="12352"/>
                                  <a:pt x="13101" y="12397"/>
                                  <a:pt x="13112" y="12423"/>
                                </a:cubicBezTo>
                                <a:cubicBezTo>
                                  <a:pt x="13125" y="12454"/>
                                  <a:pt x="13165" y="12470"/>
                                  <a:pt x="13196" y="12474"/>
                                </a:cubicBezTo>
                                <a:cubicBezTo>
                                  <a:pt x="13258" y="12482"/>
                                  <a:pt x="13324" y="12460"/>
                                  <a:pt x="13380" y="12438"/>
                                </a:cubicBezTo>
                                <a:cubicBezTo>
                                  <a:pt x="13407" y="12428"/>
                                  <a:pt x="13434" y="12419"/>
                                  <a:pt x="13461" y="12410"/>
                                </a:cubicBezTo>
                              </a:path>
                              <a:path w="2028" h="681">
                                <a:moveTo>
                                  <a:pt x="13779" y="12084"/>
                                </a:moveTo>
                                <a:cubicBezTo>
                                  <a:pt x="13745" y="12085"/>
                                  <a:pt x="13708" y="12101"/>
                                  <a:pt x="13682" y="12115"/>
                                </a:cubicBezTo>
                                <a:cubicBezTo>
                                  <a:pt x="13671" y="12121"/>
                                  <a:pt x="13664" y="12136"/>
                                  <a:pt x="13663" y="12148"/>
                                </a:cubicBezTo>
                                <a:cubicBezTo>
                                  <a:pt x="13660" y="12176"/>
                                  <a:pt x="13680" y="12186"/>
                                  <a:pt x="13700" y="12199"/>
                                </a:cubicBezTo>
                                <a:cubicBezTo>
                                  <a:pt x="13732" y="12220"/>
                                  <a:pt x="13764" y="12234"/>
                                  <a:pt x="13797" y="12253"/>
                                </a:cubicBezTo>
                                <a:cubicBezTo>
                                  <a:pt x="13825" y="12269"/>
                                  <a:pt x="13846" y="12284"/>
                                  <a:pt x="13866" y="12310"/>
                                </a:cubicBezTo>
                                <a:cubicBezTo>
                                  <a:pt x="13877" y="12325"/>
                                  <a:pt x="13887" y="12341"/>
                                  <a:pt x="13884" y="12361"/>
                                </a:cubicBezTo>
                                <a:cubicBezTo>
                                  <a:pt x="13880" y="12386"/>
                                  <a:pt x="13851" y="12400"/>
                                  <a:pt x="13831" y="12410"/>
                                </a:cubicBezTo>
                                <a:cubicBezTo>
                                  <a:pt x="13801" y="12425"/>
                                  <a:pt x="13768" y="12430"/>
                                  <a:pt x="13734" y="12428"/>
                                </a:cubicBezTo>
                                <a:cubicBezTo>
                                  <a:pt x="13711" y="12427"/>
                                  <a:pt x="13692" y="12420"/>
                                  <a:pt x="13671" y="12412"/>
                                </a:cubicBezTo>
                              </a:path>
                              <a:path w="2028" h="681">
                                <a:moveTo>
                                  <a:pt x="14120" y="11809"/>
                                </a:moveTo>
                                <a:cubicBezTo>
                                  <a:pt x="14109" y="11823"/>
                                  <a:pt x="14096" y="11843"/>
                                  <a:pt x="14089" y="11868"/>
                                </a:cubicBezTo>
                                <a:cubicBezTo>
                                  <a:pt x="14081" y="11895"/>
                                  <a:pt x="14093" y="11944"/>
                                  <a:pt x="14097" y="11971"/>
                                </a:cubicBezTo>
                                <a:cubicBezTo>
                                  <a:pt x="14106" y="12027"/>
                                  <a:pt x="14122" y="12081"/>
                                  <a:pt x="14139" y="12135"/>
                                </a:cubicBezTo>
                                <a:cubicBezTo>
                                  <a:pt x="14154" y="12180"/>
                                  <a:pt x="14169" y="12226"/>
                                  <a:pt x="14186" y="12271"/>
                                </a:cubicBezTo>
                                <a:cubicBezTo>
                                  <a:pt x="14197" y="12300"/>
                                  <a:pt x="14203" y="12322"/>
                                  <a:pt x="14204" y="12353"/>
                                </a:cubicBezTo>
                                <a:cubicBezTo>
                                  <a:pt x="14204" y="12358"/>
                                  <a:pt x="14207" y="12389"/>
                                  <a:pt x="14202" y="12394"/>
                                </a:cubicBezTo>
                                <a:cubicBezTo>
                                  <a:pt x="14196" y="12392"/>
                                  <a:pt x="14194" y="12392"/>
                                  <a:pt x="14196" y="12387"/>
                                </a:cubicBezTo>
                              </a:path>
                              <a:path w="2028" h="681">
                                <a:moveTo>
                                  <a:pt x="13984" y="12176"/>
                                </a:moveTo>
                                <a:cubicBezTo>
                                  <a:pt x="13979" y="12176"/>
                                  <a:pt x="13978" y="12177"/>
                                  <a:pt x="13976" y="12174"/>
                                </a:cubicBezTo>
                                <a:cubicBezTo>
                                  <a:pt x="13990" y="12158"/>
                                  <a:pt x="13993" y="12166"/>
                                  <a:pt x="14021" y="12163"/>
                                </a:cubicBezTo>
                                <a:cubicBezTo>
                                  <a:pt x="14072" y="12157"/>
                                  <a:pt x="14122" y="12149"/>
                                  <a:pt x="14173" y="12140"/>
                                </a:cubicBezTo>
                                <a:cubicBezTo>
                                  <a:pt x="14225" y="12131"/>
                                  <a:pt x="14276" y="12117"/>
                                  <a:pt x="14328" y="12107"/>
                                </a:cubicBezTo>
                                <a:cubicBezTo>
                                  <a:pt x="14358" y="12101"/>
                                  <a:pt x="14387" y="12089"/>
                                  <a:pt x="14417" y="12086"/>
                                </a:cubicBezTo>
                                <a:cubicBezTo>
                                  <a:pt x="14428" y="12085"/>
                                  <a:pt x="14440" y="12086"/>
                                  <a:pt x="14451" y="12086"/>
                                </a:cubicBezTo>
                              </a:path>
                              <a:path w="2028" h="681">
                                <a:moveTo>
                                  <a:pt x="14580" y="12358"/>
                                </a:moveTo>
                                <a:cubicBezTo>
                                  <a:pt x="14580" y="12372"/>
                                  <a:pt x="14584" y="12389"/>
                                  <a:pt x="14582" y="12402"/>
                                </a:cubicBezTo>
                                <a:cubicBezTo>
                                  <a:pt x="14581" y="12403"/>
                                  <a:pt x="14581" y="12404"/>
                                  <a:pt x="14580" y="12405"/>
                                </a:cubicBezTo>
                              </a:path>
                            </a:pathLst>
                          </a:custGeom>
                          <a:noFill/>
                          <a:ln cap="rnd" w="12600">
                            <a:solidFill>
                              <a:srgbClr val="ff0000"/>
                            </a:solidFill>
                            <a:round/>
                          </a:ln>
                        </wps:spPr>
                        <wps:style>
                          <a:lnRef idx="0"/>
                          <a:fillRef idx="0"/>
                          <a:effectRef idx="0"/>
                          <a:fontRef idx="minor"/>
                        </wps:style>
                        <wps:bodyPr/>
                      </wps:wsp>
                    </wpg:wgp>
                  </a:graphicData>
                </a:graphic>
              </wp:anchor>
            </w:drawing>
          </mc:Choice>
          <mc:Fallback>
            <w:pict>
              <v:group id="shape_0" style="position:absolute;margin-left:86.2pt;margin-top:138pt;width:399.75pt;height:84pt" coordorigin="1724,2760" coordsize="7995,1680">
                <v:rect id="shape_0" stroked="f" o:allowincell="f" style="position:absolute;left:1724;top:2760;width:7994;height:1679;mso-wrap-style:none;v-text-anchor:middle">
                  <v:fill o:detectmouseclick="t" on="false"/>
                  <v:stroke color="#3465a4" joinstyle="round" endcap="flat"/>
                  <w10:wrap type="none"/>
                </v:rect>
                <v:shape id="shape_0" coordorigin="6748,9972" coordsize="14105,2965" path="m9602,10087c9590,10084,9601,10072,9589,10069c9526,10055,9473,10054,9407,10052c9161,10046,8905,10093,8662,10126c8183,10192,7723,10342,7315,10606c7134,10723,6966,10848,6861,11042c6729,11286,6716,11572,6805,11835c6835,11924,6878,12005,6924,12086c7029,12274,7175,12420,7349,12546c7500,12655,7653,12706,7832,12749c8113,12817,8403,12907,8691,12931c9022,12958,9373,12894,9696,12831c9972,12777,10234,12701,10497,12600c10870,12457,11176,12278,11411,11950c11542,11767,11619,11559,11673,11342c11700,11235,11713,11129,11718,11019c11726,10858,11707,10691,11634,10547c11516,10312,11293,10146,11048,10059c10689,9931,10270,9967,9896,9990c9628,10007,9375,10063,9116,10126em11279,10798c11270,10798,11260,10798,11251,10798c11277,10799,11303,10802,11329,10803c11442,10806,11555,10791,11668,10791c11727,10791,11791,10794,11849,10788c11897,10783,11948,10780,11996,10773c12055,10764,12116,10760,12175,10750c12229,10741,12284,10727,12338,10721c12389,10715,12440,10711,12490,10701c12506,10698,12522,10696,12537,10693c12539,10691,12540,10690,12542,10690c12530,10675,12527,10657,12508,10644c12472,10619,12427,10600,12387,10580c12344,10559,12298,10541,12261,10511c12255,10506,12251,10498,12248,10495c12332,10498,12414,10506,12498,10521c12558,10532,12623,10549,12679,10575c12719,10594,12745,10614,12752,10657c12759,10703,12742,10735,12710,10767c12672,10805,12621,10843,12574,10868c12549,10881,12504,10898,12485,10921c12482,10928,12481,10930,12485,10934em13330,10431c13319,10430,13324,10431,13309,10426c13308,10441,13307,10455,13306,10470c13303,10512,13306,10554,13304,10596c13302,10648,13298,10700,13304,10752c13308,10783,13309,10816,13314,10847c13316,10857,13317,10868,13319,10878c13330,10872,13326,10884,13333,10862c13335,10847,13336,10840,13335,10829em13159,10529c13135,10505,13101,10485,13070,10470c13065,10468,13059,10469,13054,10467c13093,10467,13131,10463,13170,10457c13229,10449,13288,10441,13346,10431c13384,10425,13422,10417,13461,10413c13483,10410,13505,10410,13527,10408c13535,10407,13542,10406,13548,10403c13553,10398,13554,10397,13558,10395em13648,10329c13650,10315,13651,10307,13653,10293c13651,10309,13650,10324,13650,10341c13649,10399,13659,10460,13671,10516c13684,10580,13689,10644,13700,10708c13707,10748,13710,10798,13729,10834c13733,10843,13734,10845,13740,10847c13758,10834,13771,10824,13784,10806c13798,10787,13815,10770,13837,10760c13854,10753,13871,10754,13889,10757c13903,10759,13925,10774,13934,10785c13942,10795,13947,10812,13950,10824c13953,10836,13955,10854,13957,10862em14073,10703c14082,10680,14088,10676,14107,10657c14117,10673,14120,10691,14128,10708c14141,10737,14142,10761,14149,10791c14152,10803,14165,10826,14173,10834c14177,10837,14178,10838,14181,10837em14086,10493c14065,10477,14022,10441,14007,10439c14007,10444,14008,10446,14013,10447em14441,10562c14444,10558,14449,10551,14454,10544c14443,10545,14435,10547,14425,10549c14407,10553,14398,10556,14383,10567c14366,10580,14370,10594,14370,10614c14370,10641,14390,10662,14406,10683c14429,10713,14452,10733,14480,10757c14500,10774,14516,10794,14535,10811c14556,10829,14556,10846,14530,10860c14507,10872,14485,10875,14459,10875c14444,10875,14431,10877,14417,10878em15076,10477c15072,10479,15066,10471,15063,10475c15057,10484,15058,10507,15058,10516c15059,10549,15074,10575,15081,10606c15091,10651,15110,10692,15134,10732c15146,10751,15164,10765,15178,10783c15186,10793,15191,10805,15199,10814c15200,10814,15201,10814,15202,10814c15206,10806,15208,10791,15213,10778c15219,10762,15232,10711,15247,10703c15265,10693,15297,10711,15312,10719c15355,10742,15397,10763,15441,10783c15480,10801,15521,10815,15562,10829c15593,10839,15637,10849,15664,10824c15684,10805,15693,10779,15696,10752c15700,10721,15698,10682,15688,10652c15681,10632,15671,10611,15656,10596c15648,10588,15634,10584,15625,10578c15624,10577,15623,10576,15622,10575em15987,10583c15976,10586,15974,10585,15963,10590c15934,10604,15907,10630,15890,10657c15870,10688,15854,10728,15858,10765c15862,10802,15881,10823,15914,10837c15951,10852,15978,10838,16013,10824c16037,10814,16071,10793,16079,10765c16087,10734,16057,10702,16037,10683c16016,10663,15991,10648,15969,10629c15960,10621,15952,10614,15945,10606em16218,10655c16262,10682,16307,10719,16344,10750c16353,10757,16360,10764,16368,10773c16370,10777,16370,10779,16373,10780c16365,10776,16356,10773,16349,10765c16334,10747,16341,10722,16339,10701c16336,10671,16334,10652,16349,10624c16361,10603,16376,10583,16397,10570c16418,10556,16441,10557,16465,10557c16487,10557,16510,10568,16531,10575em16709,10388c16709,10369,16711,10360,16714,10341c16722,10364,16731,10393,16738,10418c16751,10467,16756,10516,16762,10567c16769,10621,16775,10671,16785,10724c16791,10755,16797,10784,16811,10811c16819,10827,16821,10823,16832,10832em17003,10596c17007,10588,17006,10588,17006,10578c16980,10578,16954,10578,16932,10593c16916,10604,16887,10617,16874,10631c16864,10642,16852,10665,16856,10680c16859,10691,16872,10713,16880,10719c16890,10726,16909,10739,16922,10742c16944,10747,16971,10745,16993,10744c17014,10743,17035,10742,17056,10742c17066,10742,17077,10742,17087,10742em17331,10498c17329,10485,17331,10476,17316,10470c17304,10465,17279,10488,17274,10495c17260,10515,17255,10543,17258,10567c17262,10593,17280,10624,17292,10647c17305,10672,17321,10690,17323,10719c17324,10735,17323,10756,17313,10770c17301,10786,17282,10792,17266,10801c17254,10808,17251,10811,17242,10811em18038,10588c18027,10572,18039,10582,18027,10578c18018,10575,17996,10578,17988,10580c17961,10586,17941,10601,17917,10614c17884,10632,17869,10647,17849,10678c17833,10703,17823,10721,17825,10752c17827,10776,17846,10797,17870,10801c17905,10808,17940,10797,17969,10778c18005,10755,18039,10717,18061,10683c18069,10671,18064,10670,18074,10660c18080,10671,18085,10682,18090,10693c18096,10705,18103,10719,18111,10729c18121,10741,18128,10748,18140,10757em18353,10403c18352,10349,18343,10295,18337,10241c18337,10238,18337,10238,18337,10244c18336,10275,18339,10300,18345,10331c18360,10408,18377,10486,18397,10562c18411,10612,18426,10665,18445,10714c18452,10734,18462,10757,18473,10775c18479,10784,18483,10791,18489,10785c18488,10783,18488,10782,18487,10780em18324,10601c18306,10584,18288,10570,18269,10554c18293,10554,18316,10557,18340,10557c18386,10558,18431,10555,18476,10554c18521,10553,18565,10553,18610,10552em19256,10285c19256,10247,19251,10231,19243,10188c19238,10202,19231,10216,19227,10231c19217,10270,19216,10312,19216,10352c19215,10414,19221,10470,19230,10531c19236,10574,19243,10617,19251,10660c19256,10685,19264,10704,19277,10724em19093,10480c19077,10472,19034,10463,19027,10460c19031,10460,19032,10460,19035,10460c19061,10464,19085,10465,19111,10465c19157,10465,19203,10466,19248,10465c19300,10464,19347,10463,19398,10475c19426,10482,19450,10490,19471,10511c19491,10531,19503,10554,19516,10578c19527,10600,19532,10620,19534,10644c19534,10650,19537,10661,19537,10662em19482,10365c19451,10326,19429,10308,19385,10275c19381,10272,19384,10281,19385,10285em19686,10460c19687,10451,19687,10450,19689,10439c19689,10469,19690,10498,19694,10526c19696,10541,19700,10551,19705,10565c19708,10573,19707,10582,19713,10588c19715,10588,19716,10588,19718,10588c19718,10587,19725,10567,19728,10562c19738,10545,19741,10527,19749,10508c19754,10495,19760,10485,19765,10472c19772,10477,19776,10477,19784,10488c19794,10501,19801,10516,19812,10529c19822,10541,19829,10545,19844,10547c19863,10550,19876,10541,19894,10537c19913,10533,19935,10532,19954,10534c19978,10537,19995,10543,20017,10552c20031,10558,20048,10564,20059,10575c20064,10580,20076,10590,20078,10593c20079,10596,20079,10598,20080,10601em20162,10537c20178,10531,20192,10525,20209,10521c20219,10519,20236,10524,20246,10526c20265,10529,20283,10529,20303,10529c20323,10529,20337,10524,20353,10513c20366,10504,20371,10485,20372,10470c20373,10456,20369,10429,20359,10418c20346,10403,20323,10406,20306,10411c20280,10420,20264,10439,20248,10460c20226,10489,20223,10500,20225,10534c20227,10568,20236,10581,20264,10603c20291,10625,20318,10635,20351,10644c20379,10652,20399,10652,20427,10647em20645,10413c20652,10392,20647,10358,20645,10347c20642,10329,20634,10335,20624,10336c20608,10337,20592,10351,20584,10365c20573,10385,20566,10411,20569,10434c20572,10460,20586,10490,20600,10513c20614,10536,20624,10555,20634,10580c20642,10599,20648,10616,20645,10637c20643,10652,20636,10666,20626,10678c20624,10680,20623,10681,20621,10683em20818,10608c20842,10659,20846,10717,20852,10773c20854,10787,20848,10797,20844,10809e" stroked="t" o:allowincell="f" style="position:absolute;left:1724;top:2760;width:7994;height:1679;mso-wrap-style:none;v-text-anchor:middle">
                  <v:fill o:detectmouseclick="t" on="false"/>
                  <v:stroke color="red" weight="12600" joinstyle="round" endcap="round"/>
                  <w10:wrap type="none"/>
                </v:shape>
                <v:shape id="shape_0" coordorigin="12448,11052" coordsize="1167,625" path="m12453,11219c12448,11235,12448,11243,12448,11260c12448,11299,12462,11335,12471,11373c12482,11416,12489,11459,12503,11501c12510,11523,12520,11548,12524,11571c12525,11578,12521,11570,12524,11576c12525,11549,12525,11533,12540,11509c12557,11482,12572,11449,12605,11445c12631,11442,12652,11458,12668,11476c12691,11501,12710,11531,12726,11560c12737,11580,12741,11602,12739,11625c12736,11654,12714,11662,12689,11668c12664,11673,12636,11673,12611,11668c12597,11664,12593,11663,12587,11655em12981,11494c12980,11510,12977,11522,12976,11537c12975,11552,12975,11578,12981,11591c12987,11605,13003,11626,13018,11632c13039,11641,13068,11632,13086,11619c13107,11605,13129,11582,13146,11563c13155,11553,13162,11545,13172,11537c13182,11543,13183,11544,13186,11560c13190,11584,13196,11598,13207,11619c13220,11644,13230,11665,13256,11676em13432,11155c13432,11119,13435,11088,13438,11052c13438,11075,13444,11093,13448,11116c13458,11167,13467,11218,13477,11270c13489,11335,13501,11400,13519,11463c13531,11504,13547,11539,13561,11578c13566,11593,13570,11605,13577,11619em13422,11435c13404,11423,13404,11423,13388,11404c13400,11404,13411,11406,13422,11406c13486,11409,13550,11406,13614,11406e" stroked="t" o:allowincell="f" style="position:absolute;left:4954;top:3372;width:661;height:353;mso-wrap-style:none;v-text-anchor:middle">
                  <v:fill o:detectmouseclick="t" on="false"/>
                  <v:stroke color="red" weight="12600" joinstyle="round" endcap="round"/>
                  <w10:wrap type="none"/>
                </v:shape>
                <v:shape id="shape_0" coordorigin="14089,11070" coordsize="1182,543" path="m14225,11201c14214,11197,14207,11193,14196,11188c14196,11219,14202,11248,14210,11278c14226,11334,14247,11389,14265,11445c14276,11479,14285,11514,14296,11548c14300,11560,14305,11574,14307,11586c14307,11587,14307,11588,14307,11589em14120,11455c14110,11443,14101,11434,14089,11422c14103,11421,14117,11420,14131,11417c14169,11410,14206,11405,14244,11399c14287,11392,14329,11382,14372,11373c14399,11368,14408,11366,14425,11358em14519,11099c14519,11089,14519,11080,14519,11070c14520,11090,14522,11110,14527,11129c14538,11170,14552,11209,14561,11250c14570,11292,14579,11332,14590,11373c14597,11399,14604,11431,14617,11455c14628,11474,14645,11486,14669,11481c14691,11476,14710,11459,14732,11455c14750,11452,14759,11451,14771,11465c14785,11481,14787,11493,14792,11512c14795,11524,14800,11541,14806,11553c14809,11559,14817,11563,14821,11568em14960,11471c14984,11466,15004,11472,15029,11473c15036,11473,15056,11473,15063,11471c15083,11466,15103,11460,15121,11450c15137,11441,15157,11429,15168,11414c15179,11401,15172,11382,15168,11368c15161,11346,15146,11329,15123,11322c15097,11314,15059,11321,15037,11337c15009,11357,14988,11390,14979,11422c14969,11459,14981,11492,15002,11522c15023,11553,15062,11576,15097,11589c15142,11606,15187,11611,15234,11612c15246,11612,15258,11612,15270,11612e" stroked="t" o:allowincell="f" style="position:absolute;left:5884;top:3382;width:669;height:306;mso-wrap-style:none;v-text-anchor:middle">
                  <v:fill o:detectmouseclick="t" on="false"/>
                  <v:stroke color="red" weight="12600" joinstyle="round" endcap="round"/>
                  <w10:wrap type="none"/>
                </v:shape>
                <v:shape id="shape_0" coordorigin="15661,10942" coordsize="2031,601" path="m15664,11422c15674,11419,15679,11417,15693,11417c15741,11417,15788,11415,15835,11412c15869,11409,15899,11398,15927,11378c15939,11370,15945,11355,15940,11340c15935,11324,15923,11312,15908,11301c15886,11285,15864,11278,15837,11276c15802,11274,15777,11278,15745,11294c15712,11310,15692,11331,15675,11363c15658,11395,15655,11423,15675,11453c15701,11491,15749,11503,15790,11514c15840,11527,15885,11537,15937,11540c15982,11542,16033,11549,16076,11535em16231,11270c16233,11263,16230,11259,16236,11255c16236,11258,16236,11258,16236,11260c16234,11263,16229,11265,16226,11270c16219,11281,16216,11293,16215,11306c16214,11333,16217,11357,16221,11383c16225,11409,16230,11432,16244,11455c16249,11463,16253,11472,16257,11481c16273,11472,16272,11473,16281,11455c16290,11437,16286,11414,16292,11394c16297,11376,16304,11350,16315,11335c16324,11322,16331,11327,16342,11332c16354,11337,16362,11353,16373,11360c16386,11368,16398,11367,16412,11368c16431,11369,16450,11362,16468,11358c16486,11354,16504,11355,16523,11355c16550,11355,16577,11352,16604,11355c16624,11357,16655,11362,16670,11376c16683,11388,16691,11413,16693,11430c16694,11438,16695,11468,16701,11473c16708,11480,16712,11481,16720,11478em17001,11332c17005,11320,17002,11320,16998,11304c16994,11305,16983,11305,16977,11306c16957,11310,16940,11324,16924,11335c16908,11346,16893,11354,16885,11373c16879,11386,16881,11401,16898,11404c16925,11409,16945,11399,16969,11391c16992,11383,17015,11375,17037,11365c17049,11360,17056,11358,17069,11358c17069,11371,17071,11371,17077,11381c17080,11387,17083,11401,17090,11404c17096,11406,17104,11406,17111,11406em17271,11255c17286,11248,17297,11250,17305,11255c17312,11260,17329,11300,17334,11309c17346,11332,17352,11358,17363,11381c17370,11395,17378,11406,17389,11417em17360,11132c17340,11115,17318,11080,17297,11070c17297,11073,17297,11074,17300,11075em17541,10968c17562,10949,17540,10958,17583,10942c17590,10967,17595,10993,17599,11019c17607,11076,17608,11134,17615,11191c17621,11242,17629,11290,17649,11337c17660,11364,17670,11373,17691,11391e" stroked="t" o:allowincell="f" style="position:absolute;left:6777;top:3309;width:1149;height:340;mso-wrap-style:none;v-text-anchor:middle">
                  <v:fill o:detectmouseclick="t" on="false"/>
                  <v:stroke color="red" weight="12600" joinstyle="round" endcap="round"/>
                  <w10:wrap type="none"/>
                </v:shape>
                <v:shape id="shape_0" coordorigin="18024,10909" coordsize="2288,470" path="m18051,11196c18047,11188,18043,11182,18040,11173c18040,11169,18040,11166,18040,11163c18034,11170,18037,11156,18030,11170c18021,11187,18024,11197,18030,11217c18038,11241,18044,11266,18059,11286c18075,11307,18100,11335,18127,11340c18138,11342,18162,11343,18172,11340c18187,11335,18204,11321,18214,11309c18226,11294,18233,11274,18245,11258c18253,11248,18259,11238,18274,11240c18290,11242,18311,11259,18326,11268c18356,11286,18384,11299,18418,11309c18453,11320,18487,11325,18523,11327c18551,11328,18601,11335,18626,11322c18643,11313,18636,11277,18636,11263c18636,11232,18629,11215,18618,11186c18611,11168,18602,11156,18594,11140c18594,11139,18594,11138,18594,11137em18891,11186c18879,11193,18871,11193,18859,11201c18842,11212,18825,11240,18817,11258c18808,11278,18806,11311,18812,11332c18818,11351,18839,11374,18859,11378c18886,11384,18915,11367,18933,11350c18955,11330,18958,11306,18959,11278c18960,11247,18960,11233,18941,11209c18935,11202,18921,11184,18912,11181c18908,11181,18907,11181,18904,11181em19075,11245c19109,11271,19148,11305,19180,11327c19186,11331,19202,11329,19209,11329c19211,11329,19214,11329,19216,11329c19216,11312,19215,11302,19209,11286c19201,11262,19203,11239,19203,11214c19203,11191,19203,11176,19214,11155c19222,11140,19236,11145,19251,11147c19270,11150,19296,11161,19314,11168c19321,11171,19328,11175,19335,11178em19534,10934c19564,10898,19514,10927,19574,10909c19575,10930,19580,10949,19584,10970c19593,11015,19603,11055,19610,11101c19617,11148,19626,11196,19637,11242c19643,11268,19654,11296,19658,11322c19660,11331,19657,11339,19660,11347c19661,11347,19662,11347,19663,11347em19883,11101c19849,11101,19814,11093,19781,11101c19759,11106,19737,11120,19718,11132c19704,11142,19696,11158,19692,11175c19688,11194,19695,11217,19707,11232c19726,11254,19751,11262,19778,11270c19813,11280,19849,11283,19886,11281c19915,11279,19940,11273,19967,11265em20309,11052c20308,11042,20307,11034,20298,11027c20286,11017,20255,11045,20248,11050c20220,11072,20216,11099,20217,11134c20218,11162,20225,11187,20233,11214c20239,11234,20242,11254,20233,11273c20225,11290,20208,11307,20193,11317c20182,11322,20179,11324,20172,11329e" stroked="t" o:allowincell="f" style="position:absolute;left:8115;top:3291;width:1296;height:264;mso-wrap-style:none;v-text-anchor:middle">
                  <v:fill o:detectmouseclick="t" on="false"/>
                  <v:stroke color="red" weight="12600" joinstyle="round" endcap="round"/>
                  <w10:wrap type="none"/>
                </v:shape>
                <v:shape id="shape_0" coordorigin="12555,11809" coordsize="2028,681" path="m12590,11999c12583,11984,12598,12007,12582,11981c12580,11982,12572,11988,12571,11989c12569,11992,12569,11990,12566,11994c12564,11998,12564,12000,12563,12004c12562,12011,12563,12018,12561,12025c12560,12028,12556,12027,12555,12038c12551,12090,12562,12141,12569,12192c12577,12252,12593,12309,12603,12369c12607,12393,12613,12419,12616,12443c12617,12452,12618,12461,12618,12469c12618,12474,12621,12483,12621,12484c12621,12487,12621,12487,12621,12489c12624,12481,12629,12473,12632,12464c12642,12437,12646,12409,12655,12382c12667,12344,12684,12310,12700,12274c12709,12254,12720,12229,12747,12235c12776,12242,12803,12267,12826,12284c12851,12302,12876,12320,12897,12343c12910,12358,12917,12365,12907,12382c12897,12400,12873,12416,12855,12423c12825,12435,12799,12439,12768,12441c12747,12442,12719,12444,12708,12420c12708,12412,12708,12410,12708,12405em13031,12333c13053,12336,13076,12342,13099,12341c13122,12340,13147,12327,13170,12323c13195,12318,13223,12312,13246,12302c13263,12294,13282,12283,13296,12271c13305,12264,13309,12261,13309,12248c13309,12235,13301,12220,13291,12212c13274,12199,13259,12194,13238,12192c13216,12190,13188,12197,13172,12212c13144,12238,13119,12288,13112,12325c13107,12352,13101,12397,13112,12423c13125,12454,13165,12470,13196,12474c13258,12482,13324,12460,13380,12438c13407,12428,13434,12419,13461,12410em13779,12084c13745,12085,13708,12101,13682,12115c13671,12121,13664,12136,13663,12148c13660,12176,13680,12186,13700,12199c13732,12220,13764,12234,13797,12253c13825,12269,13846,12284,13866,12310c13877,12325,13887,12341,13884,12361c13880,12386,13851,12400,13831,12410c13801,12425,13768,12430,13734,12428c13711,12427,13692,12420,13671,12412em14120,11809c14109,11823,14096,11843,14089,11868c14081,11895,14093,11944,14097,11971c14106,12027,14122,12081,14139,12135c14154,12180,14169,12226,14186,12271c14197,12300,14203,12322,14204,12353c14204,12358,14207,12389,14202,12394c14196,12392,14194,12392,14196,12387em13984,12176c13979,12176,13978,12177,13976,12174c13990,12158,13993,12166,14021,12163c14072,12157,14122,12149,14173,12140c14225,12131,14276,12117,14328,12107c14358,12101,14387,12089,14417,12086c14428,12085,14440,12086,14451,12086em14580,12358c14580,12372,14584,12389,14582,12402c14581,12403,14581,12404,14580,12405e" stroked="t" o:allowincell="f" style="position:absolute;left:5015;top:3801;width:1148;height:385;mso-wrap-style:none;v-text-anchor:middle">
                  <v:fill o:detectmouseclick="t" on="false"/>
                  <v:stroke color="red" weight="12600" joinstyle="round" endcap="round"/>
                  <w10:wrap type="none"/>
                </v:shape>
              </v:group>
            </w:pict>
          </mc:Fallback>
        </mc:AlternateContent>
        <w:drawing>
          <wp:inline distT="0" distB="0" distL="0" distR="0">
            <wp:extent cx="5486400" cy="329184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3" t="-5" r="-3" b="-5"/>
                    <a:stretch>
                      <a:fillRect/>
                    </a:stretch>
                  </pic:blipFill>
                  <pic:spPr bwMode="auto">
                    <a:xfrm>
                      <a:off x="0" y="0"/>
                      <a:ext cx="5486400" cy="329184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2:50:00Z</dcterms:created>
  <dc:creator>TabletProfile</dc:creator>
  <dc:description/>
  <cp:keywords/>
  <dc:language>en-US</dc:language>
  <cp:lastModifiedBy>TabletProfile</cp:lastModifiedBy>
  <dcterms:modified xsi:type="dcterms:W3CDTF">2008-07-23T03:00:00Z</dcterms:modified>
  <cp:revision>1</cp:revision>
  <dc:subject/>
  <dc:title> </dc:title>
</cp:coreProperties>
</file>